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09г.      </w:t>
        <w:tab/>
        <w:t xml:space="preserve">                                     № 592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09.12.2008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29 «Об организации муниципального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на территории Цимлянского района 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5.08.2006г. №3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районной комиссии по земельным вопро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вступлением в силу Федерального закона от 26.12.2008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17.04.2006 года №53-ФЗ «О внесении изменений в Земельный кодекс Российской Федерации, Федеральный закон «О введение в действие Земельного кодекса Российской Федерации», Федеральный закон «О государственной регистрации прав на недвижимое имущество и сделок с ним»,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Цимлянского района от 09.12.2008г. №1729 «Об организации муниципального земельного контроля на территории Цимлянского района и о внесении изменений и дополнений в постановление Администрации района от 25.08.2006г. №344 «О создании районной комиссии по земельным вопросам» считать утратившим силу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Цимлянского района Гуляева А.Д. </w:t>
      </w:r>
    </w:p>
    <w:p>
      <w:pPr>
        <w:pStyle w:val="Normal"/>
        <w:ind w:firstLine="10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 xml:space="preserve">                          </w:t>
        <w:tab/>
        <w:tab/>
        <w:t>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</w:t>
      </w:r>
    </w:p>
    <w:p>
      <w:pPr>
        <w:pStyle w:val="Normal"/>
        <w:rPr>
          <w:sz w:val="18"/>
        </w:rPr>
      </w:pPr>
      <w:r>
        <w:rPr>
          <w:sz w:val="18"/>
        </w:rPr>
        <w:t>отдел  имущественных и земельных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ношений  Администрации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1:00Z</dcterms:created>
  <dc:creator>Лабузова</dc:creator>
  <dc:description/>
  <dc:language>en-US</dc:language>
  <cp:lastModifiedBy>Лабузова</cp:lastModifiedBy>
  <cp:lastPrinted>2009-07-09T11:40:00Z</cp:lastPrinted>
  <dcterms:modified xsi:type="dcterms:W3CDTF">2009-07-09T07:40:00Z</dcterms:modified>
  <cp:revision>5</cp:revision>
  <dc:subject/>
  <dc:title> </dc:title>
</cp:coreProperties>
</file>