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7.2009г.      </w:t>
        <w:tab/>
        <w:t xml:space="preserve">                                     № 589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илении мер 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>в период проведения операции «Урожай – 200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и недопущения пожаров и последствий от них на объектах приема, переработки, хранения зерна, а также на полях хлебоуборки, хлебоуборочной технике и других объектах, относящихся к уборочной страде 2009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местителю Главы Администрации района, начальнику отдела сельского хозяйства Алейникову И.П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екомендовать руководителям сельскохозяйственных предприятий  района: привести в пожаробезопасное состояние склады грубых кормов, помещения для хранения и переработки зерна, поля хлебоуборки, а также уборочную технику. Провести ремонт противопожарного водоснабжения, расположенного на территории хозяйств, оборудовать их устройствами для забора воды в целях пожаротушения. Провести ревизию и техническое обслуживание пожарных автомобилей и приспособленной для целей пожаротушения, техники расположенной на объектах района. Осуществить проверки и привести в повышенную  готовность добровольные пожарные друж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обязательное дежурство на полях хлебоуборки тракторов с плугом, а также пожарной и водоналивной техники, приспособленной для тушения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зработать и согласовать с руководителями сельскохозяйственных объектов график и совместно с представителями гостехнадзора, отделения Государственного пожарного надзора, ГИБДД по Цимлянскому району, провести в хозяйствах проверки готовности техники к уборке урожая и заготовке грубых кормов, по результатам которых, подготовить совместные акты об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овести инструктажи и семинар – совещание с механизаторами, специалистами хозяйств, о мерах пожарной безопасности в период уборки урож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е допускать проведение огневых работ на полях хлебоуборки, а также сжигание стерни и пожнивных 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ОГПН по Цимлянскому району Цирингу А.Н. организовать и провести комплекс оперативно-профилактических мероприятий по обеспечению пожарной безопасности в период подготовки, уборки урожая и заготовки грубых кор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председателю Цимлянского РОО ВДПО Цирингу Н.К. по заявкам руководителей хозяйств, провести обучение по программе пожарно-технического минимума работников, задействованных в уборке урожая и заготовке грубых кор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начальнику отдела внутренних дел Цимлянского района Савенко В.Г., с целью контроля за сохранностью урожая и грубых кормов, привлечь к работе службы отдела по борьбе с экономическими преступлениями, государственной автоинспекции, участковых уполномоченных ми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руководителям хозяйств организовать изготовление и размещение около автомобильных дорог, расположенных вблизи полей хлебоуборки,  предупредительных плакатов, знаков пожарной безопасности и надписей по недопущению использования открытого огня (курению, использованию спичек, разведению костров и т. п.), въезда транспорта, не оборудованного искрогас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Администрации района Алейникова И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Г.А. Климов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заместитель Главы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йона Алейников И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35:00Z</dcterms:created>
  <dc:creator>Лабузова</dc:creator>
  <dc:description/>
  <dc:language>en-US</dc:language>
  <cp:lastModifiedBy>Лабузова</cp:lastModifiedBy>
  <cp:lastPrinted>2009-07-07T15:37:00Z</cp:lastPrinted>
  <dcterms:modified xsi:type="dcterms:W3CDTF">2009-07-07T11:38:00Z</dcterms:modified>
  <cp:revision>3</cp:revision>
  <dc:subject/>
  <dc:title> </dc:title>
</cp:coreProperties>
</file>