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7.2009г.      </w:t>
        <w:tab/>
        <w:t xml:space="preserve">                                     № 588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11 Лесного Кодекса Российской Федерации,  ст. 22 ФЗ от 21 декабря 1994 года № 69 – ФЗ « О пожарной безопасности», а также в связи с  наступлением жаркой, сухой и ветреной погоды, последствия которой  привели  к резкому росту количества пожаров в жилом секторе, лесных массивах, загоранию сухой  растительности в текущем 2009 го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района особый противопожарный режим, до особ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высокой пожарной опасности запретить въезд транспортных средств и посещение лесных массивов нас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, руководителям предприятий, организаций, хозяйств независимо от форм собственности и ведомственной принадлежности, в населенных пунктах и на объектах которые расположены в непосредственной близости к лесным массив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чистить территории предприятий и прилегающие к ним территории от сухой травы, сгораемых отходов и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инять дополнительные меры по недопущению пожаров и загораний, провести дополнительные инструктажи по соблюдению мер пожарной безопасности на пред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ать и осуществить мероприятия, исключающие возможность переброса огня при возникновении лесных пожаров на здания и сооружения (устройство защитных противопожарных минерализованных полос, посадка лиственных насаждений, удаление в летний период сухой растительности на границах населенных пунктов и лесных массив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оперативное взаимодействие с районным штабом по тушению пожаров, пожарными частями, с департаментом лесного хозяйства (Романовским лесничеством) и при  крайней необходимости, по решению председателя штаба, направлять имеющиеся технические средства к месту пожара, для  тушения или подвоза в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Категорически запретить разведение костров и сжигание мусора на территории городского и сельских поселений, лесных массива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проведение обучения (в ходе занятий и тренировок) с рабочими и служащими, по программе пожарно-технического минимума, противопожарных инструктажей по соблюдению правил пожарной безопасности на рабочих местах и в быту, а также практические отработки по эвакуации людей из зданий при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оздать постоянно действующую, оперативо-подвижную группу (из числа работников милиции, госпожнадзора, лесничества, казачьей дружины, для контроля по соблюдению Правил ПБ, соблюдения ограничений на вход и въезд в лесные массивы граждан и транспортных средств, патрулирования ( в выходные и праздничные дни) лесных массивов на территории района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</w:t>
      </w:r>
      <w:r>
        <w:rPr>
          <w:sz w:val="28"/>
          <w:szCs w:val="28"/>
        </w:rPr>
        <w:t xml:space="preserve"> Рекомендовать Главам городского и сельских поселений, ОВД Цимлянского района, Государственному пожарному надзору, районному центру Госсанэпиднадзора принимать самые строгие меры к нарушителям противопожарных и санитарных норм и 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 Алейникова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>
          <w:sz w:val="28"/>
          <w:szCs w:val="28"/>
        </w:rPr>
        <w:t>Глава  района                                                                              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ектор  ГО ЧС и ЕДД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42:00Z</dcterms:created>
  <dc:creator>Лабузова</dc:creator>
  <dc:description/>
  <dc:language>en-US</dc:language>
  <cp:lastModifiedBy>Лабузова</cp:lastModifiedBy>
  <cp:lastPrinted>2009-07-07T15:43:00Z</cp:lastPrinted>
  <dcterms:modified xsi:type="dcterms:W3CDTF">2009-07-07T11:43:00Z</dcterms:modified>
  <cp:revision>3</cp:revision>
  <dc:subject/>
  <dc:title> </dc:title>
</cp:coreProperties>
</file>