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7.2009г.      </w:t>
        <w:tab/>
        <w:t xml:space="preserve">                                     № 584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1 кв.м. общей площади жилья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Цимлянскому району на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09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4 постановления Правительства от  31.12.2005 года №865 «О дополнительных мерах по реализации Федеральной целевой программы «Жилище»» на 2002-2010, в целях обеспечения реализации приоритетного национального проекта «Доступное и комфортное жилье гражданам России»,</w:t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i w:val="false"/>
        </w:rPr>
        <w:t xml:space="preserve">1. Утвердить стоимость 1 квадратного метра общей площади жилья, в разрезе городского и сельских поселений входящих в состав Цимлянского района, на </w:t>
      </w:r>
      <w:r>
        <w:rPr>
          <w:rFonts w:cs="Times New Roman" w:ascii="Times New Roman" w:hAnsi="Times New Roman"/>
          <w:b w:val="false"/>
          <w:i w:val="false"/>
          <w:lang w:val="en-US"/>
        </w:rPr>
        <w:t>III</w:t>
      </w:r>
      <w:r>
        <w:rPr>
          <w:rFonts w:cs="Times New Roman" w:ascii="Times New Roman" w:hAnsi="Times New Roman"/>
          <w:b w:val="false"/>
          <w:i w:val="false"/>
        </w:rPr>
        <w:t xml:space="preserve"> квартал 2009г.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е городское посе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 265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лининское сельское поселение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50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750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новское сельское посе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00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ское сельское посе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00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цимлянское сельское поселение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келовское сельское поселение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750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Цимлянского района от 08.04.2009г.  № 309 «Об утверждении стоимости 1 кв.м. общей площади жилья по Цимлянскому району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09г.» считать утратившим силу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Грицких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8"/>
        </w:rPr>
        <w:t>И.о. Главы Администрации района                                                   А.Д. Гуля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вносит отдел коммуналь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раструктуры и архитектур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00:00Z</dcterms:created>
  <dc:creator>Лабузова</dc:creator>
  <dc:description/>
  <dc:language>en-US</dc:language>
  <cp:lastModifiedBy>Лабузова</cp:lastModifiedBy>
  <cp:lastPrinted>2009-07-01T15:00:00Z</cp:lastPrinted>
  <dcterms:modified xsi:type="dcterms:W3CDTF">2009-07-01T11:00:00Z</dcterms:modified>
  <cp:revision>3</cp:revision>
  <dc:subject/>
  <dc:title> </dc:title>
</cp:coreProperties>
</file>