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09г.      </w:t>
        <w:tab/>
        <w:t xml:space="preserve">                                     № 56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ым законом от 26.12.2005 г. № 425 – ЗС «О комиссиях по делам несовершеннолетних и защите их прав в Ростовской области» и в целях приведения нормативно – правовых актов в соответствие с Федеральным и Област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делам несовершеннолетних и защите их прав в Цимля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делам несовершеннолетних и защите их прав в Цимлянском районе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делам несовершеннолетних и защите их прав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я Главы Администрации района от 25.01.2006 г. № 14 «Об образовании комиссии по делам несовершеннолетних и защите их прав в Цимлянском районе», от 11.09.2006 г. № 418 «О внесении изменений в приложение к постановлению Администрации района от 25.01.2006 г. № 14 «Об образовании комиссии по делам несовершеннолетних и защите их прав в Цимлянском районе», от 16.03.2007 г. № 340 «О внесении изменений в приложение к постановлению Администрации района от 11.09.2006 г. № 418 «Об образовании комиссии по делам несовершеннолетних и защите их прав в Цимлянском районе», от 19.09.2007 г. № 1593 «О внесении изменений в постановление Администрации района от 25.01.2006 г. № 14 «Об образовании комиссии по делам несовершеннолетних и защите их прав в Цимлянском районе»,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района                                                                 Г.А. Клим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Каплина Т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</w:t>
      </w:r>
      <w:r>
        <w:rPr/>
        <w:tab/>
        <w:t>Администрации района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7.01.2009 г.  №  5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млянском 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тус, порядок образования муниципальной комиссии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делам несовершеннолетних и защите их прав в Цимлянском районе образуется Главой Администрации Цимлянского района в соответствии с Законом Ростовской области «О комиссиях по делам несовершеннолетних и защите их прав Ростовской области» от 26.12.2005 года № 425 – З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. В состав комиссии входят: председатель комиссии, ответственный секретарь, заместитель председателя комиссии и члены коми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Численный и персональный состав комиссии, порядок её деятельности утверждает Глава муниципального образования с учётом числа органов и учреждений системы безнадзорности и правонарушений несовершеннолетних, действующих на территории муниципального образования, объёма и содержания выполняемой рабо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В своей деятельности комиссия по делам несовершеннолетних и защите их прав подотчётна Главе Администрации Цимлянского района.</w:t>
      </w:r>
    </w:p>
    <w:p>
      <w:pPr>
        <w:pStyle w:val="Normal"/>
        <w:tabs>
          <w:tab w:val="clear" w:pos="708"/>
          <w:tab w:val="left" w:pos="36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ая основа деятельности Комиссии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авовую основу деятельности комиссии составляет Конституция Российской Федерации, Федеральный Закон от 24.июня 1999 г. № 120 «Об основах системы профилактики безнадзорности и правонарушений несовершеннолетних», Областной закон «О комиссиях по делам несовершеннолетних и защите их прав в Ростовской области» от 26.12.2005 года № 425 – ЗС, постановления Главы Администрации Цимл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НАПРАВЛЕН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направления деятельности комиссии по делам несовершеннолетних и защите их пра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существляет 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1.2. Осуществляет меры, предусмотренные законодательством РФ, законодательством РО по координации вопросов, связанных с 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меры, предусмотренные законодательством РФ и законодательством РО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товит материалы, представляемые в суд по вопросам, связанным с содержанием несовершеннолетних в специальных учебно – воспитательных учреждениях закрытого типа, а также по иным вопросам, предусмотренным законодательством РФ, совместно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ссматривает предст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, предусмотренных Законом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казывает помощь в трудовом и бытовом устройстве несовершеннолетних, освобождённых из учреждений уголовно – исполнительной системы, либо вернувшихся из специально – воспитательных учреждений, нуждающихся в помощи государства, а также осуществляет иные функции по социальной реабилитации несовершеннолетних, которые предусмотрены законодательством РФ и Областными законами и иными нормативными правовыми актами 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меняет меры воздействия в отношении несовершеннолетних, их родителей или законных представителей в случаях и порядке, которые предусмотрены нормативно - правовыми актами 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ыполняет функции специализированного государственного органа, которому суд передаёт под надзор несовершеннолетних, освобождённых от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мочия муниципальной комиссии по реализации основных направлений деятельности по профилактике безнадзорности и правонарушений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 Принимает участие в разработке проектов нормативно – правовых актов по вопросам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разработке районных целевых программ в интересах детей в области воспитания, образования, здравоохранения, культуры, спорта, социального обслуживания и социальной защиты семей с несовершеннолетними детьми, профилактики безнадзорности и правонарушений несовершеннолетних и контролирует их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 Информирует Главу Администрации Цимлянского района о состоянии работы по профилактике безнадзорности, беспризорности и правонарушений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муниципальной комиссии по защите и восстановлению прав и законных интересов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Ведёт приём несовершеннолетних, их родителей, законных представителей,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езамедлительно информирует органы прокуратуры о выявленных нарушениях прав и свобод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вносит в государственные органы и органы местного самоуправления предложения по защите прав и законных интересов несовершеннолетних, профилактике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В случаях, предусмотренных законодательством Российской Федерации, обращается в суд за защитой прав и законных интересов несовершеннолетних и принимает участие в рассмотрении судом дел, возбуждённых по инициатив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тверждает подготовленный  органом опеки и попечительства план по защите прав ребёнка в отношении несовершеннолетних, нуждающихся в государственной защите, контролирует её исполнение;                                             2.8.  Рассматривает представления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, а также материалы по другим вопросам их обучения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овместно с государственной инспекцией труда рассматривает вопрос о даче согласия на расторжение трудового договора с несовершеннолетним работником по инициативе работодателя (за исключением ликвидации 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>2.10. В соответствии с установленным органом местного самоуправления порядком, даёт экспертную оценку последствий решений о реконструкции, модернизации, об изменении назначения или ликвидации муниципального объекта социальной инфраструктуры для несовершеннолетних, являющегося муниципальной собственностью для обеспечения жизнедеятельности, образования, воспитания, развития, профилактики безнадзорности и правонарушений несовершеннолетних, для оказания им медицинской, лечебно – профилактической помощи, для социального обслуживания и социальн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 по работе с несовершеннолетними правонаруши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орядке, установленном Кодексом Российской Федерации об административных правонарушениях, рассматривает дела об административных правонарушениях, отнесённых Кодексом Российской Федерации об административных правонарушениях и Областным законом «Об административных правонарушениях»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ё отмене и о направлении материалов для привлечения несовершеннолетнего к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Администрацией специального учебно – воспитательного заведения закрытого типа готовит представления в суд по месту нахождения указанного учреждении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вода несовершеннолетнего в другие специальные учебно – воспитательные учреждения закрытого типа в связи с его возрастом, состоянием здоровья, в целях создания наиболее благоприятных условий для е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кращения пребывания несовершеннолетнего в указанном учреждении до истечения установленного судом срока, если он ввиду исправления не нуждается в дальнейшем применении этой меры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дления срока пребывания несовершеннолетнего в указанном учреждении в случае необходимости завершения 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одатайствует перед судом о возможности освобождения несовершеннолетнего от уголовной ответственности и применении к нему принудительных мер воспитательного воздействия, освобождения несовершеннолетнего от наказания и применении к нему принудительных мер воспитательного воздействия, назначения несовершеннолетнему наказания, не связанного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в случаях и порядке, установленном Федеральным законом «Об основах системы профилактики безнадзорности и правонарушений несовершеннолетних», рассматривает вопрос о возможности применения к несовершеннолетнему мер воспитательного воздействия либо ходатайствует перед судом о помещении указанного несовершеннолетнего в специальное учебно – воспитательное учреждение за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 при социально – педагогической реабилитации несовершеннолет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поручению уполномоченного государственного органа, органа местного самоуправления или на основании решения суда разрабатывает индивидуальную программу реабилитации несовершеннолетнего, включающую в себя оценку (экспертизу) состояния несовершеннолетнего, в том числе проведённую учреждениями здравоохранения оценку состояния здоровья несовершеннолетнего, психологические и иные антикризисные меры, а также долгосрочные меры по социальной реабилитации несовершеннолетнего, которые комиссией осуществляются самостоятельно или совместно с образовательными учреждениями, учреждениями здравоохранения и други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Оказывает помощь в бытовом, и трудовом устройстве несовершеннолетних, освобождённых из учреждений уголовно – исполнительной системы либо вернувшихся из специально – воспитательных учреждений, содействует в определении форм устройства других несовершеннолетних, нуждающихся в помощ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Своим постановлением поручает проведение индивидуальной профилактической работы в отношении несовершеннолетних, их родителей (законных представителей) в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лномочия комиссии при взаимодействии с другими органами и учреждениями системы профилактики безнадзорности и правонарушений несовершеннолетних, и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Координирует деятельность органов и учреждений системы профилактики безнадзорности, беспри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Обобщает и распространяет положительный опыт работ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Организует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Взаимодействует с общественными объединениями, религиозными организациями, средствами массовой информации и гражданами по вопросам, связанным с профилактикой безнадзорности и правонарушений несовершеннолетних и защите их прав и законных интере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V. ПОРЯДОК ДЕЯТЕЛЬНОСТ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не заседания комиссии извещается прокур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Заседание муниципальной комиссии правомочно, если в нём присутствует не мен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каждом заседании комиссии ведётся протокол заседания, который подписывается председательствующим на заседании комиссии и ответственным секрет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имает решение простым большинством голосов её членов, присутствующих на заседании. Никто из членов комиссии не может воздержаться при голосовании. Председательствующий на заседании комиссии голосует послед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управляющий делами                                                        Н.И. Безбабнов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Главы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7.01.2009 г.  № 5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остав комиссии по делам несовершеннолетних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и защите их прав в Цимлянском район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Каплина Татьяна Петровна                    - заместитель Главы Администрации района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 xml:space="preserve">Осадченко Николай Тимофеевич          -  заведующий отделом образования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 xml:space="preserve">Макарова Татьяна Александровна        -  ведущий специалист Администрации района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ветственный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дреянова Ольга Витальевна            -  заместитель директора по воспитательной работ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УРО «СРЦ»  (по согласованию);</w:t>
      </w:r>
    </w:p>
    <w:p>
      <w:pPr>
        <w:pStyle w:val="Normal"/>
        <w:rPr/>
      </w:pPr>
      <w:r>
        <w:rPr/>
        <w:t>Бетина Светлана Петровна                  -  заместитель Главы Администрации Цимлян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ородского поселения (по согласованию);</w:t>
      </w:r>
    </w:p>
    <w:p>
      <w:pPr>
        <w:pStyle w:val="Normal"/>
        <w:rPr/>
      </w:pPr>
      <w:r>
        <w:rPr/>
        <w:t>Климова Надежда Яковлевна              -  ведущий специалист по охране детства отдел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бразования;</w:t>
      </w:r>
    </w:p>
    <w:p>
      <w:pPr>
        <w:pStyle w:val="Normal"/>
        <w:rPr/>
      </w:pPr>
      <w:r>
        <w:rPr/>
        <w:t xml:space="preserve">Киселёв Антон Константинович         -  ведущий специалист отдела  культуры, спорта,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аботы с молодёжью и общественным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рганизациями;</w:t>
      </w:r>
    </w:p>
    <w:p>
      <w:pPr>
        <w:pStyle w:val="Normal"/>
        <w:rPr/>
      </w:pPr>
      <w:r>
        <w:rPr/>
        <w:t>Ночёвкина Елена Николаевна              - начальник управления социальной защиты населения;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Полударов Александр Михайлович    -  инспектор ПДН ОВД (по согласованию);</w:t>
      </w:r>
    </w:p>
    <w:p>
      <w:pPr>
        <w:pStyle w:val="Normal"/>
        <w:rPr/>
      </w:pPr>
      <w:r>
        <w:rPr/>
        <w:t>Скорба Валентина Федоровна             -  врач, участковый педиатр МУЗ «ЦРБ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Полякова Татьяна Юрьевна                 -  директор ГУ «Цимлянский районный центр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нятости населения»  (по согласованию);</w:t>
      </w:r>
    </w:p>
    <w:p>
      <w:pPr>
        <w:pStyle w:val="Normal"/>
        <w:rPr/>
      </w:pPr>
      <w:r>
        <w:rPr/>
        <w:t>Степанова Лариса Михайловна          -  заведующий отделом культуры, спорта, работы с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олодёжью и общественными  организациями;    </w:t>
      </w:r>
    </w:p>
    <w:p>
      <w:pPr>
        <w:pStyle w:val="Normal"/>
        <w:rPr/>
      </w:pPr>
      <w:r>
        <w:rPr/>
        <w:t xml:space="preserve">Сысоева Галина Васильевна               -  врач- нарколог МУЗ «ЦРБ»  (по согласованию);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Савсюк Мария Фёдоровна                   -  начальник уголовно- исполнительной инспекции №50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 Цимлянскому району  (по согласованию);                                       </w:t>
      </w:r>
    </w:p>
    <w:p>
      <w:pPr>
        <w:pStyle w:val="Normal"/>
        <w:rPr/>
      </w:pPr>
      <w:r>
        <w:rPr/>
        <w:t xml:space="preserve">Хен Лариса Ен- Сековна -                     - помощник прокурора, младший советник юстици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Верно: управляющий делами                                                                              Н.И. Безбабнов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7:00Z</dcterms:created>
  <dc:creator>Лабузова</dc:creator>
  <dc:description/>
  <dc:language>en-US</dc:language>
  <cp:lastModifiedBy>Лабузова</cp:lastModifiedBy>
  <cp:lastPrinted>2009-01-27T16:32:00Z</cp:lastPrinted>
  <dcterms:modified xsi:type="dcterms:W3CDTF">2009-01-27T13:33:00Z</dcterms:modified>
  <cp:revision>3</cp:revision>
  <dc:subject/>
  <dc:title> </dc:title>
</cp:coreProperties>
</file>