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6.2009г.      </w:t>
        <w:tab/>
        <w:t xml:space="preserve">                                     № 518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42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Цимлянского района от 21.09.2008г. № 565 «О создании межведомственной антинаркотической комиссии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реорганизацией отдела культуры, спорта, работы с молодежью и общественными организациями Администрации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Внести в приложение №1 к постановлению Администрации Цимлянского района от 21.09.2008г. № 565 «О составе </w:t>
      </w:r>
      <w:r>
        <w:rPr>
          <w:sz w:val="28"/>
          <w:szCs w:val="28"/>
        </w:rPr>
        <w:t xml:space="preserve">районной межведомственной антинаркотической комиссии» изменение, изложив его в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2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Цимлянского района от 24.07.2008г. № 1016 «О внесении изменений в постановление Администрации Цимлянского района от 21.09.2008г. № 565 «О создании межведомственной антинаркотической комиссии Цимлянского района» и постановление Администрации Цимлянского района от 13.11.2008г. № 1592 «О внесении изменений в постановление Администрации Цимлянского района от 21.09.2008г. № 565 «О создании межведомственной антинаркотической комиссии Цимлянского района» счит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Цимлянского района Гуляева А.Д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айона                                                                               Г.А. Клим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культуры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 </w:t>
      </w: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left="360" w:hanging="0"/>
        <w:jc w:val="right"/>
        <w:rPr/>
      </w:pPr>
      <w:r>
        <w:rPr/>
        <w:t xml:space="preserve">Администрации района </w:t>
      </w:r>
    </w:p>
    <w:p>
      <w:pPr>
        <w:pStyle w:val="Normal"/>
        <w:ind w:left="360" w:hanging="0"/>
        <w:jc w:val="right"/>
        <w:rPr/>
      </w:pPr>
      <w:r>
        <w:rPr/>
        <w:t>от 19.06.2009 г.  № 518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антинарко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2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Анатольевич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Цимлян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65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 Цимлянского района;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депутатов   Цимля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енко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Константин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работе с молодежью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Сарке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олгодонского межрайонного отдела Федеральной службы Российской Федерации по контролю за оборотом наркотических средств и психотропных веществ по Ростовской области (по согласованию);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ВД Цимля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аман Цимлянского ю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Собрания депутатов Цимля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рач психиатр-нарколог Волгодонского филиала ГУЗ «Наркологического диспансера» Ростовской области по обслуживанию населения Цимля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Ен-Сек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прокурора, младший советник юстиции (по согласованию);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УЗ «ЦРБ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управляющий делами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5:00Z</dcterms:created>
  <dc:creator>Лабузова</dc:creator>
  <dc:description/>
  <dc:language>en-US</dc:language>
  <cp:lastModifiedBy>Лабузова</cp:lastModifiedBy>
  <cp:lastPrinted>2009-06-19T10:56:00Z</cp:lastPrinted>
  <dcterms:modified xsi:type="dcterms:W3CDTF">2009-06-19T06:57:00Z</dcterms:modified>
  <cp:revision>4</cp:revision>
  <dc:subject/>
  <dc:title> </dc:title>
</cp:coreProperties>
</file>