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09г.      </w:t>
        <w:tab/>
        <w:t xml:space="preserve">                                     № 501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министрации района от 17.12.2007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2195 «О создании административ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иссии в Цимлянском район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0" w:right="0" w:firstLine="7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уководствуясь Областным законом от 25.10.2002 года № 274-ЗС «Об  административных комиссиях в Ростовской области», Областным законом от 25.10.2002г. № 273-ЗС «Об административных правонарушениях», «Положением об административной комиссии в Цимлянском районе», утвержденным решением районного Собрания депутатов Цимлянского района от 28.11.2007г. №  149,</w:t>
      </w:r>
    </w:p>
    <w:p>
      <w:pPr>
        <w:pStyle w:val="Style15"/>
        <w:spacing w:lineRule="auto" w:line="240" w:before="0" w:after="0"/>
        <w:ind w:left="0" w:right="0" w:firstLine="7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firstLine="718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1. Приложение № 1 к постановлению Администрации района от 17.12.2007 г. № 2195 «О создании административной комиссии в Цимлянском районе» изложить в новой редакции, согласно приложению №1 к настоящему постановлению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2. Приложение № 2 к постановлению Администрации района от 17.12.2007 г. № 2195 «О создании административной комиссии в Цимлянском районе» изложить в новой редакции, согласно приложению №2 к настоящему постановлению. 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Внести в постановление Администрации района от 17.12.2007 г. № 2195 «О создании административной комиссии в Цимлянском районе» изменения, изложив п.3.1 раздела 3 в редакции: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«3.1. Определить и утвердить перечень должностных  лиц  уполномоченных составлять протоколы об административных правонарушениях  в соответствии с пунктом  3 части 2 статьи 11.1 Областного закона от 25.10.2002 года №273-ЗС «Об административных правонарушения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. Признать утратившими силу постановления Администрации Цимлянского района   от 15.07.2008г. № 968 «О внесении изменений в постановление Администрации района от 17.12.2007 № 2195 «О создании административной комиссии в Цимлянском районе», от 31.10.2008г. № 1534 «О внесении изменений в постановление Администрации района от 17.12.2007 № 2195 «О создании административной комиссии в Цимлянском районе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 5. Контроль за выполнением постановления возложить на заместителя Главы Администрации района – начальника отдела сельского хозяйства  Алейникова И.П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Глава  района </w:t>
        <w:tab/>
        <w:tab/>
        <w:tab/>
        <w:tab/>
        <w:tab/>
        <w:t xml:space="preserve">                                                      Г.А. Кли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>ведущий специалист 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9.06.2009 г. № 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в Цимля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Алейников И.П. -   заместитель   Главы   Администрации   района, начальник </w:t>
      </w:r>
    </w:p>
    <w:p>
      <w:pPr>
        <w:pStyle w:val="Normal"/>
        <w:shd w:fill="FFFFFF" w:val="clear"/>
        <w:spacing w:lineRule="exact" w:line="324"/>
        <w:ind w:left="2" w:hanging="0"/>
        <w:jc w:val="both"/>
        <w:rPr/>
      </w:pPr>
      <w:r>
        <w:rPr>
          <w:color w:val="000000"/>
          <w:spacing w:val="9"/>
        </w:rPr>
        <w:t xml:space="preserve">                               </w:t>
      </w:r>
      <w:r>
        <w:rPr>
          <w:color w:val="000000"/>
          <w:spacing w:val="9"/>
        </w:rPr>
        <w:t>отдела сельского хозяйства Администрации Цимлянского района.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Заместитель председателя комиссии:                            </w:t>
      </w:r>
    </w:p>
    <w:p>
      <w:pPr>
        <w:pStyle w:val="Normal"/>
        <w:shd w:fill="FFFFFF" w:val="clear"/>
        <w:spacing w:lineRule="exact" w:line="324"/>
        <w:ind w:left="2" w:hanging="0"/>
        <w:jc w:val="both"/>
        <w:rPr/>
      </w:pPr>
      <w:r>
        <w:rPr>
          <w:color w:val="000000"/>
          <w:spacing w:val="8"/>
        </w:rPr>
        <w:t xml:space="preserve">Дубовой И.А. </w:t>
      </w:r>
      <w:r>
        <w:rPr>
          <w:color w:val="000000"/>
          <w:spacing w:val="10"/>
        </w:rPr>
        <w:t>-       заместитель главы Администрации</w:t>
      </w:r>
      <w:r>
        <w:rPr>
          <w:color w:val="000000"/>
          <w:spacing w:val="11"/>
        </w:rPr>
        <w:t xml:space="preserve"> Цимлянского городского  </w:t>
      </w:r>
    </w:p>
    <w:p>
      <w:pPr>
        <w:pStyle w:val="Normal"/>
        <w:shd w:fill="FFFFFF" w:val="clear"/>
        <w:spacing w:lineRule="exact" w:line="324"/>
        <w:ind w:left="2" w:hanging="0"/>
        <w:jc w:val="both"/>
        <w:rPr/>
      </w:pPr>
      <w:r>
        <w:rPr>
          <w:color w:val="000000"/>
          <w:spacing w:val="11"/>
        </w:rPr>
        <w:t xml:space="preserve">                              </w:t>
      </w:r>
      <w:r>
        <w:rPr>
          <w:color w:val="000000"/>
          <w:spacing w:val="11"/>
        </w:rPr>
        <w:t>поселения (по согласованию).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  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8"/>
        </w:rPr>
      </w:pPr>
      <w:r>
        <w:rPr>
          <w:color w:val="000000"/>
          <w:spacing w:val="11"/>
        </w:rPr>
        <w:t xml:space="preserve">Ответственный секретарь комиссии:                              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7"/>
        </w:rPr>
      </w:pPr>
      <w:r>
        <w:rPr>
          <w:color w:val="000000"/>
          <w:spacing w:val="11"/>
        </w:rPr>
        <w:t>Игуменцев В.Л.</w:t>
      </w:r>
      <w:r>
        <w:rPr>
          <w:color w:val="000000"/>
          <w:spacing w:val="9"/>
        </w:rPr>
        <w:t xml:space="preserve"> - ведущий специалист Администрации района.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ab/>
        <w:t>Члены комиссии: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Гордеев В.А. -  начальник ТО ТУ Роспотребнадзора по РО Цимлянского района 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color w:val="000000"/>
          <w:spacing w:val="9"/>
        </w:rPr>
        <w:t xml:space="preserve">                          </w:t>
      </w:r>
      <w:r>
        <w:rPr>
          <w:color w:val="000000"/>
          <w:spacing w:val="9"/>
        </w:rPr>
        <w:t>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Абылов Р.В. -   главный специалист Администрации Красноярского сельского 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color w:val="000000"/>
          <w:spacing w:val="9"/>
        </w:rPr>
        <w:t xml:space="preserve">                          </w:t>
      </w:r>
      <w:r>
        <w:rPr>
          <w:color w:val="000000"/>
          <w:spacing w:val="9"/>
        </w:rPr>
        <w:t>поселения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Ерофеев А.В.  – заведующий сектором муниципального хозяйства Администрации 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</w:t>
      </w:r>
      <w:r>
        <w:rPr>
          <w:color w:val="000000"/>
          <w:spacing w:val="9"/>
        </w:rPr>
        <w:t>Цимлянского городского поселения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Жидков С.В. –   главный специалист- архитектор отдела коммунальной 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</w:t>
      </w:r>
      <w:r>
        <w:rPr>
          <w:color w:val="000000"/>
          <w:spacing w:val="9"/>
        </w:rPr>
        <w:t>инфраструктуры и архитектуры Администрации Цимлянского района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</w:t>
      </w:r>
      <w:r>
        <w:rPr>
          <w:color w:val="000000"/>
          <w:spacing w:val="9"/>
        </w:rPr>
        <w:t>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Пунтус Н.А.-      заведующий отделом имущественных и земельных отношений  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color w:val="000000"/>
          <w:spacing w:val="9"/>
        </w:rPr>
        <w:t xml:space="preserve">                           </w:t>
      </w:r>
      <w:r>
        <w:rPr>
          <w:color w:val="000000"/>
          <w:spacing w:val="9"/>
        </w:rPr>
        <w:t>Администрации Цимлянского района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Васильковская А.Т. – житель города Цимлянска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9.06.2009 г. № 501</w:t>
      </w:r>
    </w:p>
    <w:p>
      <w:pPr>
        <w:pStyle w:val="Normal"/>
        <w:shd w:fill="FFFFFF" w:val="clear"/>
        <w:spacing w:lineRule="exact" w:line="324"/>
        <w:ind w:left="10" w:firstLine="701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4"/>
        <w:ind w:left="10" w:firstLine="701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4"/>
        <w:ind w:left="10" w:firstLine="701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еречень</w:t>
      </w:r>
    </w:p>
    <w:p>
      <w:pPr>
        <w:pStyle w:val="Normal"/>
        <w:shd w:fill="FFFFFF" w:val="clear"/>
        <w:spacing w:lineRule="exact" w:line="324"/>
        <w:ind w:left="10" w:firstLine="701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324"/>
        <w:ind w:left="10" w:firstLine="70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лжностные лица Администрации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 xml:space="preserve">- контролирующие вопросы управления имуществом - заведующий отделом </w:t>
      </w:r>
      <w:r>
        <w:rPr>
          <w:color w:val="000000"/>
          <w:spacing w:val="3"/>
        </w:rPr>
        <w:t>имущественных и земельных отношений</w:t>
      </w:r>
      <w:r>
        <w:rPr>
          <w:color w:val="000000"/>
          <w:spacing w:val="9"/>
        </w:rPr>
        <w:t xml:space="preserve"> Администрации Цимлянского района</w:t>
      </w:r>
      <w:r>
        <w:rPr>
          <w:color w:val="000000"/>
        </w:rPr>
        <w:t xml:space="preserve">,  ведущий  специалист - об </w:t>
      </w:r>
      <w:r>
        <w:rPr>
          <w:color w:val="000000"/>
          <w:spacing w:val="1"/>
        </w:rPr>
        <w:t xml:space="preserve">административных правонарушениях, предусмотренных ст.2.4, ст.8.6 </w:t>
      </w:r>
      <w:r>
        <w:rPr>
          <w:color w:val="000000"/>
        </w:rPr>
        <w:t>Областного закона</w:t>
      </w:r>
      <w:r>
        <w:rPr/>
        <w:t xml:space="preserve"> от 25.10.2002г. № 273-ЗС «Об административных правонарушениях»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2"/>
        </w:rPr>
        <w:tab/>
        <w:t>- контролирующие   вопросы   в   области   лицензирования, потребительскому рынку и ценам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1"/>
        </w:rPr>
        <w:t>ведущий специалист по  лицензированию,</w:t>
      </w:r>
      <w:r>
        <w:rPr>
          <w:color w:val="000000"/>
          <w:spacing w:val="2"/>
        </w:rPr>
        <w:t xml:space="preserve"> потребительскому рынку и ценам</w:t>
      </w:r>
      <w:r>
        <w:rPr>
          <w:color w:val="000000"/>
          <w:spacing w:val="5"/>
        </w:rPr>
        <w:t xml:space="preserve"> - об административных правонарушениях, предусмотренных </w:t>
      </w:r>
      <w:r>
        <w:rPr>
          <w:color w:val="000000"/>
          <w:spacing w:val="-1"/>
        </w:rPr>
        <w:t>ст.8.1. ст.8.2, ст.8.3, ст.8.6 Областного закона</w:t>
      </w:r>
      <w:r>
        <w:rPr/>
        <w:t xml:space="preserve"> от 25.10.2002г. № 273-ЗС «Об административных правонарушениях»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- контролирующие вопросы в области</w:t>
      </w:r>
      <w:r>
        <w:rPr>
          <w:color w:val="000000"/>
        </w:rPr>
        <w:t xml:space="preserve"> коммунальной инфраструктуры и архитектуры -  главный специалист - архитектор</w:t>
      </w:r>
      <w:r>
        <w:rPr>
          <w:color w:val="000000"/>
          <w:spacing w:val="13"/>
        </w:rPr>
        <w:t xml:space="preserve">, ведущий специалист - об </w:t>
      </w:r>
      <w:r>
        <w:rPr>
          <w:color w:val="000000"/>
        </w:rPr>
        <w:t xml:space="preserve">административных правонарушениях, предусмотренных ст.5.2, 5.6, 5,7 Областного </w:t>
      </w:r>
      <w:r>
        <w:rPr>
          <w:color w:val="000000"/>
          <w:spacing w:val="-4"/>
        </w:rPr>
        <w:t>закона</w:t>
      </w:r>
      <w:r>
        <w:rPr/>
        <w:t xml:space="preserve"> от 25.10.2002г. № 273-ЗС «Об административных правонарушениях» от 25.10.2002г. № 273-ЗС «Об административных правонарушениях»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- контролирующие   вопросы   в   области сельского хозяйства- заместитель начальника отдела сельского хозяйства, </w:t>
      </w:r>
      <w:r>
        <w:rPr>
          <w:color w:val="000000"/>
          <w:spacing w:val="6"/>
        </w:rPr>
        <w:t>ведущий специалист, главный специалист</w:t>
      </w:r>
      <w:r>
        <w:rPr>
          <w:color w:val="000000"/>
          <w:spacing w:val="1"/>
        </w:rPr>
        <w:t xml:space="preserve">  - об административных правонарушениях, предусмотренных ст.4.1, ст,ст.5.1- 5.5, 5.7, 6.1,</w:t>
      </w:r>
      <w:r>
        <w:rPr>
          <w:color w:val="000000"/>
          <w:spacing w:val="2"/>
        </w:rPr>
        <w:t xml:space="preserve"> 6.3 Областного закона</w:t>
      </w:r>
      <w:r>
        <w:rPr/>
        <w:t xml:space="preserve"> от 25.10.2002г. № 273-ЗС «Об административных правонарушениях»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2"/>
        </w:rPr>
        <w:t>- контролирующие   вопросы   в   области молодежной политики, физкультуры и спорта -  ведущий специалист по молодежной политике, главный специалист по физкультуре и спорту - об административных правонарушениях предусмотренных ст. ст. 2.5, 2.6, Областного закона</w:t>
      </w:r>
      <w:r>
        <w:rPr/>
        <w:t xml:space="preserve"> от 25.10.2002г. № 273-ЗС «Об административных правонарушениях»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- контролирующие вопросы в  области финансов и бюджетных средств - заведующая финансовым отделом Администрации Цимлянского района - об административных правонарушениях предусмотренных ст.15.14-15.16 Кодекса Российской Федерации об административных правонарушениях от 30.12.2001г. №195-Ф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2:00Z</dcterms:created>
  <dc:creator>Лабузова</dc:creator>
  <dc:description/>
  <dc:language>en-US</dc:language>
  <cp:lastModifiedBy>Лабузова</cp:lastModifiedBy>
  <cp:lastPrinted>2009-07-01T14:31:00Z</cp:lastPrinted>
  <dcterms:modified xsi:type="dcterms:W3CDTF">2009-07-01T10:31:00Z</dcterms:modified>
  <cp:revision>4</cp:revision>
  <dc:subject/>
  <dc:title> </dc:title>
</cp:coreProperties>
</file>