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09г.      </w:t>
        <w:tab/>
        <w:t xml:space="preserve">                                     № 500                                г. Цимлянск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О мерах по обеспечению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и спасению людей на водных объектах</w:t>
      </w:r>
    </w:p>
    <w:p>
      <w:pPr>
        <w:pStyle w:val="Normal"/>
        <w:rPr>
          <w:szCs w:val="28"/>
        </w:rPr>
      </w:pPr>
      <w:r>
        <w:rPr>
          <w:szCs w:val="28"/>
        </w:rPr>
        <w:t>в границах  Цимлян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       </w:t>
      </w:r>
      <w:r>
        <w:rPr/>
        <w:t xml:space="preserve">В соответствии с Водным кодексом Российской Федерации, Федеральным законом от 03.06.2006 № 73-ФЗ «О введении в действие Водного кодекса Российской Федерации», постановлением Правительства Российской Федерации от 14.12.2006 № 769 «О порядке утверждения Правил охраны жизни людей на водных объектах», Областным законом от 29.03.2007 № 674-ЗС «О полномочиях </w:t>
      </w:r>
      <w:r>
        <w:rPr>
          <w:spacing w:val="-2"/>
        </w:rPr>
        <w:t>органов государственной власти Ростовской области</w:t>
      </w:r>
      <w:r>
        <w:rPr/>
        <w:t xml:space="preserve"> </w:t>
      </w:r>
      <w:r>
        <w:rPr>
          <w:color w:val="000000"/>
        </w:rPr>
        <w:t xml:space="preserve">и  </w:t>
      </w:r>
      <w:r>
        <w:rPr/>
        <w:t xml:space="preserve">постановлением Администрации Ростовской области от 25.10.2007 № 413 «Об утверждении правил охраны жизни людей на водных объектах Ростовской области», </w:t>
      </w:r>
    </w:p>
    <w:p>
      <w:pPr>
        <w:pStyle w:val="Postan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right="172" w:firstLine="708"/>
        <w:jc w:val="both"/>
        <w:rPr/>
      </w:pPr>
      <w:r>
        <w:rPr/>
        <w:t>1. Утвердить Правила охраны жизни людей на водных объектах в границах  Цимлянск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овать  поисково-спасательной службе  «Ростовской областной поисково-спасательной службы во внутренних водах и территориальном море Российской Федерации» (г. Цимлянска),  сектору  Гражданской обороны, чрезвычайных ситуаций и Единой диспетчерской службе Администрации Цимлянского района, Главам городского и сельских поселений Цимлянского района -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 Рекомендовать Главам городского и сельских поселений Цимлянского района Ростовской области, в соответствии с утвержденными правилами охраны жизни людей на водных объектах в границах Цимлянского района и  рекомендациями по подготовке к купальному сезону 2009года: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 Разработать планы взаимодействия сил и средств поиска и спасения людей на водных объектах в границах  поселений на 2009г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 Установить на территории Цимлянского района срок купального сезона с 09.06.2009 г. по 01.10.2009 г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 Постановление Администрации Цимлянского района  Ростовской области от  15.05.2008г. № 689 «О мерах по обеспечению безопасности и спасению людей на водных объектах в границах Цимлянского района Ростовской области» признать утратившим сил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 </w:t>
      </w:r>
      <w:r>
        <w:rPr/>
        <w:t>Контроль за выполнением постановления возложить на заместителя Главы Администрации района, начальника отдела сельского хозяйства Алейникова И.П.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Глава района                                                                                     Г.А. Клим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ктор  ГО ЧС и ЕДДС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района</w:t>
      </w:r>
    </w:p>
    <w:p>
      <w:pPr>
        <w:pStyle w:val="Normal"/>
        <w:jc w:val="right"/>
        <w:rPr/>
      </w:pPr>
      <w:r>
        <w:rPr>
          <w:color w:val="000000"/>
        </w:rPr>
        <w:t>от 09.06.2009 г.  № 5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храны жизни людей на водных объектах в Цимлянском район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1. Общие полож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Настоящие Правила разработаны в соответствии постановлением Администрации Ростовской области от  25.10.2007 № 413 «Об утверждении правил охраны жизни людей на водных объектах Ростовской области» и обязательными для исполнения для граждан и организаций любой формы собственности на  всей территории  Цимлянского района.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Правила разработаны в целях обеспечения: охраны жизни людей на водных </w:t>
      </w:r>
      <w:r>
        <w:rPr>
          <w:szCs w:val="28"/>
        </w:rPr>
        <w:t xml:space="preserve">объектах; безопасности населения при пользовании зонами рекреации водных </w:t>
      </w:r>
      <w:r>
        <w:rPr>
          <w:spacing w:val="-2"/>
          <w:szCs w:val="28"/>
        </w:rPr>
        <w:t>объектов; безопасности детей на водных объектах</w:t>
      </w:r>
      <w:r>
        <w:rPr>
          <w:spacing w:val="-2"/>
        </w:rPr>
        <w:t>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1.1. Органы местного самоуправления  района, 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Cs w:val="28"/>
        </w:rPr>
        <w:t>Органы местного самоуправления городского, сельских поселений, района</w:t>
      </w:r>
      <w:r>
        <w:rPr>
          <w:szCs w:val="28"/>
        </w:rPr>
        <w:t xml:space="preserve"> в отношении водных объектов, находящихся в собственности поселений, владеют, пользуются и распоряжаются такими </w:t>
      </w:r>
      <w:r>
        <w:rPr>
          <w:spacing w:val="-8"/>
          <w:szCs w:val="28"/>
        </w:rPr>
        <w:t>водными объектами, а также представляют гражданам информацию об ограничениях</w:t>
      </w:r>
      <w:r>
        <w:rPr>
          <w:szCs w:val="28"/>
        </w:rPr>
        <w:t xml:space="preserve"> водопользования на водных объектах общего пользования, расположенных на территориях муниципальных образовани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2. Использование водных объектов для рекреационных целей (отдых, туризм, спорт) осуществляется с учетом правил использования водных объектов </w:t>
      </w:r>
      <w:r>
        <w:rPr>
          <w:spacing w:val="-6"/>
          <w:szCs w:val="28"/>
        </w:rPr>
        <w:t>для личных и бытовых нужд, устанавливаемых органами местного самоуправления,</w:t>
      </w:r>
      <w:r>
        <w:rPr>
          <w:szCs w:val="28"/>
        </w:rPr>
        <w:t xml:space="preserve"> на основании договора водопользования или решения о предоставлении водного объекта в пользование.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</w:t>
      </w:r>
      <w:r>
        <w:rPr>
          <w:spacing w:val="-6"/>
          <w:szCs w:val="28"/>
        </w:rPr>
        <w:t>водным законодательством и законодательством о градостроительной деятельности.</w:t>
      </w:r>
      <w:r>
        <w:rPr>
          <w:szCs w:val="28"/>
        </w:rPr>
        <w:t xml:space="preserve">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 xml:space="preserve"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4. Сроки купального сезона, продолжительность работы зон отдыха, </w:t>
      </w:r>
      <w:r>
        <w:rPr>
          <w:spacing w:val="-4"/>
          <w:szCs w:val="28"/>
        </w:rPr>
        <w:t>спасательных станций и постов устанавливаются органами исполнительной власти</w:t>
      </w:r>
      <w:r>
        <w:rPr>
          <w:szCs w:val="28"/>
        </w:rPr>
        <w:t xml:space="preserve"> Цимлянского района  и органами местного самоуправления поселен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5. В соответствии с приказом Министерства по чрезвычайным ситуациям России от 29.06.2005 № 501 «Об утверждении Правил технического надзора за маломерными судами, </w:t>
      </w:r>
      <w:r>
        <w:rPr>
          <w:spacing w:val="-4"/>
          <w:szCs w:val="28"/>
        </w:rPr>
        <w:t>поднадзорными Государственной инспекции по маломерным судам Министерства</w:t>
      </w:r>
      <w:r>
        <w:rPr>
          <w:szCs w:val="28"/>
        </w:rPr>
        <w:t xml:space="preserve"> Российской Федерации по делам гражданской обороны, чрезвычайным </w:t>
      </w:r>
      <w:r>
        <w:rPr>
          <w:spacing w:val="-6"/>
          <w:szCs w:val="28"/>
        </w:rPr>
        <w:t>ситуациям и ликвидации последствий стихийных бедствий, базами (сооружениями</w:t>
      </w:r>
      <w:r>
        <w:rPr>
          <w:szCs w:val="28"/>
        </w:rPr>
        <w:t xml:space="preserve">) для их стоянок, пляжами и другими местами массового отдыха на водоемах, переправами и наплавными мостами» для определения готовности зоны отдыха </w:t>
      </w:r>
      <w:r>
        <w:rPr>
          <w:spacing w:val="-2"/>
          <w:szCs w:val="28"/>
        </w:rPr>
        <w:t>к эксплуатации Государственной инспекцией по маломерным судам Министерства по чрезвычайным ситуациям России</w:t>
      </w:r>
      <w:r>
        <w:rPr>
          <w:szCs w:val="28"/>
        </w:rPr>
        <w:t xml:space="preserve"> по Ростовской области проводятся ежегодные и внеочередные технические освидетельствовани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роки технического освидетельствования согласовываются с владельцем зоны отдых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ри проведении технического освидетельствования зоны отдыха проверяются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тендов с материалами по предупреждению несчастных случаев на водном объекте, советами купающимся о порядке поведения на водном объекте (далее – стенд с материалами по правилам поведения на водных объектах), таблиц с показателями температуры воды и воздуха, направления и силы ветра, скорости течения, со схемой территории пляжа и акватории водного объекта, отведенного для купания,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6. Контроль за выполнением требований по обеспечению безопасности людей на водных объектах и  соблюдению установленного порядка пользования </w:t>
      </w:r>
      <w:r>
        <w:rPr>
          <w:spacing w:val="-8"/>
          <w:szCs w:val="28"/>
        </w:rPr>
        <w:t>водными объектами осуществляется в пределах своей компетенции  Государственной</w:t>
      </w:r>
      <w:r>
        <w:rPr>
          <w:szCs w:val="28"/>
        </w:rPr>
        <w:t xml:space="preserve"> инспекцией по маломерным судам Министерства по чрезвычайным ситуациям России по Ростовской области, департаментом по предупреждению и ликвидации чрезвычайных ситуаций Ростовской области (сектором  Гражданской обороны, чрезвычайных ситуаций и единой диспетчерской службой Администрации Цимлянского района, специалистами Гражданской обороны, чрезвычайным ситуациям поселений района), государств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Органы государственного санитарно-эпидемиологического надзора </w:t>
      </w:r>
      <w:r>
        <w:rPr>
          <w:spacing w:val="-4"/>
          <w:szCs w:val="28"/>
        </w:rPr>
        <w:t>осуществляют контроль за состоянием рекреации водного объекта и пригодность</w:t>
      </w:r>
      <w:r>
        <w:rPr>
          <w:szCs w:val="28"/>
        </w:rPr>
        <w:t>ю водного объекта для куп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Cs w:val="28"/>
        </w:rPr>
        <w:t>1.7. В целях обеспечения безопасности людей на водных объектах в местах</w:t>
      </w:r>
      <w:r>
        <w:rPr>
          <w:szCs w:val="28"/>
        </w:rPr>
        <w:t xml:space="preserve">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</w:t>
      </w:r>
      <w:r>
        <w:rPr>
          <w:spacing w:val="-6"/>
          <w:szCs w:val="28"/>
        </w:rPr>
        <w:t xml:space="preserve"> информационными знаками и иными предусмотренными способами</w:t>
      </w:r>
      <w:r>
        <w:rPr>
          <w:szCs w:val="28"/>
        </w:rPr>
        <w:t xml:space="preserve"> оповещ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8. 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</w:t>
      </w:r>
      <w:r>
        <w:rPr>
          <w:spacing w:val="-2"/>
          <w:szCs w:val="28"/>
        </w:rPr>
        <w:t>Российской Федерации и законодательством Ростовской области, с обязательным</w:t>
      </w:r>
      <w:r>
        <w:rPr>
          <w:szCs w:val="28"/>
        </w:rPr>
        <w:t xml:space="preserve"> оповещением населения органами местного самоуправления через средства </w:t>
      </w:r>
      <w:r>
        <w:rPr>
          <w:spacing w:val="-4"/>
          <w:szCs w:val="28"/>
        </w:rPr>
        <w:t>массовой информации, выставлением вдоль берега специальных информационных</w:t>
      </w:r>
      <w:r>
        <w:rPr>
          <w:szCs w:val="28"/>
        </w:rPr>
        <w:t xml:space="preserve"> знаков или иным способо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9. 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</w:t>
      </w:r>
      <w:r>
        <w:rPr>
          <w:szCs w:val="28"/>
        </w:rPr>
        <w:t>2. Требования к зонам отдых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1. Береговая территория зоны отдыха должна соответствовать санитарным норма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2. 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не менее 250 метров выше, не менее 1000 метров ниже по течению от портовых сооружений, гидротехнических сооружений, пристаней, причалов, нефтеналивных объект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местах, отведенных для купания, и выше их по течению до 500 метров запрещаются стирка белья и купание живот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Cs w:val="28"/>
        </w:rPr>
        <w:t>2.7. Границы участка акватории водного объекта, отведенного для купания,</w:t>
      </w:r>
      <w:r>
        <w:rPr>
          <w:szCs w:val="28"/>
        </w:rPr>
        <w:t xml:space="preserve"> устанавливаются от мест глубиной 1,3 метра, не далее 25 метров в глубину </w:t>
      </w:r>
      <w:r>
        <w:rPr>
          <w:spacing w:val="-2"/>
          <w:szCs w:val="28"/>
        </w:rPr>
        <w:t>водного объекта, обозначаются буйками оранжевого цвета. Буйки располагаются</w:t>
      </w:r>
      <w:r>
        <w:rPr>
          <w:szCs w:val="28"/>
        </w:rPr>
        <w:t xml:space="preserve"> вдоль границы плавания с интервалом 25 – 30 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9. Продажа спиртных напитков в местах массового отдыха у водного объекта категорически запрещ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дными объек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 На пляжах и других местах массового отдыха  запрещ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 Купаться в необорудованных, незнакомых местах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4. Подплывать к плавсредства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6. Загрязнять и засорять водные объек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9. Оставлять мусор на бере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0. Нырять в воду с захватом купающихся, играть с мячом и в спортивные игры в не отведенных для этого места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Каждый гражданин обязан оказать посильную помощь терпящему бедствие на водном объект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4. Знаки безопасности на водных объектах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pacing w:val="-2"/>
          <w:szCs w:val="28"/>
        </w:rPr>
        <w:t>4.1. Знаки безопасности на водных объектах устанавливаются владельцами</w:t>
      </w:r>
      <w:r>
        <w:rPr>
          <w:szCs w:val="28"/>
        </w:rPr>
        <w:t xml:space="preserve">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 xml:space="preserve">4.2. Знаки имеют форму прямоугольника с размерами сторон не менее </w:t>
        <w:br/>
        <w:t>50 – 60 см и изготавливаются из прочного материала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4.3. 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Высота столбов над землей должна быть не менее 2,5 метра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4.4. Надписи на знаках делаются черной или белой краской.</w:t>
      </w:r>
    </w:p>
    <w:p>
      <w:pPr>
        <w:pStyle w:val="Normal"/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4.5. Характеристики знаков безопасности на водных объектах приведены в таблице.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ХАРАКТЕРИСТИКА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знаков безопасности на водных объектах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710"/>
        <w:gridCol w:w="5376"/>
      </w:tblGrid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Надпись на знак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знака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710"/>
        <w:gridCol w:w="5374"/>
      </w:tblGrid>
      <w:tr>
        <w:trPr>
          <w:tblHeader w:val="true"/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Место купания (с указанием границ в метрах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 плывущий человек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Место купания детей (с указанием границ в метрах)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ы двое детей, стоящих в </w:t>
            </w:r>
            <w:r>
              <w:rPr>
                <w:spacing w:val="-4"/>
                <w:szCs w:val="28"/>
              </w:rPr>
              <w:t>воде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есто купания животных (с указанием границ в метрах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Cs w:val="28"/>
              </w:rPr>
              <w:t>изображение в зеленой рамке, надпись вверху,</w:t>
            </w:r>
            <w:r>
              <w:rPr>
                <w:szCs w:val="28"/>
              </w:rPr>
              <w:t xml:space="preserve"> на знаке изображена плывущая собака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упаться запрещено (с указанием границ в метрах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4:00Z</dcterms:created>
  <dc:creator>Лабузова</dc:creator>
  <dc:description/>
  <dc:language>en-US</dc:language>
  <cp:lastModifiedBy>Лабузова</cp:lastModifiedBy>
  <cp:lastPrinted>2009-06-15T13:48:00Z</cp:lastPrinted>
  <dcterms:modified xsi:type="dcterms:W3CDTF">2009-06-15T09:48:00Z</dcterms:modified>
  <cp:revision>4</cp:revision>
  <dc:subject/>
  <dc:title> </dc:title>
</cp:coreProperties>
</file>