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09г.      </w:t>
        <w:tab/>
        <w:t xml:space="preserve">                                     № 49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трехсторонне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ю 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1.05.1999г. № 92 ФЗ «О Российской трехсторонней комиссии по урегулированию социально-трудовых отношений» и Постановлением Правительства Российской Федерации от 05.11.1999г. № 1229 «О порядке обеспечения деятельности Российской трехсторонней комиссии по регулированию социально-трудовых отношений», и в целях совершенствования системы социального партнерства между Администрацией Цимлянского района, районным Советом профессиональных союзов и объединением работодате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районной трехсторонней комиссии по регулированию социально-трудовых отношений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трехсторонней комиссии по регулированию социально-трудовых отношений, согласно  приложению №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Администрации района  от 15.09.2004г. № 893 «О составе районной трехсторонней комиссии по регулированию социально- трудовых отношений»  признать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   Г.А.  Клим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риложение №1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09.06.2009г. № 499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й трехсторонней комиссии по регулированию социально-трудовых отношений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йонная трехсторонняя комиссия по регулированию социально-трудовых отношений (далее - Комиссия) является постоянно действующим органом системы социального партнерства в Цимлянском районе, образованным в соответствии с действующим законодательством Российской Федерации Администрацией Цимлянского района, Советом профсоюзов  и союзом  работодателей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уководствуется в своей деятельности Конституцией Российской Федерации, федеральными законами, указами Президента Российской Федерации и иными нормативными правовыми актами Российской Федерации, международными нормами, действующими на территории Российской Федерации, нормативно-правовыми актами, принятыми администрацией и Законодательным собранием Ростовской области, и настоящим Положение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Персональный состав комиссии утверждается постановлением Главы Администрации Цимлянского район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ЦЕЛИ И ЗАДАЧИ КОМИСС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сновными целями Комиссии являются регулирование социально - трудовых отношений и согласование социально - экономических интересов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Основными задачами Комисси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оговорному регулированию социально - трудовых отношений на районном уровн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озиций сторон по основным направлениям социальной полит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 инициативе сторон вопросов, возникших в ходе выполнения  районного соглаш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едение коллективных переговоров, подготовка и заключение районного  территориального соглашения между Администрацией района, Советом профсоюзов и объединениями работодателей (далее - районное территориальное соглашение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зучение  опыта других районов  в совершенствовании системы социального партнерства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АВА КОМИСС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миссия для выполнения возложенных на нее задач вправ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ординировать совместные действия районных объединений профсоюзов, районных объединений работодателей, органов  местного самоуправления территорий по вопросам экономического и социального развития области, разработки и реализации областного территориального соглаш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нимать решения по вопросам, входящим в ее компетенцию, которые обязательны для рассмотрения органами исполнительной власти Цимлянского района и местного самоуправления территорий, районными профсоюзами, районными объединениями работодателей, представленными в комиссии, а также  районными профсоюзами и районными объединениями работодателей, делегировавшими им свои полномоч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существлять контроль за выполнением районного  территориального соглашения органами исполнительной власти Цимлянского района и местного самоуправления территорий, профсоюзами, объединениями работодате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носить предложения в соответствующие компетентные органы о приостановлении или отмене решений органов исполнительной власти Цимлянского района и местного самоуправления территорий, профсоюзов и объединений работодателей, а также предприятий, учреждений, организаций независимо от их организационно-правовых форм, связанных с возможностью возникновения коллективных трудовых споров (конфликтов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ивлекать к работе по урегулированию коллективных трудовых споров работодателей, руководителей и специалистов органов исполнительной власти, объединений предприятий, объединений профсоюзов, а также независимых эксперт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носить предложения о привлечении в установленном порядке к ответственности лиц, не обеспечивших выполнение мероприятий по реализации областного территориального соглашения и решений Комисс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лучать информацию о социально-экономическом положении  предприятий, учреждений и организаций, необходимую для рассмотрения вопросов о ходе выполнения районного территориального соглашения и урегулирования коллективных трудовых споров (конфликтов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правлять в установленном порядке членов и экспертов комиссии на предприятия, учреждения и организации, расположенные на территории Цимлянского района, независимо от их организационно-правовых форм, для ознакомления с трудовыми и социально-бытовыми условиями работник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лучать в установленном порядке нормативно-правовые акты, принимаемые администрацией и Законодательным собранием Ростовской области, планы работ администрации области, и района, областных объединений профсоюзов и объединений работодателей, другие материалы по вопросам социально-трудовых отно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РГАНИЗАЦИЯ ДЕЯТЕЛЬНОСТИ КОМИСС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Комиссия осуществляет свою деятельность в соответствии с утвержденным планом работы и с учетом необходимости оперативного решения возникающих неотложных вопросов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Для реализации плана мероприятий, а также осуществления постоянной связи со сторонами социального партнерства, Комиссия может образовывать Координационный совет, постоянные и временные рабочие группы из представителей сторон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состоит из координатора Комиссии, координаторов сторон, сопредседателей постоянных рабочих групп Комиссии, представителя управления по труду, ведающего вопросами социального партнерства и ответственного секретаря Комисси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 заседаниях Комиссии имеют право участвовать полномочные представители профсоюзов и объединений работодателей, не входящих в состав районной трехсторонней комиссии по регулированию социально-трудовых отношени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Заседание Комиссии правомочно при наличии не менее двух третей членов Комиссии от каждой из сторон социального партнерств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Решение по всем вопросам, рассматриваемым Комиссией, считается принятым, если за него проголосовало не менее двух третей членов Комиссии от каждой из сторон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КООРДИНАТОР КОМИСС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Координатор Комиссии назначается с учетом предложений сторон Комисси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миссии организует ее деятельность совместно с  членами комисси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Координатор Комиссии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деятельность Комиссии, председательствует на ее заседания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улярно информирует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ю района о деятельности комиссии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ю о деятельности Администрации района, принимаемых мерах по решению социально-экономических вопросов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тверждает по представлению Комиссии план работы Комиссии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спечивает взаимодействие и достижение согласия сторон при выработке совместных решений и их реализации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тверждает по представлению сторон персональный состав рабочих групп и их руководителей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иглашает в случае необходимости для участия в работе Комиссии представителей органов исполнительной власти, объединений профсоюзов и объединений работодателей, не входящих в состав Комисси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Координатор Комиссии не вмешивается в оперативную деятельность сторон, входящих в Комиссию, и не принимает участия в голосовании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ЧЛЕН КОМИССИ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 Член комиссии в своей деятельности руководствуется федеральными законами, иными нормативными правовыми актами Российской Федерации, международными нормами, действующими на территории Российской Федерации, нормативно-правовыми актами Ростовской области и района и  настоящим положение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Член комиссии имеет право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соответствии с поручением Комиссии (Координационного совета, рабочей группы) обращаться в органы исполнительной власти, профсоюзы, объединения работодателей, а также в объединения, предприятия, учреждения и организации, расположенные на территории  Цимлянского района, независимо от их организационно-правовых форм, по вопросам, входящим в компетенцию Комиссии, и получать письменный ответ по существу поставленных вопросов в сроки, установленные законодательством Российской Федера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накомиться с соответствующими нормативными, информационными и справочными материал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09.06.2009г. № 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тре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яев А.Д.                   - первый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Каплина Т.П.                -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евянко Н.Л.           - ведущий специалист отдела социально-экономиче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гнозирования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щенко Н.И.          – заведующий отделом социально-экономиче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 Стуковина Т.И.         - начальник управления Пенсионного Фонда РФ по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Цимлянскому  району (по согласованию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 Скомаровский А.Г.   - прокурор района (по согласованию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4. Полякова Т.Ю.          - директор ГУ «Цимлянский районный центр занятости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селения» (по согласованию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 Квинт В.К.              - генеральный директор  ЗАО «ЦСМЗ» (по согласованию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убин И.В.              - генеральный директор ЗАО «Цимлянские вина»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7. Соловьев Е.Н.         - директор ОАО «Водоканал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анников А.В.         - генеральный директор ООО «Цимлянское»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9. Белянко Е.Н.            - директор ЗАО «Приют» (по согласованию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0. Кущенко А.И.        - директор ООО «Восток» (по согласованию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5:00Z</dcterms:created>
  <dc:creator>Лабузова</dc:creator>
  <dc:description/>
  <dc:language>en-US</dc:language>
  <cp:lastModifiedBy>Лабузова</cp:lastModifiedBy>
  <cp:lastPrinted>2009-06-11T10:13:00Z</cp:lastPrinted>
  <dcterms:modified xsi:type="dcterms:W3CDTF">2009-06-11T06:13:00Z</dcterms:modified>
  <cp:revision>5</cp:revision>
  <dc:subject/>
  <dc:title> </dc:title>
</cp:coreProperties>
</file>