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09г.      </w:t>
        <w:tab/>
        <w:t xml:space="preserve">                                     № 454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тверждения у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лиц, проживающих или пребывающих на законном основании на территории Цимлянского района, на образование, включая выбор образовательного учреждения, а также реализации принципов общедоступности и бесплатности общего образования, в соответствии с требованиями Гражданского кодекса Российской Федерации, Федеральных законов Российской Федерации от 06.10.2003 № 131-ФЗ "Об общих принципах организации местного самоуправления в Российской Федерации", от 10.07.1992 № 3266-1 "Об образовании", от 24.07.1998 № 124-ФЗ "Об основных гарантиях прав ребенка в Российской Федерации", Устава муниципального образования "Цимлянский район",</w:t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85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18" w:firstLine="588"/>
        <w:jc w:val="both"/>
        <w:rPr/>
      </w:pPr>
      <w:r>
        <w:rPr>
          <w:sz w:val="28"/>
          <w:szCs w:val="28"/>
        </w:rPr>
        <w:t>1. Утвердить Положение о порядке утверждения уставов муниципальных образовательных учреждений Цимлянского района, согласно приложению.</w:t>
      </w:r>
    </w:p>
    <w:p>
      <w:pPr>
        <w:pStyle w:val="Normal"/>
        <w:ind w:left="-18" w:firstLine="5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 Настоящее постановление вступает в силу с момента официального опубликования и распространяет свое действие на правоотношения, возникшие с 1 января 2009 г.  </w:t>
      </w:r>
    </w:p>
    <w:p>
      <w:pPr>
        <w:pStyle w:val="Normal"/>
        <w:tabs>
          <w:tab w:val="clear" w:pos="708"/>
          <w:tab w:val="left" w:pos="-57" w:leader="none"/>
        </w:tabs>
        <w:ind w:left="-18" w:firstLine="5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Цимлянского</w:t>
      </w:r>
      <w:r>
        <w:rPr>
          <w:spacing w:val="2"/>
          <w:sz w:val="28"/>
          <w:szCs w:val="28"/>
        </w:rPr>
        <w:t xml:space="preserve"> района Каплину Т. П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5954"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58" w:hanging="0"/>
        <w:jc w:val="right"/>
        <w:rPr/>
      </w:pPr>
      <w:r>
        <w:rPr/>
        <w:t xml:space="preserve">Приложение  </w:t>
      </w:r>
    </w:p>
    <w:p>
      <w:pPr>
        <w:pStyle w:val="Normal"/>
        <w:ind w:left="5954" w:right="58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954" w:right="58" w:hanging="0"/>
        <w:jc w:val="right"/>
        <w:rPr/>
      </w:pPr>
      <w:r>
        <w:rPr/>
        <w:t>Администрации  района</w:t>
      </w:r>
    </w:p>
    <w:p>
      <w:pPr>
        <w:pStyle w:val="Normal"/>
        <w:ind w:left="5954" w:right="58" w:hanging="0"/>
        <w:jc w:val="right"/>
        <w:rPr/>
      </w:pPr>
      <w:r>
        <w:rPr/>
        <w:t xml:space="preserve">от  27.05.2009г.  № 454 </w:t>
      </w:r>
    </w:p>
    <w:p>
      <w:pPr>
        <w:pStyle w:val="Normal"/>
        <w:ind w:left="58" w:right="58" w:hanging="0"/>
        <w:rPr/>
      </w:pPr>
      <w:r>
        <w:rPr/>
        <w:t> </w:t>
      </w:r>
    </w:p>
    <w:p>
      <w:pPr>
        <w:pStyle w:val="Normal"/>
        <w:ind w:left="58" w:right="58" w:hanging="0"/>
        <w:jc w:val="center"/>
        <w:rPr/>
      </w:pPr>
      <w:r>
        <w:rPr/>
      </w:r>
    </w:p>
    <w:p>
      <w:pPr>
        <w:pStyle w:val="Normal"/>
        <w:ind w:left="58" w:right="58" w:hanging="0"/>
        <w:jc w:val="center"/>
        <w:rPr/>
      </w:pPr>
      <w:r>
        <w:rPr/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тверждения уставов муниципальных образовательных учреждений Цимлянского района</w:t>
      </w:r>
    </w:p>
    <w:p>
      <w:pPr>
        <w:pStyle w:val="Normal"/>
        <w:ind w:left="58" w:right="58" w:hanging="0"/>
        <w:rPr/>
      </w:pPr>
      <w:r>
        <w:rPr/>
        <w:t> </w:t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от 10.07.1992 № 3266-1 "Об образовании" (далее - Закон об образовании) и устанавливает порядок утверждения уставов, а также внесения изменений и дополнений в уставы муниципальных образовательных учреждений Цимлянского района (далее - образовательные учреждения)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2. Устав образовательного учреждения должен соответствовать требованиям Конституции РФ, Гражданского кодекса РФ, статьи 13 Закона об образовании, иным действующим законодательным актам, а также нормативным правовым актам органов местного самоуправления муниципального образования "Цимлянский район"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3. При необходимости органом местного самоуправления могут быть разработаны и утверждены примерные формы уставов образовательных учреждений различных типов и видов (изменений и дополнений в уставы)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4. Устав образовательного учреждения утверждается учредителем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  в   устав   образовательного    учреждения    существенных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, при которых целесообразно изложение устава в новой редакции.</w:t>
      </w:r>
    </w:p>
    <w:p>
      <w:pPr>
        <w:pStyle w:val="Normal"/>
        <w:ind w:left="58" w:right="58" w:firstLine="482"/>
        <w:jc w:val="both"/>
        <w:rPr/>
      </w:pPr>
      <w:r>
        <w:rPr>
          <w:sz w:val="28"/>
          <w:szCs w:val="28"/>
        </w:rPr>
        <w:t>В остальных случаях утверждаются изменения и дополнения в устав образовательным учреждением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5. В случае создания образовательного учреждения его устав разрабатывается учредителем.</w:t>
      </w:r>
    </w:p>
    <w:p>
      <w:pPr>
        <w:pStyle w:val="Normal"/>
        <w:ind w:left="58" w:right="58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устава образовательного учреждения в новой редакции, подготовки изменений и дополнений в него устав разрабатывается образовательным учреждением и принимается коллективом образовательного учреждения для внесения его на утверждение учредителю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6. Проект устава образовательного учреждения (изменений и дополнений в устав) в обязательном порядке проходит экспертизу и согласование в структурных подразделениях Администрации Цимлянского района, которые вправе вернуть устав учреждения на доработку с приложением письменных предложений по изменению проекта устав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7. Устав, утвержденный учредителем, является учредительным документом образовательного учреждения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1.8. Образовательные учреждения осуществляют государственную регистрацию устава муниципального образовательного учреждения, изменений и дополнений к нему в уполномоченном государственном органе в соответствии с действующим законодательством.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тверждения устава, изменений и дополнений</w:t>
      </w:r>
    </w:p>
    <w:p>
      <w:pPr>
        <w:pStyle w:val="Normal"/>
        <w:ind w:left="58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ставу образовательного учреждения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1. Устав образовательного учреждения, изменения и дополнения к уставу в десятидневный срок после принятия коллективом образовательного учреждения представляются учредителю для согласования и утверждения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2. Для утверждения устава образовательного учреждения, изменений и дополнений к уставу предста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устава  образовательного   учреждения  (проект  изменений  и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к уставу) в трех экземплярах (все экземпляры пронумерованы, прошиты, заверены подписью руководителя образовательного учреждения или иного уполномоченного лиц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ллектива образовательного учреждения о принятии устава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(изменений и дополнений к устав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58" w:hanging="360"/>
        <w:jc w:val="both"/>
        <w:rPr/>
      </w:pPr>
      <w:r>
        <w:rPr>
          <w:sz w:val="28"/>
          <w:szCs w:val="28"/>
        </w:rPr>
        <w:t>копия  устава  (копии  уставов),  зарегистрированного  (зарегистриро-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ных) ранее, со всеми изменениями и дополне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(копии свидетельств) о регистрации предыдуще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 (редакций) устава и изменений и дополнений в устав.</w:t>
      </w:r>
    </w:p>
    <w:p>
      <w:pPr>
        <w:pStyle w:val="Normal"/>
        <w:ind w:left="58" w:right="58" w:firstLine="482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редитель вправе истребовать у образовательного учреждения иные документы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3. В месячный срок с момента поступления документов, указанных в пункте 2.2 настоящего Положения, учредитель принимает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устава  образовательного  учреждения (изменений и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к устав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  отказе   в   утверждении   устава    образовательного   учреждения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менений и дополнений к устав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  оставлении  устава  образовательного  учреждения  (изменений  и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к уставу) без рассмотрения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4. Документы, указанные в пункте 2.2 настоящего Положения, регистрируются и передаются для проведения экспертизы в структурные подразделения Администрации района в порядке, установленном органами местного самоуправления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5. Экспертиза устава образовательного учреждения (изменений и дополнений к уставу) проводится в месячный срок со дня поступления к учредителю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6. Экспертиза проводится в целях определения соответствия устава образовательного учреждения (изменений и дополнений к уставу) действующему законодательству.</w:t>
      </w:r>
    </w:p>
    <w:p>
      <w:pPr>
        <w:pStyle w:val="Normal"/>
        <w:ind w:left="58" w:right="58" w:firstLine="482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ли противоречие устава образовательного учреждения (изменений и дополнений к уставу) действующему законодательству или нормативным правовым актам органов местного самоуправления Цимлянского района является основанием для отказа в утверждении устава образовательного учреждения (изменений и дополнений к уставу)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7. По результатам экспертизы Глава района издает распоряжение об утверждении устава образовательного учреждения (изменений и дополнений к уставу).</w:t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тверждении устава должно быть указано, на кого возлагается обязанность по представлению документов для государственной регистрации юридического лица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8. Устав образовательного учреждения (изменения и дополнения к уставу) остается без рассмотрения, если к нему не приобщены документы, указанные в пункте 2.2 настоящего Положения, либо устав (изменения и дополнения к уставу) подан с нарушением установленного порядка, в том числе когда представленные документы по своему содержанию и оформлению не соответствуют установленным требованиям.</w:t>
      </w:r>
    </w:p>
    <w:p>
      <w:pPr>
        <w:pStyle w:val="Normal"/>
        <w:ind w:left="58" w:right="58" w:firstLine="482"/>
        <w:jc w:val="both"/>
        <w:rPr>
          <w:sz w:val="28"/>
          <w:szCs w:val="28"/>
        </w:rPr>
      </w:pPr>
      <w:r>
        <w:rPr>
          <w:sz w:val="28"/>
          <w:szCs w:val="28"/>
        </w:rPr>
        <w:t>Если устав образовательного учреждения (изменения и дополнения к уставу) оставлен без рассмотрения, об этом сообщается образовательному учреждению, которому возвращаются все документы.</w:t>
      </w:r>
    </w:p>
    <w:p>
      <w:pPr>
        <w:pStyle w:val="Normal"/>
        <w:ind w:right="58" w:firstLine="540"/>
        <w:jc w:val="both"/>
        <w:rPr/>
      </w:pPr>
      <w:r>
        <w:rPr>
          <w:sz w:val="28"/>
          <w:szCs w:val="28"/>
        </w:rPr>
        <w:t>2.9. Решение об отказе в утверждении устава образовательного учреждения, оставлении устава без рассмотрения не препятствует повторному представлению устава на утверждение после устранения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991"/>
        </w:tabs>
        <w:ind w:left="5991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0:00Z</dcterms:created>
  <dc:creator>Лабузова</dc:creator>
  <dc:description/>
  <dc:language>en-US</dc:language>
  <cp:lastModifiedBy>Лабузова</cp:lastModifiedBy>
  <cp:lastPrinted>2009-05-27T11:12:00Z</cp:lastPrinted>
  <dcterms:modified xsi:type="dcterms:W3CDTF">2009-05-27T07:12:00Z</dcterms:modified>
  <cp:revision>3</cp:revision>
  <dc:subject/>
  <dc:title> </dc:title>
</cp:coreProperties>
</file>