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09г.      </w:t>
        <w:tab/>
        <w:t xml:space="preserve">                                     № 39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31.03.2008г. №435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субсидий на оплату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ммунальных услуг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остовской области от 31.12.2008г. №630 «О внесении изменений в постановление Администрации Ростовской области  от 24.03.2008г. №135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дпункт 1.3.2. постановления Администрации Цимлянского района от 31.03.2008г. №435 «О предоставлении гражданам субсидий на оплату жилого помещения и коммунальных услуг в Цимлян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с 1 января 2009 года – 16 процентов» заменить словами «с 1 января 2009 года – 15 проц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Главы Администрации района                                                 А.Д. Гуля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5:00Z</dcterms:created>
  <dc:creator>Лабузова</dc:creator>
  <dc:description/>
  <dc:language>en-US</dc:language>
  <cp:lastModifiedBy>Лабузова</cp:lastModifiedBy>
  <cp:lastPrinted>2009-01-21T15:36:00Z</cp:lastPrinted>
  <dcterms:modified xsi:type="dcterms:W3CDTF">2009-01-21T12:37:00Z</dcterms:modified>
  <cp:revision>3</cp:revision>
  <dc:subject/>
  <dc:title> </dc:title>
</cp:coreProperties>
</file>