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5.2009г.      </w:t>
        <w:tab/>
        <w:t xml:space="preserve">                                     № 380                                г. Цимля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  <w:br/>
        <w:t xml:space="preserve">от 10.11.2005г. № 1410 «О порядке 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естра расходных обязательств Цимля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сроков представления субъектами бюджетного планирования и формирования финансовым отделом Администрации района реестра расходных обязательств Цимлянского района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Цимлянского района от 10.11.2005г. № 1410 «О порядке ведения реестра расходных обязательств Цимлянского район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3 изложить в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Финансовый отдел Администрации района ежегодно составляет предварительный и уточненный реестры расходных обязательств Цимлянского района в сроки, установленные постановлением Администрации Цимлянского района, утверждающим порядок и сроки разработки прогноза социально-экономического развития района, составления проекта бюджета муниципального района и прогноза консолидированного бюджета Цимлянского района на очередной финансовый год и плановый пери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4 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Субъекты бюджетного планирования представляют в финансовый отдел Администрации района в порядке, определенном финансовым отделом Администрации района, реестры расходных обязательств субъектов бюджетного планирования для составления предварительного и уточненного реестров расходных обязательств Цимлянского района в сроки, установленные постановлением Администрации Цимлянского района, утверждающим порядок и сроки разработки прогноза социально-экономического развития района, составления проекта бюджета муниципального района и прогноза консолидированного бюджета Цимлянского района на очередной финансовый год и плановый пери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первого заместителя Главы Администрации Цимлянского района Гуляева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>Г.А. К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инансовый отдел Администрации района</w:t>
      </w:r>
    </w:p>
    <w:sectPr>
      <w:type w:val="nextPage"/>
      <w:pgSz w:w="11906" w:h="16838"/>
      <w:pgMar w:left="1418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07:00Z</dcterms:created>
  <dc:creator>Лабузова</dc:creator>
  <dc:description/>
  <dc:language>en-US</dc:language>
  <cp:lastModifiedBy>Лабузова</cp:lastModifiedBy>
  <cp:lastPrinted>2009-05-21T11:10:00Z</cp:lastPrinted>
  <dcterms:modified xsi:type="dcterms:W3CDTF">2009-05-21T07:10:00Z</dcterms:modified>
  <cp:revision>3</cp:revision>
  <dc:subject/>
  <dc:title> </dc:title>
</cp:coreProperties>
</file>