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1.2009г.      </w:t>
        <w:tab/>
        <w:t xml:space="preserve">                                     № 38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утверждении перечня объект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49, 50 Уголовного кодекса Российской Федерац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1.Утвердить перечень объектов для отбывания обязательных и исправительных работ в Цимлянском районе в 2009 году:</w:t>
      </w:r>
    </w:p>
    <w:p>
      <w:pPr>
        <w:pStyle w:val="TextBody"/>
        <w:jc w:val="both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ое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ое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равительные рабо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О «Анто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ОО«Новоцимлянское-Русл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О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АО «ЦСМ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О им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ОО «Пище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КХ «Донские зо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П Сапон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ОО «Кали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О «Анто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ОО «Цимля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ПК «Степ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дминистрация Краснояр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Администрация Новоцимля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Администрация Калини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Администрация Саркел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дминистрация Маркинского 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Администрация Лозн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П Гулин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ИП Глава КФХ Маркин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ОО «УК»Цимлянскжмлсерв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ООО «При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>2. Постановление Администрации Цимлянского района от 22.01.2008г №35 «Об утверждении перечня объектов для  отбывания обязательных и исправительных  работ в Цимлянском районе в 2008 году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района                                                                           Г.А. 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9:00Z</dcterms:created>
  <dc:creator>Лабузова</dc:creator>
  <dc:description/>
  <dc:language>en-US</dc:language>
  <cp:lastModifiedBy>Лабузова</cp:lastModifiedBy>
  <cp:lastPrinted>2009-01-21T08:58:00Z</cp:lastPrinted>
  <dcterms:modified xsi:type="dcterms:W3CDTF">2009-01-21T05:59:00Z</dcterms:modified>
  <cp:revision>2</cp:revision>
  <dc:subject/>
  <dc:title> </dc:title>
</cp:coreProperties>
</file>