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09г.      </w:t>
        <w:tab/>
        <w:t xml:space="preserve">                                     №   361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нормативные правовые акты Администрации Цимлянского района по вопросам применения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Цимлянского района по вопросам применения тарифов  в соответствие с действующим законодатель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8.11.2008г. № 1667 «Об утверждении нормативов потребления услуг, средних и средневзвешенных тарифов на услуги систем водоснабжения и водоотведения на 2009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, от 10.11.2008 года №12/6 «Об установлении средневзвешенных тарифов на услуги систем водоснабжения и водоотведения по муниципальным образованиям Ростовской области, учитываемых при формировании бюджета на 2009 год».» заменить на слова «, от 10.11.2008 года №12/7 «Об установлении тарифов на товары и услуги организаций коммунального комплекса на 2009 год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Применить средние тарифы систем водоснабжения, оказываемые ОАО «Водоканал» на 2009 год и утвердить экономически обоснованный тариф на услуги  систем водоотведения на 2009 год, согласно приложению № 1.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Цимлянского района от 13.01.2009г. № 3 «Об утверждении размера платы  и  норматива потребления на тепловую энергию, размера платы и норматива потребления за горячее водоснабжения на 2009 год» следующие изменени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1. В преамбуле слова «, постановлением Региональной службы по тарифам ростовской области, 26.12.2008г. №14/14 «О внесении изменений в постановление Региональной службы по тарифам Ростовской области от 10.11.2008 № 12/2 «Об установлении средневзвешенных тарифов на тепловую энергию по муниципальных образованиям Ростовской области, учитываемых при формировании бюджета на 2009год».» заменить на слова «,постановлением Региональной службы по тарифам Ростовской области от 26.12.2008г. №14/11 «О внесении изменений в постановление Региональной службы по тарифам Ростовской области от 10.11.2008 №12/3 «Об установлении тарифов на тепловую энергию, поставляемую энергоснабжающими организациями потребителям Ростовской области».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Применить с 1 января 2009 года установленный Региональной службой по тарифам Ростовской области тариф на тепловую энергию, поставляемую ОАО «Донэнерго» филиал «Тепловые сети» Цимлянский район тепловых сетей предприятиям, организациям и  населению Цимлянского района, согласно приложению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подлежит опубликованию и применяется к правоотношениям, возникшим с 1 января 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</w:t>
        <w:tab/>
        <w:tab/>
        <w:t xml:space="preserve">                                           Г.А. Климов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28:00Z</dcterms:created>
  <dc:creator>Лабузова</dc:creator>
  <dc:description/>
  <dc:language>en-US</dc:language>
  <cp:lastModifiedBy>Лабузова</cp:lastModifiedBy>
  <cp:lastPrinted>2009-02-12T14:08:00Z</cp:lastPrinted>
  <dcterms:modified xsi:type="dcterms:W3CDTF">2009-05-01T06:33:00Z</dcterms:modified>
  <cp:revision>3</cp:revision>
  <dc:subject/>
  <dc:title> </dc:title>
</cp:coreProperties>
</file>