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4.2009г.      </w:t>
        <w:tab/>
        <w:t xml:space="preserve">                                     № 360                                г. Цимля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предоставления 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и и физическими лиц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щимися работодател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у уч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занятости населения Цимлянского рай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3  статьи 25  Федерального закона  Российской  Федерации № 1032-1 от 19.04.1991 «О занятости населения  в Российской Федерации», с целью выполнения районных антикризисных мероприятий, содействия занятости населения Цимлянского района на 2009 год, для сбалансированного решения экономических  и социальных проблем занятости населения, улучшения  кадрового потенциала предприятий и организаций, создания  развернутой информационной сети, доступной всем гражданам, ищущим рабо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предоставления информации юридическими и физическими лицами, являющимися работодателями, государственному учреждению центр занятости населения Цимлянского района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</w:t>
        <w:tab/>
        <w:t>директору ГУ ЦЗН  Цимлянского района Поляковой Т.Ю. регулярно проводить проверки  работодателей на предмет соблюдения последними законодательства о занятости в части ежемесячного предоставления информации  о наличии вакантных рабочих мест (должностей) и ежеквартально обобщать результаты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Главы Администрации района по социальной сфере, председателю Координационного комитета  содействия занятости  населения Каплиной Т.П заслушивать работодателей, систематически не предоставляющих информацию о вакансиях в службу занятости, на  заседаниях  Координационного ком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 с момента его 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 постановления  возложить на заместителя  Главы Администрации района Каплину Т.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района                                                                         Г.А Кли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Постановление вносит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по социальной сфере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Каплина Т.П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30.04.2009 г. № 360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«О  порядке  предоставления информации  юридически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и физическими лицами, являющимися работодателям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государственному учреждению центр занятости на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Цимлянского  района</w:t>
      </w:r>
      <w:r>
        <w:rPr>
          <w:bCs/>
          <w:sz w:val="28"/>
          <w:szCs w:val="28"/>
        </w:rPr>
        <w:t>»</w:t>
      </w:r>
    </w:p>
    <w:p>
      <w:pPr>
        <w:pStyle w:val="Normal"/>
        <w:ind w:left="-142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.Общие полож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</w:t>
        <w:tab/>
        <w:t xml:space="preserve"> Сведения о численности, составе работающих, их заработной плате, условиях работы, о приеме и увольнении работников, а также о наличии свободных  рабочих мест не являются коммерческой тайно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Настоящим положением  устанавливается порядок  ежемесячного предоставления в  государственное учреждение центр занятости населения Цимлянского района  (независимо от форм  собственности) информации о потребности в рабочей силе, о принятых на работу и выполнении квоты для приема на работу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ГУ ЦЗН Цимлянского района ведет банк данных, в том числе по высоко квалифицированным специалистам из числа занятого населения, желающих сме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. Обеспечивает доступ работодателей к данным банка. По запросу работодателей  специалистами  службы занятости  может быть составлена справка-объективка на предполагаемую кандид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Работник государственного учреждения (центр занятости  населения) Цимлянского района может посещать по предварительному согласованию работодателя с целью проверки  наличия свободных рабочих мест (вакантных должност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Порядок предоставле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личии вакантных мест (должностей) работодатели  предоставляют в ГУ ЦЗН Цимлянского района  ежемесячно и по мере  появления вакан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Информация о наличии вакантных рабочих мест (должностей), выполнение квоты для приема на работу инвалидов  предоставляется по факсу  5-09-45 с обязательным дальнейшим письменным подтверждением по определенной форм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>Работодатель вправе указать в предоставляемой информации о наличии свободных  рабочих мест дополнительные требования к заявленным вакансиям (количество претендентов на одну  вакансию, конкретный населенный пункт, образование, стаж работы  и другие). ГУ ЦЗН  в этом случае выполняет требования работодате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В случае приема на вакантное место работника работодатель информирует ГУ ЦЗН Цимлянского района в течение 5-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Информация о наличии свободных мест, предоставленная не по  указанной форме, или в которой содержатся требования к условиям труда, противоречащие трудовому законодательству, к исполнению ГУ ЦЗН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Контроль за выполнением работодателями порядка предоставления информации о вакансиях возложить  на ГУ ЦЗН 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но: и.о. управляющего делами                                              Н.К. Гетм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68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ложению </w:t>
      </w:r>
    </w:p>
    <w:p>
      <w:pPr>
        <w:pStyle w:val="Normal"/>
        <w:jc w:val="right"/>
        <w:rPr/>
      </w:pPr>
      <w:r>
        <w:rPr/>
        <w:t xml:space="preserve">«О порядке предоставления информации </w:t>
      </w:r>
    </w:p>
    <w:p>
      <w:pPr>
        <w:pStyle w:val="Normal"/>
        <w:jc w:val="right"/>
        <w:rPr/>
      </w:pPr>
      <w:r>
        <w:rPr/>
        <w:t xml:space="preserve">юридическими и физическими лицами, </w:t>
      </w:r>
    </w:p>
    <w:p>
      <w:pPr>
        <w:pStyle w:val="Normal"/>
        <w:jc w:val="right"/>
        <w:rPr/>
      </w:pPr>
      <w:r>
        <w:rPr/>
        <w:t xml:space="preserve">являющимися работодателями, государственному </w:t>
      </w:r>
    </w:p>
    <w:p>
      <w:pPr>
        <w:pStyle w:val="Normal"/>
        <w:jc w:val="right"/>
        <w:rPr/>
      </w:pPr>
      <w:r>
        <w:rPr/>
        <w:t xml:space="preserve">учреждению Центр занятости населения </w:t>
      </w:r>
    </w:p>
    <w:p>
      <w:pPr>
        <w:pStyle w:val="Normal"/>
        <w:jc w:val="right"/>
        <w:rPr/>
      </w:pPr>
      <w:r>
        <w:rPr/>
        <w:t>Цимлянского райо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Юридический адрес  </w:t>
      </w:r>
      <w:r>
        <w:rPr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дрес индивидуального предпринимателя/ физического лица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дрес (место нахождения) </w:t>
      </w:r>
      <w:r>
        <w:rPr>
          <w:sz w:val="20"/>
          <w:szCs w:val="20"/>
        </w:rPr>
        <w:softHyphen/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омер контактного телефона  </w:t>
      </w:r>
      <w:r>
        <w:rPr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амилия, имя, отчество представителя работодателя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езд </w:t>
      </w:r>
      <w:r>
        <w:rPr>
          <w:sz w:val="16"/>
          <w:szCs w:val="16"/>
        </w:rPr>
        <w:t>(вид транспорта, название остановк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рганизационно-правовая форма юридического лица 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орма собственности: </w:t>
      </w:r>
      <w:r>
        <w:rPr>
          <w:sz w:val="20"/>
          <w:szCs w:val="20"/>
        </w:rPr>
        <w:t>государственная, муниципальная, частная, общественные объединения или организации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ид экономической деятельности (по ОКВЭД)  </w:t>
      </w: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циальные гарантии работникам: </w:t>
      </w:r>
      <w:r>
        <w:rPr>
          <w:sz w:val="20"/>
          <w:szCs w:val="20"/>
        </w:rPr>
        <w:t xml:space="preserve">медицинское обслуживание, санаторно-курортное обеспечение, обеспечение детскими дошкольными учреждениями, условия для приема пищи во время перерыва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ные условия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46"/>
        <w:gridCol w:w="1262"/>
        <w:gridCol w:w="1631"/>
        <w:gridCol w:w="1077"/>
        <w:gridCol w:w="2003"/>
        <w:gridCol w:w="987"/>
        <w:gridCol w:w="1080"/>
        <w:gridCol w:w="1545"/>
        <w:gridCol w:w="1380"/>
        <w:gridCol w:w="138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, временная, по совместительству, сезонная, надомна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хтовым мето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»____________200  г.                                                                                                   Работодатель (его представитель)  </w:t>
      </w:r>
      <w:r>
        <w:rPr>
          <w:sz w:val="16"/>
          <w:szCs w:val="16"/>
        </w:rPr>
        <w:t>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фамилия, имя, 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6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47:00Z</dcterms:created>
  <dc:creator>Лабузова</dc:creator>
  <dc:description/>
  <dc:language>en-US</dc:language>
  <cp:lastModifiedBy>Лабузова</cp:lastModifiedBy>
  <cp:lastPrinted>2009-03-24T13:55:00Z</cp:lastPrinted>
  <dcterms:modified xsi:type="dcterms:W3CDTF">2009-04-30T05:00:00Z</dcterms:modified>
  <cp:revision>3</cp:revision>
  <dc:subject/>
  <dc:title> </dc:title>
</cp:coreProperties>
</file>