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4.2009г.      </w:t>
        <w:tab/>
        <w:t xml:space="preserve">                                     № 349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19.08.2008г. №1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рай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казанию адре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мощи жителям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района от 19.08.2008г. №1142 «Об утверждении состава районной комиссии по оказанию адресной социальной помощи жителям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ягина Константина Алексе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адченко Татьяну Андр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 Шейкину Нелли Петровну - ведущего специалиста отдела образова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арова Юрия Леонидовича - директора ГУРО «Социально-реабилитационный центр Цимлянского район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района               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19:00Z</dcterms:created>
  <dc:creator>Лабузова</dc:creator>
  <dc:description/>
  <dc:language>en-US</dc:language>
  <cp:lastModifiedBy>Лабузова</cp:lastModifiedBy>
  <cp:lastPrinted>2009-03-24T13:55:00Z</cp:lastPrinted>
  <dcterms:modified xsi:type="dcterms:W3CDTF">2009-04-27T11:22:00Z</dcterms:modified>
  <cp:revision>3</cp:revision>
  <dc:subject/>
  <dc:title> </dc:title>
</cp:coreProperties>
</file>