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04.2009г.      </w:t>
        <w:tab/>
        <w:t xml:space="preserve">                                     № 325         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0.04.2009г. № 316 «О переход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х при реализации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развития субъектов малого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го предпринима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имлянском районе на 2009г.-2011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Решения Собрания депутатов Цимлянского района Ростовской области от 1.12.2008г. № 196 «О бюджете муниципального района на 2009 год и на плановый период 2010 и 2011 годов»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ложение к постановлению Администрации Цимлянского района от 10.04.2009г. № 316 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В таблице «Финансирование мероприятий программы» подраздела «Ресурсное обеспечение мероприятий» раздела «Паспорт муниципальной программы развития субъектов малого и среднего предпринимательства в Цимлянском районе на 2009г.-2011г.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строке 2 «Средства муниципальных бюджетов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графе 3 цифры 14 801,3 заменить на 14 790,2 тыс. 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графе 4 цифры 4 416,4 тыс. руб. заменить на 4 405,3 тыс. 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строке «Итого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графе 3 цифры 14 801,3 заменить на 14 790,2 тыс. 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графе 4 цифры 4 416,4 тыс. руб. заменить на 4 405,3 тыс. 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В разделе «Система программных мероприятий» подразделе «образовательное и информационное обеспечение СМСП. Пропаганда и популяризация предпринимательской деятельност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в пункте 3.3. «Организация и проведение конференций, форумов, семинаров, «круглых столов» мастер-классов, тренингов по вопросам развития малого и среднего предпринимательства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графе 7 цифры 145,0 тыс. руб. заменить на 133,9 тыс. 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графе 8 цифры 43,0 тыс. руб. заменить на 31,9 тыс. 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строке «Итого по разделу» и «Всего по разделу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графе 7 цифры 181,8 тыс.руб. заменить на 170,7 тыс.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графе 8 цифры 55,0 тыс.руб. заменить на 43,9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строке «Итого по Программе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графе 7 цифры 14 801,3 тыс.руб. заменить на 14 790,2 тыс.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графе 8 цифры 4 416,4 тыс.руб. заменить на 4 405,3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 строке «Всего по программе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графе 7 цифры 780 996,3 тыс.руб. заменить на 780 985,2 тыс.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графе 8 цифры 182 286,4 тыс.руб. заменить на 182 275,3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Контроль за выполнением постановления возложить на первого заместителя Главы Администрации Цимлянского района А.Д. Гуля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Г.А. Кл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отдел социально-экономического прогнозирова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49:00Z</dcterms:created>
  <dc:creator>Лабузова</dc:creator>
  <dc:description/>
  <dc:language>en-US</dc:language>
  <cp:lastModifiedBy>Лабузова</cp:lastModifiedBy>
  <cp:lastPrinted>2009-04-16T15:50:00Z</cp:lastPrinted>
  <dcterms:modified xsi:type="dcterms:W3CDTF">2009-04-16T11:51:00Z</dcterms:modified>
  <cp:revision>3</cp:revision>
  <dc:subject/>
  <dc:title> </dc:title>
</cp:coreProperties>
</file>