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09г.      </w:t>
        <w:tab/>
        <w:t xml:space="preserve">                                     № 323                                г. Цимля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ах по обеспеч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хранности жилых помещений, 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реплённых за детьми-сиротами и детьми, </w:t>
      </w:r>
    </w:p>
    <w:p>
      <w:pPr>
        <w:pStyle w:val="Normal"/>
        <w:rPr/>
      </w:pPr>
      <w:r>
        <w:rPr>
          <w:sz w:val="28"/>
        </w:rPr>
        <w:t>оставшимися без попечения р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сохранности жилых помещений детей-сирот и детей, оставшихся без попечения родителей, а также граждан из их числа, на основании Решения коллегии Администрации Ростовской области от 16.03.2009 № 9 «Об обеспечении жилищных прав детей-сирот и детей, оставшихся без попечения родителей», в соответствии с Гражданским кодексом РФ, Семейным кодексом РФ,  пп. 9 п. 1 ст. 14, п. 3 ст. 52, пп. 2 п. 2 ст. 57 Жилищного кодекса РФ, Федеральным законом от 24.04.2008 № 48-ФЗ «Об опеке и попечительстве», Федеральным законом от 24.04.2008 № 49- ФЗ «О внесении изменений в отдельные законодательные акты Российской Федерации в связи с принятием Федерального закона «Об опеке и попечительстве», Федеральным законом от 21.12.1996г. № 159-ФЗ «О дополнительных гарантиях по социальной поддержке детей-сирот и детей, оставшихся без попечения родителей»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07.10.2005г. № 363-ЗС «Об учёте граждан в качестве нуждающихся в жилых помещениях, предоставляемых по договору социального найма на территории Ростовской области», постановлением Администрации Цимлянского района от 27.11.2008  № 1663  «О создании жилищной комиссии по постановке на квартирный учёт и обеспечению жильём лиц из числа детей-сирот и детей, оставшихся без попечения  родителей»,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Отделу образования Администрации Цимлянского района (Боженко И.А.):</w:t>
      </w:r>
    </w:p>
    <w:p>
      <w:pPr>
        <w:pStyle w:val="21"/>
        <w:spacing w:lineRule="auto" w:line="240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 Сформировать банк закреплённого и находящегося в собственности жилья несовершеннолетних, устроенных под опеку или попечительство, в учреждения для детей-сирот и детей, оставшихся без попечения родителей в срок до 01.05.2009 года.</w:t>
      </w:r>
    </w:p>
    <w:p>
      <w:pPr>
        <w:pStyle w:val="21"/>
        <w:spacing w:lineRule="auto" w:line="240" w:before="0" w:after="0"/>
        <w:ind w:firstLine="348"/>
        <w:jc w:val="both"/>
        <w:rPr/>
      </w:pPr>
      <w:r>
        <w:rPr>
          <w:sz w:val="28"/>
          <w:szCs w:val="28"/>
        </w:rPr>
        <w:t>1.2. Ежегодно в октябре месяце проводить контрольные обследования сохранности жилых помещений, принадлежащих детям-сиротам и детям, оставшимся без попечения родителей на праве собственности, либо в которых дети-сироты и дети, оставшиеся без попечения родителей имеют право долевой собственности, либо право пользования или приобретённых лицам из числа детей-сирот и детей, оставшихся без попечения родителей.</w:t>
      </w:r>
    </w:p>
    <w:p>
      <w:pPr>
        <w:pStyle w:val="21"/>
        <w:spacing w:lineRule="auto" w:line="240" w:before="0" w:after="0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Своевременно принимать меры к постановке на учет в качестве нуждающихся в жилых помещениях детей-сирот и детей, оставшихся без попечения родителей, не имеющих сохраняемого жилого помещения, а также в случае признания в установленном порядке непригодным для проживания сохраняемого жилого помещения до окончания пребывания ребенка в организациях для детей-сирот и детей, оставшихся без попечения родителей, в учреждениях профессионального образования, в рядах Вооруженных Сил Российской Федерации,  либо в учреждениях, исполняющих наказание в виде лишения свободы. </w:t>
      </w:r>
    </w:p>
    <w:p>
      <w:pPr>
        <w:pStyle w:val="21"/>
        <w:spacing w:lineRule="auto" w:line="240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4. Предпринимать совместно с законными представителями детей-сирот и детей, оставшихся без попечения родителей, меры по извлечению дохода от использования жилых помещений, в которых за подопечными сохраняется право пользования.</w:t>
      </w:r>
    </w:p>
    <w:p>
      <w:pPr>
        <w:pStyle w:val="21"/>
        <w:spacing w:lineRule="auto" w:line="240" w:before="0" w:after="0"/>
        <w:ind w:firstLine="348"/>
        <w:jc w:val="both"/>
        <w:rPr/>
      </w:pPr>
      <w:r>
        <w:rPr>
          <w:sz w:val="28"/>
          <w:szCs w:val="28"/>
        </w:rPr>
        <w:t>1.5. Принимать в установленном законодательством порядке меры к расторжению договоров, заключенных без предварительного разрешения органа опеки и попечительства, в том числе в случае выявления фактов незаконного отчуждения жилых помещений, принадлежащих детям-сиротам и детям, оставшимся без попечения родителей, на праве собственности, либо в которых дети-сироты и дети, оставшиеся без попечения родителей, имеют право долевой собственности, либо право пользования жилым помещением.</w:t>
      </w:r>
    </w:p>
    <w:p>
      <w:pPr>
        <w:pStyle w:val="21"/>
        <w:spacing w:lineRule="auto" w:line="240" w:before="0" w:after="0"/>
        <w:ind w:firstLine="348"/>
        <w:jc w:val="both"/>
        <w:rPr/>
      </w:pPr>
      <w:r>
        <w:rPr>
          <w:sz w:val="28"/>
          <w:szCs w:val="28"/>
        </w:rPr>
        <w:t>2. Рекомендовать Главам  городского и  сельских поселений:</w:t>
      </w:r>
    </w:p>
    <w:p>
      <w:pPr>
        <w:pStyle w:val="21"/>
        <w:spacing w:lineRule="auto" w:line="240" w:before="0" w:after="0"/>
        <w:ind w:firstLine="348"/>
        <w:jc w:val="both"/>
        <w:rPr/>
      </w:pPr>
      <w:r>
        <w:rPr>
          <w:sz w:val="28"/>
          <w:szCs w:val="28"/>
        </w:rPr>
        <w:t>2.1. Оказывать содействие в обеспечении сохранности жилых помещений, принадлежащих детям-сиротам и детям, оставшимся без попечения родителей, на праве собственности, либо в которых дети-сироты и дети, оставшиеся без попечения родителей, имеют право долевой собственности, либо право пользования, расположенных на территории поселения, либо предоставленных лицам из числа детей-сирот и детей, оставшихся без попечения родителей по договорам социального найма.</w:t>
      </w:r>
    </w:p>
    <w:p>
      <w:pPr>
        <w:pStyle w:val="21"/>
        <w:spacing w:lineRule="auto" w:line="240" w:before="0" w:after="0"/>
        <w:ind w:firstLine="348"/>
        <w:jc w:val="both"/>
        <w:rPr/>
      </w:pPr>
      <w:r>
        <w:rPr>
          <w:sz w:val="28"/>
          <w:szCs w:val="28"/>
        </w:rPr>
        <w:t>2.2. Ежегодно в мае месяце проводить дополнительное контрольное обследование сохранности жилых помещений расположенных на территории  поселения, принадлежащих детям-сиротам и детям, оставшимся без попечения родителей, на праве собственности,  либо в которых дети-сироты и дети, оставшиеся без попечения родителей, имеют право долевой собственности, либо право пользования.</w:t>
      </w:r>
    </w:p>
    <w:p>
      <w:pPr>
        <w:pStyle w:val="21"/>
        <w:spacing w:lineRule="auto" w:line="240" w:before="0" w:after="0"/>
        <w:ind w:firstLine="348"/>
        <w:jc w:val="both"/>
        <w:rPr/>
      </w:pPr>
      <w:r>
        <w:rPr>
          <w:sz w:val="28"/>
          <w:szCs w:val="28"/>
        </w:rPr>
        <w:t>3. Жилищной комиссии Администрации района по постановке на квартирный учёт и обеспечению жильём лиц из числа детей-сирот и детей, оставшихся без попечения родителей заслушивать отчёты отдела образования, администраций городского и сельских поселений о ходе выполнения        мероприятий по сохранности жилых помещений не реже 1 раза в полугодие.</w:t>
      </w:r>
    </w:p>
    <w:p>
      <w:pPr>
        <w:pStyle w:val="21"/>
        <w:spacing w:lineRule="auto" w:line="240" w:before="0" w:after="0"/>
        <w:ind w:firstLine="348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Главы Администрации района Каплину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района</w:t>
        <w:tab/>
        <w:t xml:space="preserve">    </w:t>
        <w:tab/>
        <w:tab/>
        <w:tab/>
        <w:tab/>
        <w:tab/>
        <w:t xml:space="preserve">                Г.А. Кли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9:00Z</dcterms:created>
  <dc:creator>Лабузова</dc:creator>
  <dc:description/>
  <dc:language>en-US</dc:language>
  <cp:lastModifiedBy>Лабузова</cp:lastModifiedBy>
  <cp:lastPrinted>2009-04-16T09:29:00Z</cp:lastPrinted>
  <dcterms:modified xsi:type="dcterms:W3CDTF">2009-04-16T05:29:00Z</dcterms:modified>
  <cp:revision>2</cp:revision>
  <dc:subject/>
  <dc:title> </dc:title>
</cp:coreProperties>
</file>