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09г.      </w:t>
        <w:tab/>
        <w:t xml:space="preserve">                                     № 317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жении каранти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енству диких плотоя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риродного п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нской» (Астахов 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бравненском охот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 с установлением Ростовской областной ветеринарной лабораторией (экспертиза №2-1608 от 08.04.2009г.) диагноза «бешенство»  у волка в Дубравненском охотхозяйстве  в 3-х км от ст. Лозновской, руководствуясь ветеринарными (ВП 13.3.1103-96) и санитарными (СП 3.1.096-96) «Профилактика и борьба с заразными болезнями, общими для человека и животных. Бешенство», Федеральным законом от 14.05.1993 г., № 4979-1 «О ветеринарии», в целях профилактики заболевания бешенством людей и живот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жить карантин на территорию природный парк «Донской» (Астахов лес) Дубравненское охотхозяйство по бешенству диких плотояд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комплексный план мероприятий по профилактике и борьбе с бешенством в эпизоотическом очаге охотхозяйство Дубравненское и в угрожаемой зоне ст. Лозновская Лозн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А.Д. Гуляе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0.04.2009 г. № 3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Комплексный план</w:t>
      </w:r>
    </w:p>
    <w:p>
      <w:pPr>
        <w:pStyle w:val="Normal"/>
        <w:ind w:left="-720" w:hanging="0"/>
        <w:jc w:val="center"/>
        <w:rPr/>
      </w:pPr>
      <w:r>
        <w:rPr/>
        <w:t>мероприятий по профилактике и борьбе с бешенством в эпизоотическом  очаге Дубравненское охотхозяйство на территории природного парка «Донской» (Астахов лес) и в угрожаемой зоне ст. Лозновская  Лозновского сельского поселения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нитарно-эпидемиолог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м, подвергшимся риску инфицирования вирусом бешенства провести курс лечебно- профилактической имму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ворный обход, неблагополучного населенного пункта (ст. Лозновская) для выявления лиц, нуждающихся в прививках против беш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 Роспотребнадзора по Цимлянскому району, филиал ФГУЗ «Центр гигиены и эпидемиологии» в Цимлянском район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хозяйстве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неблагополучного пункта об опасности заболевания бешенством и мерах его предупреждения, в том числе через средства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ТО У Роспотребнадзора, филиал ФГУЗ «Центр гигиены и эпидемиологии» в Цимлянском районе, Администрация Лозновского с\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держанием, регистрацией и учетом собак и кошек в населенных пунктах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и 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ТО У Роспотребнадзора в Цимлянском районе, Администрация Лозновского с\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установленные районным собранием депутатов, правила содержания домашних животных в населенных пунктах района и «Правила содержания собак и кошек в Цимлянском районе», утв. постановлением Админи -страции района 18.12.07г. № 21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отлова, временного содержания, уничтожения и утилизации безнадзорных собак и кошек в неблагополучном пункте (ст. Лознов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зновского  с\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все доступные меры к снижению численности диких плотоядных животных (отстрел, отлов) независимо от установленного срока охоты на участке Дубравненского охотхозяйства и на всей территори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общество охотников и рыболо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ы умерщвленных или павших от бешенства диких животных сжечь после доставки проб для исследования в районную ветеринарную лаборат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 выполнении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общество охотников и рыболо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Лозновского охотхозяйства в радиусе 2 км от ст.Лозновской выставить знаки «</w:t>
            </w:r>
            <w:r>
              <w:rPr>
                <w:sz w:val="28"/>
                <w:szCs w:val="28"/>
              </w:rPr>
              <w:t>карантин-бешенство</w:t>
            </w:r>
            <w:r>
              <w:rPr/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общество охотников и рыболо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у разрешений на отстрел осуществлять при наличии сведений о проведении у охотников  профилактических прививок против бешенства, туляремии, лептоспироза, у охотничьих собак  прививок против беш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отнадзора Управления Россельхознадзора в Цимлянском район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теринарно-санитар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едование населенного пункта угрожаемой зоны (ст. Лозновской), проверку выполнения мероприятий по профилактике бешенства у домашних животных, условий содержания кошек и собак на животноводческих фермах, в личных подсобных хозяйства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не привитых домашних животных, в том числе кошек и собак, в угрожаемой зоне (ст. Лозновская) иммунизировать антирабической вакц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численность популяции диких плотоядных: 1-2 особи на 1000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отнадзора в Цимлянск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ральную иммунизацию диких плотоядных животных в  Дубравненском охот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кая райСББЖ», ЦООи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тин снимается со дня последнего случая заболевания бешенством при условии выполнения, противоэпизоотических, санитарно-эпидемиолог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стечении двух меся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ГУРО «Цимлянская райСББЖ» и ТО У Роспотребнадзора по Цимлянскому району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рно: управляющий делами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0:00Z</dcterms:created>
  <dc:creator>Лабузова</dc:creator>
  <dc:description/>
  <dc:language>en-US</dc:language>
  <cp:lastModifiedBy>Лабузова</cp:lastModifiedBy>
  <cp:lastPrinted>2009-04-14T09:37:00Z</cp:lastPrinted>
  <dcterms:modified xsi:type="dcterms:W3CDTF">2009-04-14T05:37:00Z</dcterms:modified>
  <cp:revision>3</cp:revision>
  <dc:subject/>
  <dc:title> </dc:title>
</cp:coreProperties>
</file>