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09г.      </w:t>
        <w:tab/>
        <w:t xml:space="preserve">                                     № 316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еходных положениях пр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 на 2009г.-2011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4 июля 2007 года № 209-ФЗ «О развитии малого и среднего предпринимательства в Российской Федерации» и на основании статьи 179 Бюджет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нять с 10 апреля 2009г. в ведение и утвердить Муниципальную программу развития субъектов малого и среднего предпринимательства в Цимлянском районе на 2009-2011 годы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первого заместителя Главы Администрации Цимлянского района А.Д. Гул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А.Д. 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отдел социально-экономическ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нозирования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постановлению 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0.04.2009г. №  316</w:t>
      </w:r>
    </w:p>
    <w:p>
      <w:pPr>
        <w:pStyle w:val="21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jc w:val="center"/>
        <w:rPr/>
      </w:pPr>
      <w:r>
        <w:rPr>
          <w:sz w:val="36"/>
          <w:szCs w:val="36"/>
        </w:rPr>
        <w:t xml:space="preserve">МУНИЦИПАЛЬНАЯ ПРОГРАММА </w:t>
        <w:br/>
        <w:t>РАЗВИТИЯ СУБЪЕКТОВ МАЛОГО И СРЕДНЕГО ПРЕДПРИНИМАТЕЛЬСТВА</w:t>
        <w:br/>
      </w:r>
    </w:p>
    <w:p>
      <w:pPr>
        <w:pStyle w:val="21"/>
        <w:spacing w:lineRule="auto" w:line="26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 ЦИМЛЯНСКОМ РАЙОНЕ</w:t>
      </w:r>
    </w:p>
    <w:p>
      <w:pPr>
        <w:pStyle w:val="21"/>
        <w:spacing w:lineRule="auto" w:line="26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 2009-2011 ГОДЫ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16"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Heading1"/>
        <w:suppressAutoHyphens w:val="true"/>
        <w:spacing w:lineRule="auto" w:line="216"/>
        <w:rPr>
          <w:b/>
          <w:b/>
          <w:bCs/>
        </w:rPr>
      </w:pPr>
      <w:r>
        <w:rPr>
          <w:b/>
          <w:bCs/>
        </w:rPr>
        <w:t xml:space="preserve">Муниципальной программы развития субъектов малого и среднего предпринимательства в Цимлянском районе </w:t>
      </w:r>
    </w:p>
    <w:p>
      <w:pPr>
        <w:pStyle w:val="Heading1"/>
        <w:suppressAutoHyphens w:val="true"/>
        <w:spacing w:lineRule="auto" w:line="216"/>
        <w:rPr>
          <w:b/>
          <w:b/>
          <w:bCs/>
        </w:rPr>
      </w:pPr>
      <w:r>
        <w:rPr>
          <w:b/>
          <w:bCs/>
        </w:rPr>
        <w:t>на 2009-2011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ая программа развития субъектов малого и среднего предпринимательства в Цимлянском районе на 2009-2011 годы (далее – Программа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   разработки    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13 мая 2008 года № 20-ЗС «О развитии малого и среднего предпринимательства в Ростовской области»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Цимлянского района от 8 июня 2008 года № 116 «О разработке муниципальной целевой программы развития субъектов малого и среднего предпринимательства  в Цимлянском районе на 2009-2011годы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   заказчик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8"/>
              </w:rPr>
              <w:t>Разработчик    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 (отдел социально-экономического прогнозирования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8"/>
              </w:rPr>
              <w:t>Основная цель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, обеспечивающих рост числа субъектов малого и среднего предпринимательства, количества рабочих мест и налоговых поступлений в бюджеты всех уровней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/>
              <w:rPr/>
            </w:pPr>
            <w:r>
              <w:rPr>
                <w:sz w:val="28"/>
                <w:szCs w:val="28"/>
              </w:rPr>
              <w:t>Повышение роли малого бизнеса в улучшении условий жизни населения.</w:t>
            </w:r>
          </w:p>
          <w:p>
            <w:pPr>
              <w:pStyle w:val="Normal"/>
              <w:spacing w:lineRule="auto" w:line="220" w:before="0" w:after="12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Цимлянского района.</w:t>
            </w:r>
          </w:p>
          <w:p>
            <w:pPr>
              <w:pStyle w:val="Normal"/>
              <w:spacing w:lineRule="auto" w:line="220"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полнение районного рынка товарами и услугами малых и средних предприятий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-консультационного поля в сфере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Увеличение налоговых поступлений от малого и среднего бизнеса в бюджеты всех уровней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Повышение инвестиционной активности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bCs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-2011 годы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 разделов Программы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sz w:val="28"/>
                <w:szCs w:val="28"/>
              </w:rPr>
              <w:t>Основные цель и задач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>Основные разделы мероприятий Программ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направления и основные условия использования средств. Приоритеты в оказании поддержки субъектам малого и среднего предпринимательства.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>Требования к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  <w:r>
              <w:rPr>
                <w:sz w:val="28"/>
                <w:szCs w:val="28"/>
              </w:rPr>
              <w:t xml:space="preserve"> Понятия, используемые в Программе.</w:t>
            </w:r>
            <w:r>
              <w:rPr>
                <w:bCs/>
                <w:sz w:val="28"/>
                <w:szCs w:val="28"/>
              </w:rPr>
              <w:t xml:space="preserve"> Список сокраще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b/>
                <w:sz w:val="28"/>
                <w:szCs w:val="28"/>
              </w:rPr>
              <w:t>Приложение 2.</w:t>
            </w:r>
            <w:r>
              <w:rPr>
                <w:sz w:val="28"/>
                <w:szCs w:val="28"/>
              </w:rPr>
              <w:t xml:space="preserve"> «Система программных мероприяти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ложение 3. </w:t>
            </w:r>
            <w:r>
              <w:rPr>
                <w:sz w:val="28"/>
                <w:szCs w:val="28"/>
              </w:rPr>
              <w:t>Порядок проведения и критерии оценки эффективности реализации мероприяти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анковские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икрофинансовые организаци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ественные объединения предпринимателей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чие соисполнители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ероприятий Программы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сего: 780 996,3 тыс.рублей, в том числе: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6"/>
              </w:rPr>
              <w:t xml:space="preserve">1) средства областного бюджета – </w:t>
            </w:r>
            <w:r>
              <w:rPr>
                <w:bCs/>
                <w:sz w:val="28"/>
                <w:szCs w:val="28"/>
              </w:rPr>
              <w:t>выделяемые на условиях софинансирования на реализацию мероприятий настоящей программы – 3 195,0 тыс.руб.;</w:t>
            </w:r>
          </w:p>
          <w:p>
            <w:pPr>
              <w:pStyle w:val="Normal"/>
              <w:spacing w:lineRule="auto" w:line="22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) средства муниципального бюджета – 14 801,3 тыс.рублей;</w:t>
            </w:r>
          </w:p>
          <w:p>
            <w:pPr>
              <w:pStyle w:val="Normal"/>
              <w:spacing w:lineRule="auto" w:line="22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) средства коммерческих банков – 737 000,0 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6"/>
              </w:rPr>
              <w:t>5) средства прочих исполнителей и участников – 26 000,0 тыс.рублей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Темп роста числа малых и средний предприятий в Цимлянском районе в 2011 году к 2008 году не менее 128,5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Число субъектов малого и среднего предпринимательства не менее 450 в расчёте на 10 000 челове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Темп роста среднесписочной численности работающих на малых и средних предприятиях в 2011 году к 2008 году не менее 145,2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 в 2011 году не менее 23,6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Темп роста объема инвестиций в основной капитал малых и средних предприятий в 2011 году к 2008 году не менее 195%.</w:t>
            </w:r>
          </w:p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6. Темп роста среднемесячной заработной платы на малых и средних предприятиях в 2011 году к 2008 году не менее 195%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координирующие и контролирующие исполнение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сполнителей, соисполнителей Программы осуществляет Администрация Цимлянского райо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Цимлянского района, Собрание депутатов Цимлянского района и Администрация Ростовской области</w:t>
            </w:r>
          </w:p>
        </w:tc>
      </w:tr>
    </w:tbl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20"/>
        <w:ind w:firstLine="737"/>
        <w:jc w:val="center"/>
        <w:rPr/>
      </w:pPr>
      <w:r>
        <w:rPr>
          <w:b/>
          <w:sz w:val="28"/>
          <w:szCs w:val="28"/>
        </w:rPr>
        <w:t>Характеристика состояния и проблемы развития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алое предпринимательство в Цимлянском районе развивается с положительной динамикой. Так, за последние 3 года в этом секторе экономики сформировались следующие результа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6"/>
        <w:gridCol w:w="1439"/>
        <w:gridCol w:w="1385"/>
        <w:gridCol w:w="13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од (фак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од (фак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 (фак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2007г. к 2005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 (оценк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алых предприяти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занятых на малых предприятиях, чел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на условиях вторичной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няя зарплата на малых предприятиях, руб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постоянных работни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2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внешних совместител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работавших по гражданско-правовым догово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,2 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7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от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4,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5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и в основной капитал: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объем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6,8 р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доля в общем объеме инвестиций, направленных в экономику район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рост 10,6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 3 года количество индивидуальных предпринимателей увеличилось с 1 005 человек в 2005 году до 1 119 человек в 2008 году. </w:t>
      </w:r>
    </w:p>
    <w:p>
      <w:pPr>
        <w:pStyle w:val="Normal"/>
        <w:ind w:firstLine="540"/>
        <w:jc w:val="both"/>
        <w:rPr/>
      </w:pPr>
      <w:r>
        <w:rPr>
          <w:sz w:val="28"/>
        </w:rPr>
        <w:t>Количество крестьянских  фермерских хозяйств, зарегистрированных и действующих в Цимлянском районе, также как и в Ростовской области в целом, в последние годы снижается (в 2007 году оно составило 87 единиц, снизившись по отношению к 2005 году на 12 единиц или 12,1%). Объективно это снижение связано с их перерегистраци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нижение оборота малых предприятий в 2007 году по сравнению с 2006 годом на 48% объясняется несколькими причинами, одна из которых - уточнение базы обследуемых малых предприятий. </w:t>
      </w:r>
    </w:p>
    <w:p>
      <w:pPr>
        <w:pStyle w:val="Normal"/>
        <w:ind w:firstLine="540"/>
        <w:jc w:val="both"/>
        <w:rPr/>
      </w:pPr>
      <w:r>
        <w:rPr>
          <w:sz w:val="28"/>
        </w:rPr>
        <w:t>Значительно активизировалась инвестиционная деятельность субъектов малого бизнеса. В общем объёме инвестиций в малом бизнесе около 80% занимали собственные средства, которые вкладывались, в основном, в строительство и приобретение основных средств – транспорта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и поддержке малого предпринимательства ведётся органами местного самоуправления Цимлянского района системно и целенаправ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ализуется первая Муниципальная целевая программа развития малого предпринимательства в Цимлянском районе на 2006-2008 годы, утвержденная Решением Собрания депутатов Цимлянского района от 7.09.2006г.       № 8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действия Муниципальной программы положительные результаты достигнуты в информационном и методическом обеспечении субъектов малого бизнеса района, расширился доступ к финансовым ресурсам, снизился уровень административных и организационных барьеров. В этих целях для субъектов малого предпринимательства проводятся семинары по актуальным вопросам ведения предпринимательской деятельности, создан и действует Совет по малому предпринимательству, работает МВК по устранению нормативно - правовых, административных и организационных  барьеров на пути развития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йтингу работы администраций муниципальных образований в части развития малого предпринимательства, проводимого Администрацией Ростовской области, по итогам 2007 года Цимлянский район находился в группе с удовлетворительными условиями для развития малого бизнеса - на 7 месте из 20, тогда как в начале 2006 года находился на 30 месте из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07 года Цимлянский район занимает следующие места среди территорий Ростовской области:</w:t>
      </w:r>
    </w:p>
    <w:p>
      <w:pPr>
        <w:pStyle w:val="Normal"/>
        <w:ind w:left="5664" w:firstLine="708"/>
        <w:jc w:val="both"/>
        <w:rPr/>
      </w:pPr>
      <w:r>
        <w:rPr/>
        <w:t xml:space="preserve">          </w:t>
      </w:r>
      <w:r>
        <w:rPr/>
        <w:t>ранговое место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все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муниципальных район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мал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численности работников списоч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среднемесячной заработн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р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вестициям в основно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 же время, остаётся значительной разница в официальной оплате труда работников малых и крупных предприятий и организаций района (по итогам 2007 года средняя заработная плата на малых предприятиях составила 63,3% от уровня средней заработной платы на крупных и средних предприятиях). В районе ведётся работа по выводу зарплаты из «тени». Повышению зарплаты также способствует работа, проводимая в рамках трёхстороннего соглашения  между Администрацией Цимлянского района, советом по координации деятельности профсоюзов и союзом работодателей Цимля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целом по области, в Цимлянском районе спрос на финансовые ресурсы в малом бизнесе не удовлетворен. Наравне с небольшими по объему и короткими по срокам займами требуются крупные долгосрочные вложения в данном секторе экономики. Развитие кредитования и микрофинансирования, упрощение доступа к финансовым ресурсам не решают главную проблему – недостаток обеспе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сточаются требования к конкурентоспособности предприятий, качеству продукции и услуг, производимых субъектами предпринимательской деятельности. В связи с данными требованиями необходимо повышать информационный и образовательный уровень субъектов малого и среднего предпринимательства. Для обеспечения высокого качества предоставления информационной и образовательной поддержки, требуется создание организаций, образующих инфраструктуру поддержки малых и средних предприятий, повышение квалификации специалистов таких организаций, а также профессиональная подготовка и переподготовка кадров для малого и среднего бизн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 природные особенности Цимлянского района  способствуют развитию въездного и внутреннего туризма. Как следствие, возникает необходимость шире использовать имеющийся потенциал ремесленничества и народных художественных промысл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ий в действие с 1 января 2008 года Федеральный закон от 24 июля 2007 года № 209-ФЗ «О развитии малого и среднего предпринимательства в Российской Федерации» изменил порядок отнесения к субъектам малого и среднего предпринимательства. К средним относятся предприятия с численностью от 101 до 250 человек, к малым - с численностью до 100 человек включительно, при этом из малых предприятий выделены микропредприятия (с численностью до 15 человек включитель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ов региональной и местной власти значительно расширились в част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рганы исполнительной власти субъектов Российской Федерации в большей степени наделены полномочиями по разработке и осуществлению региональных программ развития субъектов малого и среднего предпринимательства, то органы местного самоуправления наделены полномочиями по развитию субъектов малого и среднего предпринимательства. Таким образом, основные меры, содействующие успешному функционированию указанных секторов экономики, законодательно закреплены за администрациями муниципальных районов и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и статистическими данными для дальнейшего мониторинга развития малого и среднего предпринимательства являются следующ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Ростовстата, в 2007 году в Цимлянском районе осуществляли деятельность 234 малых предприятия (включая 184 микропредприятия), 3 средних предприятия, 37 К(Ф)Х в форме юридического лица и 926 индивидуальных предпринимателей. Доля микропредприятий в Цимлянском районе составляет около 80% от общего числа малых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количество субъектов малого предпринимательства – 1 200, что составило 343 единицы на 10 тыс. чел.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январь-декабрь 2007 года:</w:t>
      </w:r>
    </w:p>
    <w:p>
      <w:pPr>
        <w:pStyle w:val="Normal"/>
        <w:ind w:firstLine="540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>- среднесписочная численность работающих в малых и средних предприятиях составила 2 168 человек</w:t>
      </w:r>
      <w:r>
        <w:rPr>
          <w:color w:val="008080"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удельный вес среднесписочной численности работающих в малых и средних предприятиях в процентах к среднесписочной численности работающих по полному кругу организаций Цимлянского района составил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22,8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 средняя зарплата на малых предприятиях района составила 4 890,9 руб.,</w:t>
      </w:r>
    </w:p>
    <w:p>
      <w:pPr>
        <w:pStyle w:val="Normal"/>
        <w:ind w:firstLine="540"/>
        <w:jc w:val="both"/>
        <w:rPr>
          <w:color w:val="008080"/>
          <w:sz w:val="28"/>
          <w:szCs w:val="28"/>
        </w:rPr>
      </w:pPr>
      <w:r>
        <w:rPr>
          <w:sz w:val="28"/>
        </w:rPr>
        <w:t>- инвестиции малых предприятий в основной капитал составили 85,9 млн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color w:val="33CCCC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 бизнес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на малый и средний бизнес органы государственной власти делают ставку в реализации национальных проектов, в решении поставленной задачи удвоения валового регионального продукта, проблема развития данного сектора экономики является значимой и актуальн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дущий опыт реализации областных и муниципальной целевых программ поддержки и развития малого предпринимательства в Ростовской области и Цимлянском районе свидетельствует о необходимости государственной поддержки малого и среднего предпринимательства.</w:t>
      </w:r>
    </w:p>
    <w:p>
      <w:pPr>
        <w:pStyle w:val="BodyTextIndent3"/>
        <w:spacing w:lineRule="auto" w:line="252"/>
        <w:ind w:firstLine="737"/>
        <w:rPr/>
      </w:pPr>
      <w:r>
        <w:rPr/>
        <w:t xml:space="preserve">Мероприятия, нацеленные на решение данных проблем, а также объемы и источники их финансирования определены в Приложении 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ализации муниципальной программы необходимо обеспечить рост числа субъектов малого и среднего предпринимательства с одновременным увеличением количества рабочих мест, организацией предпринимательской деятельности незанятым населением и увеличением налоговых поступлений в бюджеты всех уровн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малого бизнеса в улучшении условий жизни населения</w:t>
      </w:r>
    </w:p>
    <w:p>
      <w:pPr>
        <w:pStyle w:val="Normal"/>
        <w:numPr>
          <w:ilvl w:val="0"/>
          <w:numId w:val="3"/>
        </w:numPr>
        <w:spacing w:lineRule="auto" w:line="220" w:before="0" w:after="120"/>
        <w:jc w:val="both"/>
        <w:rPr/>
      </w:pPr>
      <w:r>
        <w:rPr>
          <w:sz w:val="28"/>
          <w:szCs w:val="28"/>
        </w:rPr>
        <w:t xml:space="preserve"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Ростовской области </w:t>
      </w:r>
    </w:p>
    <w:p>
      <w:pPr>
        <w:pStyle w:val="Normal"/>
        <w:numPr>
          <w:ilvl w:val="0"/>
          <w:numId w:val="3"/>
        </w:numPr>
        <w:spacing w:lineRule="auto" w:line="2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-консультационного поля в сфере малого и среднего предпринимательс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полнение районного рынка товарами и услугами малых и средних предприя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числа субъектов малого и среднего бизне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налоговых поступлений от малого и среднего бизнеса в бюджеты всех уровн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активности малого и среднего предприниматель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 и этапы реализации 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left="283" w:firstLine="708"/>
        <w:jc w:val="both"/>
        <w:rPr/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Программы в 3-х-летний период. Мероприятия будут выполняться в соответствии с указанными в Приложении 2 сроками и при необходимости могут быть скорректированы в установленном порядке.</w:t>
      </w:r>
    </w:p>
    <w:p>
      <w:pPr>
        <w:pStyle w:val="3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мероприятий Программы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Программа содержит 39 мероприятий. Данные мероприятия сформированы по 4-м разделам с учетом проблем, требующих решения на муниципальном уровнях, а именно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расширение доступа субъектов малого и среднего предпринимательства к финансовым ресурсам, развитие микрофинансирования – 14 мероприя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содействие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 – 5 мероприя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 – 9 мероприят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методическое, аналитическое, организационное обеспечение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 – 11 мероприятий.</w:t>
      </w:r>
    </w:p>
    <w:p>
      <w:pPr>
        <w:pStyle w:val="3"/>
        <w:spacing w:lineRule="auto" w:line="288"/>
        <w:ind w:left="283" w:firstLine="25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spacing w:lineRule="auto" w:line="288"/>
        <w:ind w:left="283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 обеспечение Программы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сточники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bCs/>
          <w:sz w:val="28"/>
          <w:szCs w:val="28"/>
        </w:rPr>
        <w:t>1) областной бюджет – средства, выделяемые на условиях софинансирования мероприятий программы, а также средства, получаемые отдельными субъектами малого и среднего предпринимательства в качестве субсидий по результатам участия в конкурсах, проводимых Министерством экономики, торговли, международных и внешнеэкономических связей Ростовской области (прогнозируются как возможный источник средств без указания конкретных сумм);</w:t>
      </w:r>
    </w:p>
    <w:p>
      <w:pPr>
        <w:pStyle w:val="Normal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муниципальный бюджет – средства, предусмотренные на финансирование мероприятий настоящей программы.</w:t>
      </w:r>
    </w:p>
    <w:p>
      <w:pPr>
        <w:pStyle w:val="Normal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: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bCs/>
          <w:sz w:val="28"/>
          <w:szCs w:val="28"/>
        </w:rPr>
        <w:t>1) средства коммерческих банков – кредитные ресурсы, заявленные банками для кредитования СМП в соответствии с письмами банков;</w:t>
      </w:r>
    </w:p>
    <w:p>
      <w:pPr>
        <w:pStyle w:val="Normal"/>
        <w:spacing w:lineRule="auto" w:line="252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редства исполнителей из числа организаций, финансирование которых осуществляется из внебюджетных источников (прогнозируются на основании соответствующих писем организаций – соисполнителей Программы, а также как возможный источник средств, без указания конкретных сумм).</w:t>
      </w:r>
    </w:p>
    <w:p>
      <w:pPr>
        <w:pStyle w:val="Normal"/>
        <w:ind w:firstLine="737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 мероприятий Программы </w:t>
      </w:r>
    </w:p>
    <w:p>
      <w:pPr>
        <w:pStyle w:val="Normal"/>
        <w:ind w:left="7788" w:hanging="0"/>
        <w:jc w:val="both"/>
        <w:rPr/>
      </w:pPr>
      <w:r>
        <w:rPr/>
        <w:t xml:space="preserve">   </w:t>
      </w:r>
      <w:r>
        <w:rPr/>
        <w:t>(тыс.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800"/>
        <w:gridCol w:w="1692"/>
        <w:gridCol w:w="1728"/>
        <w:gridCol w:w="18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800"/>
        <w:gridCol w:w="1692"/>
        <w:gridCol w:w="1728"/>
        <w:gridCol w:w="180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, выделяемые на условиях софинансирования на реализацию мероприятий настоящей программы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3 195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70,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 26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ых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4 801,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 416,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 915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 469,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ммерческих банк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7 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5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 000,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5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7 00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5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0 0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исполнителе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 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 500,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 00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 5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 996,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2 286,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 475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 234,1</w:t>
            </w:r>
          </w:p>
        </w:tc>
      </w:tr>
    </w:tbl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 направления и основные условия использования средств.</w:t>
      </w:r>
    </w:p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оказании поддержки субъектам малого и</w:t>
      </w:r>
    </w:p>
    <w:p>
      <w:pPr>
        <w:pStyle w:val="3"/>
        <w:spacing w:lineRule="auto" w:line="288"/>
        <w:jc w:val="center"/>
        <w:rPr/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ab/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Цимлянского района.</w:t>
      </w:r>
    </w:p>
    <w:p>
      <w:pPr>
        <w:pStyle w:val="3"/>
        <w:spacing w:lineRule="auto" w:line="288"/>
        <w:ind w:left="283" w:firstLine="720"/>
        <w:jc w:val="both"/>
        <w:rPr/>
      </w:pPr>
      <w:r>
        <w:rPr>
          <w:sz w:val="28"/>
          <w:szCs w:val="28"/>
        </w:rPr>
        <w:t>Приоритеты в оказании поддержки субъектам малого и среднего предпринимательства на территории Цимлянского района, так же как и в Ростовской области в целом, в 2009-2011 годах будут соответствовать приоритетам, определенным Федеральным законом от 24 июля 2007 года № 209-ФЗ. Таким образом, в приоритетном порядке государствен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ездной, внутренний туризм и гостиничный бизнес; 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 платные социальные услуги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sz w:val="28"/>
          <w:szCs w:val="28"/>
        </w:rPr>
        <w:t>производство и переработка сельхозпродукции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и инновационная деятельность;</w:t>
      </w:r>
    </w:p>
    <w:p>
      <w:pPr>
        <w:pStyle w:val="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коммунальное хозяйство и обслуживание жилищного фонда;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 организациям, образующим инфраструктуру поддержки 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left="283" w:firstLine="708"/>
        <w:jc w:val="both"/>
        <w:rPr/>
      </w:pPr>
      <w:r>
        <w:rPr>
          <w:sz w:val="28"/>
          <w:szCs w:val="28"/>
        </w:rPr>
        <w:t>К организациям, образующим инфраструктуру поддержки субъектов малого и среднего предпринимательства, и рассчитывающим на поддержку из средств, предусмотренных настоящей программой,  предъявляются следующие основные требования:</w:t>
      </w:r>
    </w:p>
    <w:p>
      <w:pPr>
        <w:pStyle w:val="3"/>
        <w:spacing w:lineRule="auto" w:line="288"/>
        <w:jc w:val="both"/>
        <w:rPr/>
      </w:pPr>
      <w:r>
        <w:rPr>
          <w:i/>
          <w:sz w:val="28"/>
          <w:szCs w:val="28"/>
          <w:u w:val="single"/>
        </w:rPr>
        <w:t>К агентствам поддержки малого и среднего бизнеса</w:t>
      </w:r>
      <w:r>
        <w:rPr>
          <w:sz w:val="28"/>
          <w:szCs w:val="28"/>
        </w:rPr>
        <w:t>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 и имеющее в штате квалифицированных консультантов в области права, бухгалтерского и налогового учета, и др.</w:t>
      </w:r>
    </w:p>
    <w:p>
      <w:pPr>
        <w:pStyle w:val="3"/>
        <w:spacing w:lineRule="auto" w:line="288"/>
        <w:jc w:val="both"/>
        <w:rPr/>
      </w:pPr>
      <w:r>
        <w:rPr>
          <w:i/>
          <w:sz w:val="28"/>
          <w:szCs w:val="28"/>
          <w:u w:val="single"/>
        </w:rPr>
        <w:t>К информационно-консультационным центрам</w:t>
      </w:r>
      <w:r>
        <w:rPr>
          <w:sz w:val="28"/>
          <w:szCs w:val="28"/>
        </w:rPr>
        <w:t xml:space="preserve">: 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;</w:t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бизнес-инкубаторам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, основной вид деятельности которого - оказание субъектам малого и среднего предпринимательства комплекса информационно-консультационных услуг, услуг по предоставлению в пользование офисных и производственных площадей и оборудования;</w:t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 кредитным потребительским кооперативам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, являющееся членом саморегулируемой организации, осуществляющее финансовый анализ внутрихозяйственной деятельности;</w:t>
      </w:r>
    </w:p>
    <w:p>
      <w:pPr>
        <w:pStyle w:val="3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отдел социально-экономического прогнозирования Администрации Цимлянского района, который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- ежеквартально до 10 числа месяца, следующего за отчетным кварталом, организует сбор от исполнителей и соисполнителей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-  до 20 числа месяца, следующего за отчетным кварталом, осуществляет обобщение отчетных материалов и подготовку информации о ходе реализации мероприятий Программы;</w:t>
      </w:r>
    </w:p>
    <w:p>
      <w:pPr>
        <w:pStyle w:val="Normal"/>
        <w:spacing w:lineRule="auto" w:line="264" w:before="0" w:after="120"/>
        <w:ind w:firstLine="73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 доводит до сведения всех заинтересованных лиц указанную информацию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- готовит аналитические материалы о состоянии и развитии малого и среднего предпринимательства и при необходимости размещает их на сайте Администрации Цимлянского района (после его создания)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Цимлянского района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- осуществляет контроль за целевым и эффективным использованием средств муниципального бюджета, выделенных на реализацию мероприятий настоящей Программы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- одновременно с отчетом об исполнении муниципального бюджета за соответствующий финансовый год готовит ежегодный отчет о ходе выполнения программных мероприятий, осуществляет оценку результативности Программы до 30 числа последнего месяца квартала, следующего за отчетным;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- общий объем фактически произведенных расходов всего и, в том числе, по источникам финансирования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- перечень завершенных в течение года мероприятий;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не завершенных в течение года мероприятий и процент их незавершенности;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анализ причин несвоевременного завершения программных мероприятий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- 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52" w:before="0" w:after="12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по итогам каждого года Администрация Цимлянского района, Собрание депутатов Цимлянского района и Администрация Ростов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09-2011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 w:before="0" w:after="12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, применяемых в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716"/>
      </w:tblGrid>
      <w:tr>
        <w:trPr>
          <w:trHeight w:val="8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ЦЗН ЦР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ое учреждение Центр занят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ищно-коммунальное хозяйств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Ф)Х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ьянские фермерские хозяйства</w:t>
            </w:r>
          </w:p>
        </w:tc>
      </w:tr>
      <w:tr>
        <w:trPr>
          <w:trHeight w:val="82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иЗО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отдел имущественных и земельн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Х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ельского хозяйства Администрации Цимл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9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дел социально-экономического прогнозирования Администрации Цимлянского райо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С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>
          <w:trHeight w:val="95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ПК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ый кредитный потребительский кооператив</w:t>
            </w:r>
          </w:p>
        </w:tc>
      </w:tr>
      <w:tr>
        <w:trPr>
          <w:trHeight w:val="8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К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льскохозяйственный потребительский кредитный кооперати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09-2011 годы</w:t>
      </w:r>
    </w:p>
    <w:p>
      <w:pPr>
        <w:pStyle w:val="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"/>
        <w:jc w:val="center"/>
        <w:rPr/>
      </w:pPr>
      <w:r>
        <w:rPr>
          <w:b/>
          <w:sz w:val="26"/>
          <w:szCs w:val="26"/>
        </w:rPr>
        <w:t>Порядок и критерии оценки эффективности реализации мероприятий Программы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283" w:firstLine="708"/>
        <w:rPr/>
      </w:pPr>
      <w:r>
        <w:rPr>
          <w:sz w:val="24"/>
          <w:szCs w:val="24"/>
        </w:rPr>
        <w:t>Оценка эффективности реализации мероприятий Программы будет проводиться по следующим критерия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708"/>
        <w:rPr/>
      </w:pPr>
      <w:r>
        <w:rPr>
          <w:b/>
          <w:sz w:val="24"/>
          <w:szCs w:val="24"/>
          <w:u w:val="single"/>
        </w:rPr>
        <w:t>1. Критерий «Социально-экономические показатели развития субъектов малого и среднего предпринимательства»</w:t>
      </w:r>
      <w:r>
        <w:rPr>
          <w:sz w:val="24"/>
          <w:szCs w:val="24"/>
        </w:rPr>
        <w:t xml:space="preserve"> базируется на Указе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расширяет перечень показателей, им установленный, включая:</w:t>
      </w:r>
    </w:p>
    <w:p>
      <w:pPr>
        <w:pStyle w:val="3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482"/>
        <w:gridCol w:w="1482"/>
        <w:gridCol w:w="1482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предпринимательства в расчёте на 10 000 челове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числа малых предприятий в Цимлянском районе (год к год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среднесписочной численности работающих на малых предприятиях (год к год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объемов инвестиций в основной капитал малых предприятий (год к год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среднемесячной заработной платы на малых предприятиях (год к год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%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 Критерий «Результативность бюджетных расходов на муниципальную поддержку субъектов малого и среднего предпринимательства»</w:t>
      </w:r>
      <w:r>
        <w:rPr/>
        <w:t xml:space="preserve"> базируется на Постановлении Правительства Российской Федерации от 22.05.2004 № 249 «О мерах по повышению результативности бюджетных расходов» и, исходя из определения  «Результативность бюджетных расходов</w:t>
      </w:r>
      <w:r>
        <w:rPr>
          <w:bCs/>
        </w:rPr>
        <w:t xml:space="preserve"> – соотношение между результатами деятельности  и расходами на их достижение, а также степень достижения планируемых результатов деятельности», </w:t>
      </w:r>
      <w:r>
        <w:rPr/>
        <w:t>определяется по формула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 </w:t>
      </w:r>
      <w:r>
        <w:rPr>
          <w:b/>
          <w:bCs/>
          <w:u w:val="single"/>
        </w:rPr>
        <w:t>соотношение между результатами деятельности  и расходами на их достижение</w:t>
      </w:r>
      <w:r>
        <w:rPr>
          <w:b/>
          <w:u w:val="single"/>
        </w:rPr>
        <w:t xml:space="preserve"> (для финансовых форм муниципальной поддержки субъектов МСП)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5308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ОНП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0.05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ОНП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де </w:t>
      </w:r>
    </w:p>
    <w:p>
      <w:pPr>
        <w:pStyle w:val="Normal"/>
        <w:jc w:val="both"/>
        <w:rPr/>
      </w:pPr>
      <w:r>
        <w:rPr>
          <w:b/>
          <w:bCs/>
        </w:rPr>
        <w:t>КРБР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коэффициент, определяющий результативность бюджетных расходов в </w:t>
      </w:r>
      <w:r>
        <w:rPr>
          <w:bCs/>
          <w:lang w:val="en-US"/>
        </w:rPr>
        <w:t>i</w:t>
      </w:r>
      <w:r>
        <w:rPr>
          <w:bCs/>
        </w:rPr>
        <w:t>-том году;</w:t>
      </w:r>
    </w:p>
    <w:p>
      <w:pPr>
        <w:pStyle w:val="Normal"/>
        <w:jc w:val="both"/>
        <w:rPr/>
      </w:pPr>
      <w:r>
        <w:rPr>
          <w:b/>
          <w:bCs/>
        </w:rPr>
        <w:t>ОНП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объем налоговых платежей, поступивших в консолидированный бюджет района от субъектов МСП, получивших финансовую поддержку в </w:t>
      </w:r>
      <w:r>
        <w:rPr>
          <w:bCs/>
          <w:lang w:val="en-US"/>
        </w:rPr>
        <w:t>i</w:t>
      </w:r>
      <w:r>
        <w:rPr>
          <w:bCs/>
        </w:rPr>
        <w:t>-том году (перечень документов, подтверждающих уплату налоговых платежей в консолидированный бюджет района субъектами МСП – получателями финансовой поддержки, определяется нормативными правовыми актами Администрации района, утверждающими порядок и условия предоставления такой поддержки);</w:t>
      </w:r>
    </w:p>
    <w:p>
      <w:pPr>
        <w:pStyle w:val="Normal"/>
        <w:jc w:val="both"/>
        <w:rPr/>
      </w:pPr>
      <w:r>
        <w:rPr>
          <w:b/>
          <w:bCs/>
        </w:rPr>
        <w:t>ОБР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объем бюджетных расходов в </w:t>
      </w:r>
      <w:r>
        <w:rPr>
          <w:bCs/>
          <w:lang w:val="en-US"/>
        </w:rPr>
        <w:t>i</w:t>
      </w:r>
      <w:r>
        <w:rPr>
          <w:bCs/>
        </w:rPr>
        <w:t>-том году на финансовую поддержку субъектов МС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РБР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 xml:space="preserve"> должен быть &gt;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Степень достижения результатов деятельности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850900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5pt;mso-wrap-distance-left:9.05pt;mso-wrap-distance-right:9.05pt;mso-wrap-distance-top:0pt;mso-wrap-distance-bottom:0pt;margin-top:5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Ф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=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де</w:t>
      </w:r>
    </w:p>
    <w:p>
      <w:pPr>
        <w:pStyle w:val="Normal"/>
        <w:jc w:val="both"/>
        <w:rPr/>
      </w:pPr>
      <w:r>
        <w:rPr>
          <w:b/>
          <w:bCs/>
        </w:rPr>
        <w:t>КДР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vertAlign w:val="superscript"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– коэффициент достижения </w:t>
      </w:r>
      <w:r>
        <w:rPr>
          <w:bCs/>
          <w:lang w:val="en-US"/>
        </w:rPr>
        <w:t>j</w:t>
      </w:r>
      <w:r>
        <w:rPr>
          <w:bCs/>
        </w:rPr>
        <w:t xml:space="preserve">-го критерия в </w:t>
      </w:r>
      <w:r>
        <w:rPr>
          <w:bCs/>
          <w:lang w:val="en-US"/>
        </w:rPr>
        <w:t>i</w:t>
      </w:r>
      <w:r>
        <w:rPr>
          <w:bCs/>
        </w:rPr>
        <w:t>-том году (рассчитывается по каждому критерию, указанному в графе 1 таблицы 1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ФПБР</w:t>
      </w:r>
      <w:r>
        <w:rPr>
          <w:b/>
          <w:vertAlign w:val="subscript"/>
          <w:lang w:val="en-US"/>
        </w:rPr>
        <w:t>j</w:t>
      </w:r>
      <w:r>
        <w:rPr>
          <w:b/>
          <w:vertAlign w:val="superscript"/>
          <w:lang w:val="en-US"/>
        </w:rPr>
        <w:t>i</w:t>
      </w:r>
      <w:r>
        <w:rPr/>
        <w:t xml:space="preserve"> – фактический показатель </w:t>
      </w:r>
      <w:r>
        <w:rPr>
          <w:lang w:val="en-US"/>
        </w:rPr>
        <w:t>j</w:t>
      </w:r>
      <w:r>
        <w:rPr/>
        <w:t xml:space="preserve">-го критерия, указанного в графе 1 таблицы 1, в </w:t>
      </w:r>
      <w:r>
        <w:rPr>
          <w:lang w:val="en-US"/>
        </w:rPr>
        <w:t>i</w:t>
      </w:r>
      <w:r>
        <w:rPr/>
        <w:t>-том году (по данным Ростовстата);</w:t>
      </w:r>
    </w:p>
    <w:p>
      <w:pPr>
        <w:pStyle w:val="Normal"/>
        <w:jc w:val="both"/>
        <w:rPr/>
      </w:pPr>
      <w:r>
        <w:rPr>
          <w:b/>
        </w:rPr>
        <w:t>ППБР</w:t>
      </w:r>
      <w:r>
        <w:rPr>
          <w:b/>
          <w:vertAlign w:val="subscript"/>
          <w:lang w:val="en-US"/>
        </w:rPr>
        <w:t>j</w:t>
      </w:r>
      <w:r>
        <w:rPr>
          <w:b/>
          <w:vertAlign w:val="superscript"/>
          <w:lang w:val="en-US"/>
        </w:rPr>
        <w:t>i</w:t>
      </w:r>
      <w:r>
        <w:rPr/>
        <w:t xml:space="preserve"> – плановый показатель </w:t>
      </w:r>
      <w:r>
        <w:rPr>
          <w:lang w:val="en-US"/>
        </w:rPr>
        <w:t>j</w:t>
      </w:r>
      <w:r>
        <w:rPr/>
        <w:t xml:space="preserve">-го критерия, указанного в графе 1 таблицы 1, в </w:t>
      </w:r>
      <w:r>
        <w:rPr>
          <w:lang w:val="en-US"/>
        </w:rPr>
        <w:t>i</w:t>
      </w:r>
      <w:r>
        <w:rPr/>
        <w:t>-том году (графы 2, 3, 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ДР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vertAlign w:val="superscript"/>
          <w:lang w:val="en-US"/>
        </w:rPr>
        <w:t>i</w:t>
      </w:r>
      <w:r>
        <w:rPr>
          <w:b/>
          <w:bCs/>
        </w:rPr>
        <w:t xml:space="preserve"> должен быть ≥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09-201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800"/>
        <w:gridCol w:w="1440"/>
        <w:gridCol w:w="1260"/>
        <w:gridCol w:w="1260"/>
        <w:gridCol w:w="1440"/>
        <w:gridCol w:w="1440"/>
        <w:gridCol w:w="1440"/>
      </w:tblGrid>
      <w:tr>
        <w:trPr>
          <w:tblHeader w:val="true"/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 и соисполнители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ов субъектам МСП банковски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СП финансов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вершенствование продуктов банковского кредитования и услуг лиз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к ресурсам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овские учреждения, лизинговые,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онсультационной поддержки субъектов МСП по вопросам финансовой и нефинансовой поддержки, кредитования и микрофинансирования на базе отделений банков, проведение семинаров, конференций, круглых столов по вопросам обслуживания субъектов МСП в банках и кредитных кооператив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информированности субъектов МСП о программах и кредитных продуктах банков, расширение доступа к кредитным ресурсам и заемным средст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учрежд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К «Цимлянски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К «Цимлянское общество взаимного кредит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доступа субъектов МСП и микрофинансовых организаций к кредитам и зай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займов субъектам МСП микрофинансо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СП финансов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К «Цимлянски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К «Цимлянское общество взаимного кред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уляризация передового опыта кредитных потребительских кооперативов, консультации по вопросам создания, деятельности и поддержки сельскохозяйственных потребительских кредитных коопера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зрач-ности деятельности микрофинансовых орга-низаций, укрепление доверия к ним со стороны органов госу-дарственной и муници-пальной власти, субъ-ектов МСП,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ЭП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Х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влечение субъектов МСП к участию в конкурсах (торгах) на размещение муниципального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 субъектам МСП, микрофинансовы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действие привлечению кредитных ресурсов субъектами МСП, микрофинансов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/или программ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СП в целях возмещения части стоимости присоединения к сет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распределительны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провода и 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конкурентоспособности субъектов МС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убсидий субъектам МСП в целях возмещения части </w:t>
            </w:r>
            <w:r>
              <w:rPr>
                <w:bCs/>
                <w:iCs/>
                <w:sz w:val="20"/>
                <w:szCs w:val="20"/>
              </w:rPr>
              <w:t>затрат на реализацию программ энергосбережения, а именно на возмещение части стоимости приобретения и внедрения инновационных технологий, оборудования, материалов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вышение эффективности, конкурентоспособности деятельности малых и средних пред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мерчес-ких б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-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 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 815,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йствие развитию организаций, образующих инфраструктуру поддержки субъектов малого и среднего предпринимательства.                                 Консультационн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еятельности организаций, образующих инфраструктуру поддержки субъектов малого и среднего предпринимательств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ширение доступа субъектов малого предпринимательства к информационно- консультационному сопровожд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ирование субъектов МСП и организаций, образующих инфраструктуру поддержки субъектов МСП, в том числе посредством создания «общественных прием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Расширение доступа субъектов МСП и организаций, образующих инфраструктуру поддержки субъектов МСП, к консультационным услу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Х и ОСЭП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конкурсе на получение субсидии на компенсацию затрат на организацию собственного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организациям, образующим инфраструктуру поддержки субъектов МСП и субъектам МСП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доступа  субъектов МСП к консультационным услуг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организациям, образующим инфраструктуру поддержки субъектов МСП, в целях возмещения части стоимости приобретенных основных средств, программного обеспечения, услуг по обновлению программного обеспечения и услуг на рекла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затрат на материально-техническое оснащение рабочих мест в организациях, образующих инфраструктуру консультационной поддержки субъектов 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-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разовательное и информационное обеспечение субъектов малого и среднего предпринимательства.                                                                                           Пропаганда и популяризация предприним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муниципальных информационных систем и обеспечение их функционирования с целью формирования и ведения реестра субъектов МСП, организаций, образующих инфраструктуру поддержки субъектов МСП, - получателей государствен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государствен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делопроизводства контрольной и кадровой работ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нформирование субъектов МСП и организаций, образующих инфраструктуру поддержки субъектов МСП о возможности повышения квалификации и профессиональной переподготовки в рамках Губернаторской программы подготовки управленческих кадров и в бизнес-школе молодого предпринимателя, в том числе в формате дистанцион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профессиональных  кадров для сферы малого и среднего бизнеса, повышение профессионализма руководителей и  специалистов организаций, образующих инфраструктуру поддержки субъектов 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ация и проведение конференций, форумов, семинаров, «круглых столов», мастер-классов, тренингов по вопросам </w:t>
            </w:r>
            <w:r>
              <w:rPr>
                <w:sz w:val="20"/>
                <w:szCs w:val="20"/>
              </w:rPr>
              <w:t>развития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убъектов МСП, организаций,</w:t>
            </w:r>
            <w:r>
              <w:rPr>
                <w:bCs/>
                <w:sz w:val="20"/>
                <w:szCs w:val="20"/>
              </w:rPr>
              <w:t xml:space="preserve"> образующих инфраструктуру поддержки субъектов МСП, и специалистов органов местного самоуправления, курирующих вопросы развития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Х, ОСЭП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влечение к участию субъектов МСП в выставочно-ярмароч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вижение продукции донских производителей на межрегиональные и международные рынки, презентация производственных достижений МСП, привлечение инвести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Х и ОСЭП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предпринимательство молодежи  и безработных гражд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офориентационных консультаций и семинаров для безработных граждан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дополнительного профессионального образования в учебных заведениях Ростовской области, отобранных на конкурсной основе в соответствии с действующим законодательством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в профильных классах экономической направленности общеобразовательных школ, учреждениях начального и среднего профессионального образования модуля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одготовка кадров для сферы малого и средне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ы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Методическое, аналитическое, организационное обеспечение деятельности субъектов малого и среднего предпринимательства,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Мониторинг нормативных правовых актов органов местного самоуправления, в том числе в части,  касающейся  административных  ограничений при осуществлении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анение избыточного контроля (надзора) за субъектами предпринимательск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 Администрации района Общественные объединения предпринимате-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бизнес-сообщества в формировании законодательной базы в сфере предприним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-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профессиональных и рейтинговых конкурсов в сфере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паганда и популяризация предпринимательск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нформационно-эмпирической базы для принятия управленчески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и, об-разующие инфраструктуру поддержки субъектов М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униципального имущества субъектам МСП в аренду в соответствии с действующим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иЗО Администрации района  Администрации посел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спользование упрощенной процедуры оформления документов при сдаче в аренду субъектам МСП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дминистративных барьеров на пути развития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ИиЗО Администрации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архитектур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до сведения субъектов МСП плана приватизации имущества на территории муниципальных образ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иЗО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ординационных или совещательных органов в области развития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субъектов 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-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ремесленничества и народных художественных промыслов, в том числе за счет оказания информационной, образовательной, консультационной и организацион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месленничества и народных художественных промыслов в Цимля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-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-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-пального бюдже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1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16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15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69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, выделяемые на условиях софинансирования на реализацию мероприятий настоящей Програ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сполни-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996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286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 475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2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09" w:top="1134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6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8:00Z</dcterms:created>
  <dc:creator>Лабузова</dc:creator>
  <dc:description/>
  <dc:language>en-US</dc:language>
  <cp:lastModifiedBy>Лабузова</cp:lastModifiedBy>
  <cp:lastPrinted>2009-04-14T09:26:00Z</cp:lastPrinted>
  <dcterms:modified xsi:type="dcterms:W3CDTF">2009-04-14T05:26:00Z</dcterms:modified>
  <cp:revision>4</cp:revision>
  <dc:subject/>
  <dc:title> </dc:title>
</cp:coreProperties>
</file>