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1.2009г.      </w:t>
        <w:tab/>
        <w:t xml:space="preserve">                                     № 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арифа и норматива </w:t>
      </w:r>
    </w:p>
    <w:p>
      <w:pPr>
        <w:pStyle w:val="Normal"/>
        <w:rPr/>
      </w:pPr>
      <w:r>
        <w:rPr/>
        <w:t>потребления на тепловую энергию,</w:t>
      </w:r>
    </w:p>
    <w:p>
      <w:pPr>
        <w:pStyle w:val="Normal"/>
        <w:rPr/>
      </w:pPr>
      <w:r>
        <w:rPr/>
        <w:t xml:space="preserve">размера платы и норматива потребления </w:t>
      </w:r>
    </w:p>
    <w:p>
      <w:pPr>
        <w:pStyle w:val="Normal"/>
        <w:rPr/>
      </w:pPr>
      <w:r>
        <w:rPr/>
        <w:t>за горячее водоснабжения на 200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Ростовской области от 17.03.2005 № 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Администрации Ростовской области от 09.09.2008 № 456 «О некоторых вопросах, связанных с установлением тарифов на товары и услуги организаций коммунального комплекса», Положением о Региональной службе по тарифам Ростовской области, утвержденным постановлением Администрации Ростовской области от 21.01.2005 № 12,  постановлением Региональной службы по тарифам Ростовской области от 26.12.2008г. №14/14 «О внесении изменений в постановление Региональной службы по тарифам Ростовской области от 10.11.2008 №12/2 «Об установлении средневзвешенных тарифах на тепловую энергию по муниципальным образованиям  Ростовской области, учитываемых при формировании бюджета на 2009 год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с 1 января 2009 года тарифы на тепловую энергию, поставляемую ОАО «Донэнерго» филиал «Тепловые сети» Цимлянский район тепловых сетей предприятиям, организациям и  населению Цимлянского района, согласно приложению. </w:t>
      </w:r>
    </w:p>
    <w:p>
      <w:pPr>
        <w:pStyle w:val="Normal"/>
        <w:ind w:firstLine="708"/>
        <w:jc w:val="both"/>
        <w:rPr/>
      </w:pPr>
      <w:r>
        <w:rPr/>
        <w:t>2. Тарифы, установленные пунктом 1 настоящего постановления, действуют с 01.01.2009 года по 31.12.2009 года.</w:t>
      </w:r>
    </w:p>
    <w:p>
      <w:pPr>
        <w:pStyle w:val="Normal"/>
        <w:ind w:firstLine="708"/>
        <w:jc w:val="both"/>
        <w:rPr/>
      </w:pPr>
      <w:r>
        <w:rPr/>
        <w:t>3. Утвердить норматив потребления тепловой энергии при отсутствии приборов учета 0,0166 Гкал/мес. на 1 метр квадратный отапливаемой площади.</w:t>
      </w:r>
    </w:p>
    <w:p>
      <w:pPr>
        <w:pStyle w:val="Normal"/>
        <w:ind w:firstLine="708"/>
        <w:jc w:val="both"/>
        <w:rPr/>
      </w:pPr>
      <w:r>
        <w:rPr/>
        <w:t>4. Утвердить уровень оплаты населением за отопление с учетом бюджетного финансирования  от экономически обоснованного тарифа для:</w:t>
      </w:r>
    </w:p>
    <w:p>
      <w:pPr>
        <w:pStyle w:val="Normal"/>
        <w:ind w:firstLine="708"/>
        <w:jc w:val="both"/>
        <w:rPr/>
      </w:pPr>
      <w:r>
        <w:rPr/>
        <w:t>- Цимлянского городского поселения – 95%;</w:t>
      </w:r>
    </w:p>
    <w:p>
      <w:pPr>
        <w:pStyle w:val="Normal"/>
        <w:ind w:firstLine="708"/>
        <w:jc w:val="both"/>
        <w:rPr/>
      </w:pPr>
      <w:r>
        <w:rPr/>
        <w:t>- Красноярского сельского поселения – 100%;</w:t>
      </w:r>
    </w:p>
    <w:p>
      <w:pPr>
        <w:pStyle w:val="Normal"/>
        <w:ind w:firstLine="708"/>
        <w:jc w:val="both"/>
        <w:rPr/>
      </w:pPr>
      <w:r>
        <w:rPr/>
        <w:t>- Саркеловского сельского поселения – 100%.</w:t>
      </w:r>
    </w:p>
    <w:p>
      <w:pPr>
        <w:pStyle w:val="Normal"/>
        <w:ind w:firstLine="708"/>
        <w:jc w:val="both"/>
        <w:rPr/>
      </w:pPr>
      <w:r>
        <w:rPr/>
        <w:t>5. Утвердить уровень оплаты населением за горячее водоснабжение – 94,5% от экономически обоснованного тарифа с учетом бюджетного финансирования для населения Цимля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6. Утвердить размер платы за 1 метр квадратный отапливаемой площади для населения:</w:t>
      </w:r>
    </w:p>
    <w:p>
      <w:pPr>
        <w:pStyle w:val="Normal"/>
        <w:ind w:firstLine="708"/>
        <w:jc w:val="both"/>
        <w:rPr/>
      </w:pPr>
      <w:r>
        <w:rPr/>
        <w:t>- Цимлянского городского поселения – 26,07 руб. (95% от экономически обоснованного тарифа, с НДС);</w:t>
      </w:r>
    </w:p>
    <w:p>
      <w:pPr>
        <w:pStyle w:val="Normal"/>
        <w:ind w:firstLine="708"/>
        <w:jc w:val="both"/>
        <w:rPr/>
      </w:pPr>
      <w:r>
        <w:rPr/>
        <w:t>- Красноярского сельского поселения – 27,44 руб. (100% от экономически обоснованного тарифа, с НДС);</w:t>
      </w:r>
    </w:p>
    <w:p>
      <w:pPr>
        <w:pStyle w:val="Normal"/>
        <w:ind w:firstLine="708"/>
        <w:jc w:val="both"/>
        <w:rPr/>
      </w:pPr>
      <w:r>
        <w:rPr/>
        <w:t>- Саркеловского сельского поселения – 27,44 руб. (100% от экономически обоснованного тарифа, с НДС).</w:t>
      </w:r>
    </w:p>
    <w:p>
      <w:pPr>
        <w:pStyle w:val="Normal"/>
        <w:ind w:firstLine="708"/>
        <w:jc w:val="both"/>
        <w:rPr/>
      </w:pPr>
      <w:r>
        <w:rPr/>
        <w:t>7. Утвердить размер платы  за горячее водоснабжение на одного человека в месяц с НДС – 249,91  руб. (при нормативе потребления – 0,16 Гкал на 1 человека в месяц)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/>
        <w:t>Для населения, имеющего приборы учета потребления подогреваемой воды, размер платы подогрева с НДС – 74,97 руб. за 1 метр куб. воды (при нормативе потребления  - 3,33 м</w:t>
      </w:r>
      <w:r>
        <w:rPr>
          <w:vertAlign w:val="superscript"/>
        </w:rPr>
        <w:t>3</w:t>
      </w:r>
      <w:r>
        <w:rPr/>
        <w:t xml:space="preserve"> в месяц). </w:t>
      </w:r>
    </w:p>
    <w:p>
      <w:pPr>
        <w:pStyle w:val="Normal"/>
        <w:ind w:firstLine="708"/>
        <w:jc w:val="both"/>
        <w:rPr/>
      </w:pPr>
      <w:r>
        <w:rPr/>
        <w:t>8. Опубликовать настоящее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/>
        <w:t>9. Считать утратившим силу с 1 января 2009 года постановление Главы Администрации района от 28.11.2008 года №1665 «Об утверждении тарифа на тепловую энергию на 2009 год».</w:t>
      </w:r>
    </w:p>
    <w:p>
      <w:pPr>
        <w:pStyle w:val="Normal"/>
        <w:ind w:firstLine="708"/>
        <w:jc w:val="both"/>
        <w:rPr/>
      </w:pPr>
      <w:r>
        <w:rPr/>
        <w:t xml:space="preserve">10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И.о. Главы Администрации района                                                                   А.Д. Гу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3.01.2009 г.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пловую энергию, поставляемую ОАО  «Донэнерго» филиал  «Цимлянский район тепловых сетей» населению, предприятиям и организациям Цимлянского района на 2009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отпускающего тепловую энерг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/Гкал, 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Донэнерго» филиал «Тепловые сети» «Цимлянский район тепловых сет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2,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рно: управляющий делами    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4:00Z</dcterms:created>
  <dc:creator>Лабузова</dc:creator>
  <dc:description/>
  <dc:language>en-US</dc:language>
  <cp:lastModifiedBy>Лабузова</cp:lastModifiedBy>
  <cp:lastPrinted>2009-01-14T10:40:00Z</cp:lastPrinted>
  <dcterms:modified xsi:type="dcterms:W3CDTF">2009-01-14T07:40:00Z</dcterms:modified>
  <cp:revision>3</cp:revision>
  <dc:subject/>
  <dc:title> </dc:title>
</cp:coreProperties>
</file>