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09г.      </w:t>
        <w:tab/>
        <w:t xml:space="preserve">                                     № 286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дицинском обеспечении лиц</w:t>
      </w:r>
    </w:p>
    <w:p>
      <w:pPr>
        <w:pStyle w:val="Normal"/>
        <w:rPr>
          <w:sz w:val="28"/>
        </w:rPr>
      </w:pPr>
      <w:r>
        <w:rPr>
          <w:sz w:val="28"/>
        </w:rPr>
        <w:t>мужского пола 15- и 16-летнего</w:t>
      </w:r>
    </w:p>
    <w:p>
      <w:pPr>
        <w:pStyle w:val="Normal"/>
        <w:rPr>
          <w:sz w:val="28"/>
        </w:rPr>
      </w:pPr>
      <w:r>
        <w:rPr>
          <w:sz w:val="28"/>
        </w:rPr>
        <w:t>возраста, проживающих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, до их первоначальной</w:t>
      </w:r>
    </w:p>
    <w:p>
      <w:pPr>
        <w:pStyle w:val="Normal"/>
        <w:rPr>
          <w:sz w:val="28"/>
        </w:rPr>
      </w:pPr>
      <w:r>
        <w:rPr>
          <w:sz w:val="28"/>
        </w:rPr>
        <w:t>постановки на воинский учет в 2009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31.12.1999 г. № 1441 «Об  утверждении Положения о подготовке граждан Российской Федерации к военной службе», приказом Министерства обороны Российской Федерации и Министерства здравоохранения Российской Федерации от 23.05.2001 г. № 240/168 «Об организации медицинского обеспечения подготовки граждан Российской Федерации к военной службе», в целях совершенствования работы по подготовке граждан к военной службе и во исполнение постановления Администрации Ростовской области от  30.03.2009г. № 139  «О медицинском обеспечении лиц мужского пола 15- и 16-летнего возраста, проживающих на территории Ростовской области, до их первоначальной постановки на воинский учет в 2009 году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Главному врачу МУЗ «ЦРБ» района Шпилевой И.Г.:</w:t>
      </w:r>
    </w:p>
    <w:p>
      <w:pPr>
        <w:pStyle w:val="Normal"/>
        <w:jc w:val="both"/>
        <w:rPr/>
      </w:pPr>
      <w:r>
        <w:rPr>
          <w:sz w:val="28"/>
        </w:rPr>
        <w:tab/>
        <w:t>1.1. Обеспечить организацию работы по проведению плановых профилактических медицинских осмотров лиц мужского пола 15- и 16-летнего возраста, проживающих на территории Цимлянского района (далее - юноши),  во взаимодействии с военным комиссариатом Цимлянского и Волгодонского районов  (апрель – июнь 2009 года).</w:t>
      </w:r>
    </w:p>
    <w:p>
      <w:pPr>
        <w:pStyle w:val="Normal"/>
        <w:jc w:val="both"/>
        <w:rPr/>
      </w:pPr>
      <w:r>
        <w:rPr>
          <w:sz w:val="28"/>
        </w:rPr>
        <w:tab/>
        <w:t>1.2. Организовать по результатам профосмотра обследование юношей (по показаниям) в областных лечебно – профилактических и специализирован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В срок до 10.04.2009г. года разработать план лечебно – оздоровительных мероприятий по подготовке юношей к военной служ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Заведующему отделом образования района Осадченко Н.Т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Обеспечить согласование и выполнение руководителями образовательных учреждений графиков ежегодных плановых профилактических медицинских осмотров юношей в апреле – мае 2009 года.</w:t>
      </w:r>
    </w:p>
    <w:p>
      <w:pPr>
        <w:pStyle w:val="Normal"/>
        <w:jc w:val="both"/>
        <w:rPr/>
      </w:pPr>
      <w:r>
        <w:rPr>
          <w:sz w:val="28"/>
        </w:rPr>
        <w:tab/>
        <w:t>2.2. Организовать совместно с МУЗ «ЦРБ» района проведение мероприятий по санитарно – гигиеническому просвещению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комендовать военному комиссариату Цимлянского и Волгодонского районов Живенко А.В. осуществлять учет граждан, достигших 15- и 16-летнего возраста, по учетным карточкам граждан и своевременное внесение в них результатов плановых профилактических осмотров и диспансерного наблюдения за состоянием здоровья юнош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Администрации района от 18.03.2008 г. № 328 «О  медицинском обеспечении лиц мужского пола 15- и 16-летнего возраста, проживающих на территории Цимлянского района, до их первоначальной постановки на воинский учет в 2008 году»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района                                                                       Г.А. Кли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йона Каплин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8:00Z</dcterms:created>
  <dc:creator>Лабузова</dc:creator>
  <dc:description/>
  <dc:language>en-US</dc:language>
  <cp:lastModifiedBy>Лабузова</cp:lastModifiedBy>
  <cp:lastPrinted>2009-04-17T08:42:00Z</cp:lastPrinted>
  <dcterms:modified xsi:type="dcterms:W3CDTF">2009-04-17T05:02:00Z</dcterms:modified>
  <cp:revision>5</cp:revision>
  <dc:subject/>
  <dc:title> </dc:title>
</cp:coreProperties>
</file>