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09г.      </w:t>
        <w:tab/>
        <w:t xml:space="preserve">                                     № 284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5"/>
        </w:rPr>
      </w:pPr>
      <w:r>
        <w:rPr>
          <w:bCs/>
          <w:spacing w:val="5"/>
        </w:rPr>
        <w:t>Об организации дежурства</w:t>
      </w:r>
    </w:p>
    <w:p>
      <w:pPr>
        <w:pStyle w:val="Normal"/>
        <w:shd w:fill="FFFFFF" w:val="clear"/>
        <w:rPr>
          <w:bCs/>
          <w:spacing w:val="5"/>
        </w:rPr>
      </w:pPr>
      <w:r>
        <w:rPr>
          <w:bCs/>
          <w:spacing w:val="5"/>
        </w:rPr>
        <w:t xml:space="preserve">в единой дежурно-диспетчерской службе  </w:t>
      </w:r>
    </w:p>
    <w:p>
      <w:pPr>
        <w:pStyle w:val="Normal"/>
        <w:shd w:fill="FFFFFF" w:val="clear"/>
        <w:rPr>
          <w:bCs/>
          <w:spacing w:val="5"/>
        </w:rPr>
      </w:pPr>
      <w:r>
        <w:rPr>
          <w:bCs/>
          <w:spacing w:val="5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1.12.1994 № 68-ФЗ «О 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 постановлением Правительства Российской Федерации от 30.12.2003 № 794 «О единой государственной системе предупреждения и ликвидации чрезвычайных ситуаций», постановлением Главы Администрации Ростовской области от 02.12.1999 № 464 «О создании единой дежурно-диспетчерской службы в городах и сельских районах Ростовской области», постановлениями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от 17.01.2007 № 8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 в целях повышения оперативности реагирования на угрозу или возникновение чрезвычайной ситуации на территории Цимлянского района,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right="2" w:firstLine="682"/>
        <w:jc w:val="both"/>
        <w:rPr/>
      </w:pPr>
      <w:r>
        <w:rPr>
          <w:szCs w:val="28"/>
        </w:rPr>
        <w:t>Возложить на единую дежурно-диспетчерскую службу Цимлянского района (далее – ЕДДС) решение следующих основных задач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4" w:firstLine="709"/>
        <w:jc w:val="both"/>
        <w:rPr/>
      </w:pPr>
      <w:r>
        <w:rPr>
          <w:szCs w:val="28"/>
        </w:rPr>
        <w:t>1.1.</w:t>
        <w:tab/>
        <w:t>Своевременное доведение до Главы Администрации Цимлянского района сигналов оповещения (распоряжений) Администрации области о переводе района, его экономики на работу в условиях военного време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4" w:firstLine="709"/>
        <w:jc w:val="both"/>
        <w:rPr/>
      </w:pPr>
      <w:r>
        <w:rPr>
          <w:szCs w:val="28"/>
        </w:rPr>
        <w:t>1.2.</w:t>
        <w:tab/>
        <w:t>Оповещение и персональный вызов должностных лиц КЧС и ПБ района, сектора по ВМР, ГО ЧС и ЕДДС, дежурных, дежурно-диспетчерских и аварийных служб и других должностных л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34" w:firstLine="709"/>
        <w:jc w:val="both"/>
        <w:rPr>
          <w:szCs w:val="28"/>
        </w:rPr>
      </w:pPr>
      <w:r>
        <w:rPr>
          <w:szCs w:val="28"/>
        </w:rPr>
        <w:t>1.3.</w:t>
        <w:tab/>
        <w:t>Прием от населения и организаций сообщений о любых чрезвычайных происшествиях по телефону «112», либо других источников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4.</w:t>
        <w:tab/>
        <w:t>Сбор, анализ и оценка достоверности поступившей информации от дежурно-диспетчерского персонала, объектов экономики, служб и организация обмена между ними полученной информацией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5.</w:t>
        <w:tab/>
        <w:t>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6.</w:t>
        <w:tab/>
        <w:t>Обобщение, оценка и контроль данных обстановки, принятых мерах по ликвидации ЧС, принятие необходимых решений (в пределах установленных вышестоящими органами полномоч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7.</w:t>
        <w:tab/>
        <w:t>Представление докладов (донесений) об угрозе или возникновении ЧС, сложившейся обстановке, возможных вариантов решений и действий по ликвидации ЧС Главе района, зав. сектором по ВМР,  ГО ЧС и ЕДДС, вышестоящим,  подчиненным  и   взаимодействующим органам управления.</w:t>
      </w:r>
    </w:p>
    <w:p>
      <w:pPr>
        <w:pStyle w:val="Normal"/>
        <w:tabs>
          <w:tab w:val="clear" w:pos="708"/>
          <w:tab w:val="left" w:pos="1276" w:leader="none"/>
        </w:tabs>
        <w:ind w:right="34" w:firstLine="709"/>
        <w:jc w:val="both"/>
        <w:rPr>
          <w:szCs w:val="28"/>
        </w:rPr>
      </w:pPr>
      <w:r>
        <w:rPr>
          <w:szCs w:val="28"/>
        </w:rPr>
        <w:t>1.8.</w:t>
        <w:tab/>
        <w:t>Доведение задач, поставленных вышестоящими органами РСЧС, до подчиненных сил постоянной готовности, осуществление контроля их выполнения и организация взаимодей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9.</w:t>
        <w:tab/>
        <w:t>Оповещение населения района при возникновении ЧС по команде Главы района, председателя КЧС и ПБ, зав. сектором по ВМР,  ГО ЧС и ЕДДС, вышестоящего органа управления с использованием автоматизированной системы централизованного оповещ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</w:t>
        <w:tab/>
        <w:t>Установить следующие режимы функционирования  ЕДД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жим повседнев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жим повышенной гото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жим чрезвычайной ситуации.</w:t>
      </w:r>
    </w:p>
    <w:p>
      <w:pPr>
        <w:pStyle w:val="Normal"/>
        <w:jc w:val="both"/>
        <w:rPr/>
      </w:pPr>
      <w:r>
        <w:rPr>
          <w:szCs w:val="28"/>
        </w:rPr>
        <w:t>2.1. В режиме повседневной деятельности ЕДДС обеспеч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ение круглосуточного дежур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держание в готовности к использованию имеющихся программно-технических сред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ение необходимых изменений в банк данных, а также в структуру оперативных документов, необходимых для обеспечения их действий при угрозе или возникновении ЧС. </w:t>
      </w:r>
    </w:p>
    <w:p>
      <w:pPr>
        <w:pStyle w:val="Normal"/>
        <w:jc w:val="both"/>
        <w:rPr/>
      </w:pPr>
      <w:r>
        <w:rPr>
          <w:szCs w:val="28"/>
        </w:rPr>
        <w:t xml:space="preserve">2.2. В режим повышенной готовности </w:t>
      </w:r>
      <w:r>
        <w:rPr>
          <w:bCs/>
          <w:szCs w:val="28"/>
        </w:rPr>
        <w:t xml:space="preserve">ЕДДС </w:t>
      </w:r>
      <w:r>
        <w:rPr>
          <w:szCs w:val="28"/>
        </w:rPr>
        <w:t xml:space="preserve">переводить при угрозе чрезвычайной ситу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жиме повышенной готовности ЕДДС обеспеч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повещение и персональный вызов должностных лиц КЧС и ПБ, органов управления ГОЧС, </w:t>
      </w:r>
      <w:r>
        <w:rPr>
          <w:bCs/>
          <w:szCs w:val="28"/>
        </w:rPr>
        <w:t>ЕДДС</w:t>
      </w:r>
      <w:r>
        <w:rPr>
          <w:szCs w:val="28"/>
        </w:rPr>
        <w:t>, аварийно-спасательного формирований, руководителей организаций и предприятий, имеющих в своем составе силы постоянной готов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благовременную подготовку дежурно-диспетчерского персонала ЕДДС к возможным действиям в случае возникновения ЧС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лучение и обобщение данных наблюдения и контроля за обстановкой в  районе, на потенциально опасных объектах, а также за состоянием окружающей сре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рректировку планов реагирования </w:t>
      </w:r>
      <w:r>
        <w:rPr>
          <w:bCs/>
          <w:szCs w:val="28"/>
        </w:rPr>
        <w:t>ЕДДС</w:t>
      </w:r>
      <w:r>
        <w:rPr>
          <w:szCs w:val="28"/>
        </w:rPr>
        <w:t xml:space="preserve"> на вероятную ЧС и планов взаимодействия с соответствующими ДДС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jc w:val="both"/>
        <w:rPr/>
      </w:pPr>
      <w:r>
        <w:rPr>
          <w:szCs w:val="28"/>
        </w:rPr>
        <w:t xml:space="preserve">2.3. В режиме чрезвычайной ситуации ЕДДС функционирует при возникновении ЧС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ежиме чрезвычайной ситуации ЕДДС действовать в соответствии с постановлениями Главы  Цимлянского района  от  07.06.2006г №  195 «О районном звене областной подсистемы </w:t>
      </w:r>
      <w:r>
        <w:rPr>
          <w:bCs/>
          <w:szCs w:val="28"/>
        </w:rPr>
        <w:t xml:space="preserve">единой государственной системы предупреждения и ликвидации чрезвычайных ситуаций (РСЧС) в Цимлянском </w:t>
      </w:r>
      <w:r>
        <w:rPr>
          <w:szCs w:val="28"/>
        </w:rPr>
        <w:t xml:space="preserve"> районе Ростовской области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" w:firstLine="682"/>
        <w:jc w:val="both"/>
        <w:rPr>
          <w:szCs w:val="28"/>
        </w:rPr>
      </w:pPr>
      <w:r>
        <w:rPr>
          <w:szCs w:val="28"/>
        </w:rPr>
        <w:t>3.</w:t>
        <w:tab/>
        <w:t>Выполнение задач единой дежурно-диспетчерской службы возложить на Зав. сектором ГО и ЧС, ЕДДС,  дежурных диспетчер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4.</w:t>
        <w:tab/>
        <w:t>Дежурство осуществлять в помещении ЕДДС. Для выполнения возложенных задач оснастить ЕДДС необходимыми техническими средствами, средствами связи и оповещения, средствами оргтехники, рабочей документа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</w:t>
        <w:tab/>
        <w:t>Персональный подбор работников в дежурную службу диспетчеров ЕДДС, их назначение, оформление на них соответствующих допусков к работе и документам, составляющих государственную тайну и подготовку возложить на  Зав. сектором ГО и ЧС, ЕДД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.</w:t>
        <w:tab/>
        <w:t>Заведующий сектором по ВМР, ГО ЧС и ЕДДС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.1.</w:t>
        <w:tab/>
        <w:t>Перед назначением диспетчеров на первое самостоятельное дежурство организовать их подготовку, которая должна включать: изучение нормативно – правовых актов по организации функционирования ЕДДС, изучение рабочего места с находящимся на нем оборудованием, порядка работы на системах связи, оповещения и обработки информации, а также прохождение стажировки в составе дежурной сме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</w:t>
        <w:tab/>
        <w:t>Для подготовки диспетчеров ЕДДС к самостоятельному выполнению функциональных обязанностей разработать план подготовки, который должен предусматривать проведение теоретических и практических занятий, участие в проводимых учениях и тренировках, а также принятие за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3.</w:t>
        <w:tab/>
        <w:t>Для проверки знаний диспетчерами функциональных обязанностей, практических навыков работы на технических средствах оповещения и связи; готовности к несению круглосуточного дежурства создать комиссию, которой  осуществлять у них приём зачетов. Результаты сдачи зачетов оформлять протоколом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Cs w:val="28"/>
        </w:rPr>
        <w:t>6.4.</w:t>
        <w:tab/>
        <w:t>По окончании подготовки готовить распоряжение Главы Администрации  Цимлянского района о допуске диспетчеров ЕДДС к несению дежу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5.</w:t>
        <w:tab/>
        <w:t>Организовать ежемесячную подготовку диспетче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6.</w:t>
        <w:tab/>
        <w:t>При длительном перерыве в несении дежурства диспетчерами (болезнь, отпуск, командировка более 30 суток) перед заступлением на дежурство проводить стажиров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7.</w:t>
        <w:tab/>
        <w:t>Дежурство в ЕДДС осуществлять  круглосуточно в помещении ЕДДС в соответствии с утвержденным графиком. График дежурства диспетчеров ЕДДС разрабатывать на месяц. Изменения в графике несения дежурства производить с разрешения Зав. сектором ГО и ЧС, ЕДДС не позднее, чем за трое суток до заступления на дежурство диспетчеров в соответствии с их заявлениями (за исключением случаев их боле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2" w:firstLine="709"/>
        <w:jc w:val="both"/>
        <w:rPr>
          <w:szCs w:val="28"/>
        </w:rPr>
      </w:pPr>
      <w:r>
        <w:rPr>
          <w:szCs w:val="28"/>
        </w:rPr>
        <w:t>8.</w:t>
        <w:tab/>
        <w:t>Дежурным инспекторам ЕДДС осуществлять дежурство в соответствии с утверждённой должностной инструкцией и другой документацией дежурного диспетчера Е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2" w:firstLine="709"/>
        <w:jc w:val="both"/>
        <w:rPr>
          <w:szCs w:val="28"/>
        </w:rPr>
      </w:pPr>
      <w:r>
        <w:rPr>
          <w:szCs w:val="28"/>
        </w:rPr>
        <w:t>9.</w:t>
        <w:tab/>
        <w:t xml:space="preserve">В целях определения качества несения дежурства диспетчерами ЕДДС и предупреждения нарушений организовать проведение проверок с записью в журнале контроля несения дежур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2" w:firstLine="709"/>
        <w:jc w:val="both"/>
        <w:rPr/>
      </w:pPr>
      <w:r>
        <w:rPr>
          <w:szCs w:val="28"/>
        </w:rPr>
        <w:t>Зав. сектором ГО и ЧС, ЕДДС - два раза в месяц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5832" w:leader="none"/>
        </w:tabs>
        <w:autoSpaceDE w:val="false"/>
        <w:ind w:right="2" w:firstLine="682"/>
        <w:jc w:val="both"/>
        <w:rPr/>
      </w:pPr>
      <w:r>
        <w:rPr>
          <w:szCs w:val="28"/>
        </w:rPr>
        <w:t xml:space="preserve">Право проверки так же предоставить Главе Администрации Цимлянского района и его заместителям. Кроме того, проверки осуществлять назначенными лиц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0.</w:t>
        <w:tab/>
        <w:t>Основными вопросами при проверке несения дежурства диспетчерами ЕДДС определ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соответствие диспетчера утвержденному графику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right="2" w:firstLine="709"/>
        <w:jc w:val="both"/>
        <w:rPr/>
      </w:pPr>
      <w:r>
        <w:rPr>
          <w:szCs w:val="28"/>
        </w:rPr>
        <w:t>знание диспетчером оперативной и текущей информации об обстановке, складывающейся на территории  района;</w:t>
      </w:r>
    </w:p>
    <w:p>
      <w:pPr>
        <w:pStyle w:val="Normal"/>
        <w:shd w:fill="FFFFFF" w:val="clear"/>
        <w:ind w:right="2" w:firstLine="709"/>
        <w:jc w:val="both"/>
        <w:rPr>
          <w:szCs w:val="28"/>
        </w:rPr>
      </w:pPr>
      <w:r>
        <w:rPr>
          <w:szCs w:val="28"/>
        </w:rPr>
        <w:t>готовность к выполнению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right="2" w:firstLine="709"/>
        <w:jc w:val="both"/>
        <w:rPr>
          <w:szCs w:val="28"/>
        </w:rPr>
      </w:pPr>
      <w:r>
        <w:rPr>
          <w:szCs w:val="28"/>
        </w:rPr>
        <w:t>наличие установленных документов и качество их 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right="2" w:firstLine="709"/>
        <w:jc w:val="both"/>
        <w:rPr>
          <w:szCs w:val="28"/>
        </w:rPr>
      </w:pPr>
      <w:r>
        <w:rPr>
          <w:szCs w:val="28"/>
        </w:rPr>
        <w:t>знание диспетчером поставленных задач, обязанностей, действий при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right="2" w:firstLine="709"/>
        <w:jc w:val="both"/>
        <w:rPr>
          <w:szCs w:val="28"/>
        </w:rPr>
      </w:pPr>
      <w:r>
        <w:rPr>
          <w:szCs w:val="28"/>
        </w:rPr>
        <w:t>соблюдение диспетчером сроков прохождения информации и качество ее от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left="709" w:right="2" w:hanging="0"/>
        <w:jc w:val="both"/>
        <w:rPr>
          <w:szCs w:val="28"/>
        </w:rPr>
      </w:pPr>
      <w:r>
        <w:rPr>
          <w:szCs w:val="28"/>
        </w:rPr>
        <w:t>состояние и готовность каналов связи и оборудования ЕДДС,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left="709" w:right="2" w:hanging="0"/>
        <w:jc w:val="both"/>
        <w:rPr>
          <w:szCs w:val="28"/>
        </w:rPr>
      </w:pPr>
      <w:r>
        <w:rPr>
          <w:szCs w:val="28"/>
        </w:rPr>
        <w:t>выполнение правил техники безопасности 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left="709" w:right="2" w:hanging="0"/>
        <w:jc w:val="both"/>
        <w:rPr>
          <w:szCs w:val="28"/>
        </w:rPr>
      </w:pPr>
      <w:r>
        <w:rPr>
          <w:szCs w:val="28"/>
        </w:rPr>
        <w:t>способность работать с оргтехникой, находящейся на ЕДДС,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Cs w:val="28"/>
        </w:rPr>
        <w:t>знание диспетчером своих действий по устранению неисправностей и аварийных ситуаций на аппаратуре и оборудовании рабочих мест ЕДД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1.</w:t>
        <w:tab/>
        <w:t>Вход в помещение ЕДДС разрешить:</w:t>
      </w:r>
    </w:p>
    <w:p>
      <w:pPr>
        <w:pStyle w:val="Normal"/>
        <w:shd w:fill="FFFFFF" w:val="clear"/>
        <w:ind w:right="2" w:firstLine="682"/>
        <w:jc w:val="both"/>
        <w:rPr/>
      </w:pPr>
      <w:r>
        <w:rPr>
          <w:szCs w:val="28"/>
        </w:rPr>
        <w:t>Главе Администрации  Цимлянского района и его заместителям;</w:t>
      </w:r>
    </w:p>
    <w:p>
      <w:pPr>
        <w:pStyle w:val="Normal"/>
        <w:shd w:fill="FFFFFF" w:val="clear"/>
        <w:ind w:right="2" w:firstLine="682"/>
        <w:jc w:val="both"/>
        <w:rPr/>
      </w:pPr>
      <w:r>
        <w:rPr>
          <w:szCs w:val="28"/>
        </w:rPr>
        <w:t>Зав. сектором  ГО и ЧС, ЕДДС;</w:t>
      </w:r>
    </w:p>
    <w:p>
      <w:pPr>
        <w:pStyle w:val="Normal"/>
        <w:shd w:fill="FFFFFF" w:val="clear"/>
        <w:ind w:right="2" w:firstLine="682"/>
        <w:jc w:val="both"/>
        <w:rPr/>
      </w:pPr>
      <w:r>
        <w:rPr>
          <w:szCs w:val="28"/>
        </w:rPr>
        <w:t>управляющему делами Администрации  Цимлянского района;</w:t>
      </w:r>
    </w:p>
    <w:p>
      <w:pPr>
        <w:pStyle w:val="Normal"/>
        <w:shd w:fill="FFFFFF" w:val="clear"/>
        <w:ind w:right="2" w:firstLine="682"/>
        <w:jc w:val="both"/>
        <w:rPr>
          <w:szCs w:val="28"/>
        </w:rPr>
      </w:pPr>
      <w:r>
        <w:rPr>
          <w:szCs w:val="28"/>
        </w:rPr>
        <w:t>работнику мобилизационного органа  Администрации Цимлянского района.</w:t>
      </w:r>
    </w:p>
    <w:p>
      <w:pPr>
        <w:pStyle w:val="Normal"/>
        <w:shd w:fill="FFFFFF" w:val="clear"/>
        <w:ind w:right="2" w:firstLine="682"/>
        <w:jc w:val="both"/>
        <w:rPr>
          <w:szCs w:val="28"/>
        </w:rPr>
      </w:pPr>
      <w:r>
        <w:rPr>
          <w:szCs w:val="28"/>
        </w:rPr>
        <w:t>Посторонним лицам вход в помещение категорически запрети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2.</w:t>
        <w:tab/>
        <w:t>Диспетчерам заступать на дежурство в 8.00. Окончание дежурства – в 8.00 следующих сут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3.</w:t>
        <w:tab/>
        <w:t xml:space="preserve">В случае невозможности заступления на дежурство по тем или иным причинам, диспетчеру заблаговременно ставить об этом в известность зав. сектором ГО и ЧС, ЕДД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4.</w:t>
        <w:tab/>
        <w:t>Зав. сектором  ГО и ЧС, ЕДДС:</w:t>
      </w:r>
    </w:p>
    <w:p>
      <w:pPr>
        <w:pStyle w:val="Normal"/>
        <w:shd w:fill="FFFFFF" w:val="clear"/>
        <w:ind w:right="2" w:firstLine="682"/>
        <w:jc w:val="both"/>
        <w:rPr>
          <w:szCs w:val="28"/>
        </w:rPr>
      </w:pPr>
      <w:r>
        <w:rPr>
          <w:szCs w:val="28"/>
        </w:rPr>
        <w:t>разработать и своевременно уточнять документацию дежурных диспетчер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роводить инструктаж диспетчеров, заступающих на дежурст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рабочие дни – с 8.30 до 8.45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в выходные и нерабочие праздничные дни – с 10.00 до 10.30- дней, предшествующих выходным и нерабочим праздничным д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5.</w:t>
        <w:tab/>
        <w:t>Дежурным диспетчерам покидать рабочее место без разрешения заведующего сектором ГО и ЧС, ЕДДС - категорически запрети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6.</w:t>
        <w:tab/>
        <w:t>Разрешить прием пищи дежурным диспетчерам с 12.00 до12.30, с 19.00 до 19.30 и с 7.30 до 8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right="2" w:firstLine="709"/>
        <w:jc w:val="both"/>
        <w:rPr>
          <w:szCs w:val="28"/>
        </w:rPr>
      </w:pPr>
      <w:r>
        <w:rPr>
          <w:szCs w:val="28"/>
        </w:rPr>
        <w:t>17.</w:t>
        <w:tab/>
        <w:t>Всем работникам ЕДДС строго  выполнять требования  правил  по технике безопасности и мерам противопожарной безопасности. Категорически запретить курение в помещении ЕДДС и использование средств пожаротушения не по назнач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8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</w:r>
    </w:p>
    <w:p>
      <w:pPr>
        <w:pStyle w:val="Normal"/>
        <w:shd w:fill="FFFFFF" w:val="clear"/>
        <w:ind w:left="43" w:right="14" w:hanging="43"/>
        <w:jc w:val="both"/>
        <w:rPr>
          <w:b/>
          <w:b/>
          <w:bCs/>
          <w:spacing w:val="5"/>
          <w:sz w:val="27"/>
          <w:szCs w:val="28"/>
        </w:rPr>
      </w:pPr>
      <w:r>
        <w:rPr>
          <w:b/>
          <w:bCs/>
          <w:spacing w:val="5"/>
          <w:sz w:val="27"/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лава  района                                                                                           Г.А. Климов</w:t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" w:right="14" w:hanging="43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shd w:fill="FFFFFF" w:val="clear"/>
        <w:ind w:left="43" w:right="14" w:hanging="43"/>
        <w:jc w:val="both"/>
        <w:rPr>
          <w:sz w:val="20"/>
        </w:rPr>
      </w:pPr>
      <w:r>
        <w:rPr>
          <w:sz w:val="20"/>
        </w:rPr>
        <w:t>сектор по ВМР, ГО ЧС и ЕДДС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</w:r>
    </w:p>
    <w:p>
      <w:pPr>
        <w:pStyle w:val="Normal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3:00Z</dcterms:created>
  <dc:creator>Лабузова</dc:creator>
  <dc:description/>
  <dc:language>en-US</dc:language>
  <cp:lastModifiedBy>Лабузова</cp:lastModifiedBy>
  <cp:lastPrinted>2009-04-02T15:58:00Z</cp:lastPrinted>
  <dcterms:modified xsi:type="dcterms:W3CDTF">2009-04-02T11:58:00Z</dcterms:modified>
  <cp:revision>3</cp:revision>
  <dc:subject/>
  <dc:title> </dc:title>
</cp:coreProperties>
</file>