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09г.      </w:t>
        <w:tab/>
        <w:t xml:space="preserve">                                     № 277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 xml:space="preserve">от 21.06.2007г. № 1009 «О создании </w:t>
      </w:r>
    </w:p>
    <w:p>
      <w:pPr>
        <w:pStyle w:val="Normal"/>
        <w:rPr/>
      </w:pPr>
      <w:r>
        <w:rPr/>
        <w:t xml:space="preserve">Совета по малому предпринимательству </w:t>
      </w:r>
    </w:p>
    <w:p>
      <w:pPr>
        <w:pStyle w:val="Normal"/>
        <w:rPr/>
      </w:pPr>
      <w:r>
        <w:rPr/>
        <w:t>при Администрации Цимлянского района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нормативных правовых актов Цимлянского района в соответствие с Федеральным законом от 24.07.207г.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бластным законом от 13.05.2008г. № 20-ЗС «О развитии малого и среднего предпринимательства в Ростовской области»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 В наименовании слово «малому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 Преамбул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 соответствии с Федеральными законам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7.207г.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бластным законом от 13.05.2008г. № 20-ЗС «О развитии малого и среднего предпринимательства в Ростовской области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В пунктах 1 и 2 слово «малому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Дополнить пунктом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. Утвердить Положение об общественной экспертизе нормативных правовых актов Цимлянского района, регулирующих развитие предпринимательства в Цимлянском районе согласно приложению № 3.», к настоящему постановлению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 В приложении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1. В наименовании слово «малому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 В разделе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.1. слова «малому» и «малого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.7. слова «в виде выписки из протокола заседания заменить на «путём направления указанным органам решения».</w:t>
      </w:r>
    </w:p>
    <w:p>
      <w:pPr>
        <w:pStyle w:val="Normal"/>
        <w:jc w:val="both"/>
        <w:rPr/>
      </w:pPr>
      <w:r>
        <w:rPr/>
        <w:tab/>
        <w:t>1.6.3. В разделе 2:</w:t>
      </w:r>
    </w:p>
    <w:p>
      <w:pPr>
        <w:pStyle w:val="Normal"/>
        <w:jc w:val="both"/>
        <w:rPr/>
      </w:pPr>
      <w:r>
        <w:rPr/>
        <w:tab/>
        <w:t>в пункте 2.1.:</w:t>
      </w:r>
    </w:p>
    <w:p>
      <w:pPr>
        <w:pStyle w:val="Normal"/>
        <w:jc w:val="both"/>
        <w:rPr/>
      </w:pPr>
      <w:r>
        <w:rPr/>
        <w:tab/>
        <w:t>в подпункт «а» слово «малого» исключить;</w:t>
      </w:r>
    </w:p>
    <w:p>
      <w:pPr>
        <w:pStyle w:val="Normal"/>
        <w:jc w:val="both"/>
        <w:rPr/>
      </w:pPr>
      <w:r>
        <w:rPr/>
        <w:tab/>
        <w:t>в подпункте «б» слово «малое» исключить;</w:t>
      </w:r>
    </w:p>
    <w:p>
      <w:pPr>
        <w:pStyle w:val="Normal"/>
        <w:jc w:val="both"/>
        <w:rPr/>
      </w:pPr>
      <w:r>
        <w:rPr/>
        <w:tab/>
        <w:t>в подпункте «в» слово «малого» исключить;</w:t>
      </w:r>
    </w:p>
    <w:p>
      <w:pPr>
        <w:pStyle w:val="Normal"/>
        <w:jc w:val="both"/>
        <w:rPr/>
      </w:pPr>
      <w:r>
        <w:rPr/>
        <w:tab/>
        <w:t>пункт 2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2. Содействие реализации государственной, региональной и муниципальной политики, направленной на поддержку и развитие предпринимательства;</w:t>
      </w:r>
    </w:p>
    <w:p>
      <w:pPr>
        <w:pStyle w:val="Normal"/>
        <w:jc w:val="both"/>
        <w:rPr/>
      </w:pPr>
      <w:r>
        <w:rPr/>
        <w:tab/>
        <w:t>дополнить пунктами 2.5, 2.6, и 2.7 следующего содержания:</w:t>
      </w:r>
    </w:p>
    <w:p>
      <w:pPr>
        <w:pStyle w:val="Normal"/>
        <w:jc w:val="both"/>
        <w:rPr/>
      </w:pPr>
      <w:r>
        <w:rPr/>
        <w:tab/>
        <w:t>«2.5. Проведение общественной экспертизы проектов нормативных правовых актов Цимлянского района, регулирующих развитие малого и среднего предпринимательства Цимлянского района.</w:t>
      </w:r>
    </w:p>
    <w:p>
      <w:pPr>
        <w:pStyle w:val="Normal"/>
        <w:jc w:val="both"/>
        <w:rPr/>
      </w:pPr>
      <w:r>
        <w:rPr/>
        <w:tab/>
        <w:t>2.6. 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а по данным вопросам рекомендаций.</w:t>
      </w:r>
    </w:p>
    <w:p>
      <w:pPr>
        <w:pStyle w:val="Normal"/>
        <w:jc w:val="both"/>
        <w:rPr/>
      </w:pPr>
      <w:r>
        <w:rPr/>
        <w:tab/>
        <w:t>2.7. Выдвижение и поддержка инициатив, имеющих районное значение».</w:t>
        <w:tab/>
      </w:r>
    </w:p>
    <w:p>
      <w:pPr>
        <w:pStyle w:val="Normal"/>
        <w:ind w:firstLine="708"/>
        <w:jc w:val="both"/>
        <w:rPr/>
      </w:pPr>
      <w:r>
        <w:rPr/>
        <w:t>1.6.4. В разделе 3:</w:t>
      </w:r>
    </w:p>
    <w:p>
      <w:pPr>
        <w:pStyle w:val="Normal"/>
        <w:ind w:firstLine="708"/>
        <w:jc w:val="both"/>
        <w:rPr/>
      </w:pPr>
      <w:r>
        <w:rPr/>
        <w:t>в абзаце первом слова «малого предпринимательства» заменить словами «предпринимательской деятельности».</w:t>
      </w:r>
    </w:p>
    <w:p>
      <w:pPr>
        <w:pStyle w:val="Normal"/>
        <w:jc w:val="both"/>
        <w:rPr/>
      </w:pPr>
      <w:r>
        <w:rPr/>
        <w:tab/>
        <w:t>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«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виде передачи во владение и (или) пользование муниципального имущества Цимлянского района на возмездной основе, безвозмездной основе или на льготных условиях, органами местного самоуправления Цимлянского района осуществляется при участии Совета.</w:t>
      </w:r>
    </w:p>
    <w:p>
      <w:pPr>
        <w:pStyle w:val="Normal"/>
        <w:ind w:firstLine="720"/>
        <w:jc w:val="both"/>
        <w:rPr/>
      </w:pPr>
      <w:r>
        <w:rPr/>
        <w:t xml:space="preserve">В случае отчуждения недвижимого имущества, находящегося в муниципальной собственности Цимлянского района и арендуемого субъектом малого и среднего предпринимательства, уведомление о включении данного имущества в нормативные правовые акты о планировании приватизации муниципального имущества Цимлянского района (далее – уведомление) направляется отделом имущественных и земельных отношений Администрации Цимлянского района в Совет (далее ОИ и ЗО). </w:t>
      </w:r>
    </w:p>
    <w:p>
      <w:pPr>
        <w:pStyle w:val="Normal"/>
        <w:ind w:firstLine="720"/>
        <w:jc w:val="both"/>
        <w:rPr/>
      </w:pPr>
      <w:r>
        <w:rPr/>
        <w:t>Председатель Совета передаёт уведомление в отдел социально-экономического прогнозирования Администрации Цимлянского района (далее – ОСЭП).</w:t>
      </w:r>
    </w:p>
    <w:p>
      <w:pPr>
        <w:pStyle w:val="Normal"/>
        <w:ind w:firstLine="720"/>
        <w:jc w:val="both"/>
        <w:rPr/>
      </w:pPr>
      <w:r>
        <w:rPr/>
        <w:t>ОСЭП направляет представленное уведомление членам Совета.</w:t>
      </w:r>
    </w:p>
    <w:p>
      <w:pPr>
        <w:pStyle w:val="Normal"/>
        <w:ind w:firstLine="720"/>
        <w:jc w:val="both"/>
        <w:rPr/>
      </w:pPr>
      <w:r>
        <w:rPr/>
        <w:t>В течение 20 дней после получения уведомления члены Совета направляют свои предложения в ОСЭП для подготовки заключения по данному вопросу.</w:t>
      </w:r>
    </w:p>
    <w:p>
      <w:pPr>
        <w:pStyle w:val="Normal"/>
        <w:ind w:firstLine="720"/>
        <w:jc w:val="both"/>
        <w:rPr/>
      </w:pPr>
      <w:r>
        <w:rPr/>
        <w:t>Заключение Совета о целесообразности принятия решения о включении арендуемого имущества в нормативные правовые акты о планировании приватизации муниципального имущества Цимлянского района направляется ОИ и ЗО в течение 30 дней после получения уведомления».</w:t>
      </w:r>
    </w:p>
    <w:p>
      <w:pPr>
        <w:pStyle w:val="Normal"/>
        <w:ind w:firstLine="720"/>
        <w:jc w:val="both"/>
        <w:rPr/>
      </w:pPr>
      <w:r>
        <w:rPr/>
        <w:t>1.6.5. В разделе 4:</w:t>
      </w:r>
    </w:p>
    <w:p>
      <w:pPr>
        <w:pStyle w:val="Normal"/>
        <w:ind w:firstLine="720"/>
        <w:jc w:val="both"/>
        <w:rPr/>
      </w:pPr>
      <w:r>
        <w:rPr/>
        <w:t>пункт 4.6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6. Принятые решения Совета оформляются решением Совета, которое утверждается председателем Совета либо его заместителем».</w:t>
      </w:r>
    </w:p>
    <w:p>
      <w:pPr>
        <w:pStyle w:val="Normal"/>
        <w:ind w:firstLine="720"/>
        <w:jc w:val="both"/>
        <w:rPr/>
      </w:pPr>
      <w:r>
        <w:rPr/>
        <w:t>1.7. Приложение № 2 к постановлению от 21.06.2007г. № 1009 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  <w:t>2.</w:t>
      </w:r>
      <w:r>
        <w:rPr>
          <w:rFonts w:cs="Times New Roman" w:ascii="Times New Roman" w:hAnsi="Times New Roman"/>
          <w:sz w:val="24"/>
        </w:rPr>
        <w:t xml:space="preserve">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района                                                                                     Г.А. 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оциально-экономического прогнозир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09 г.  № 27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ЕДПРИНИМА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846"/>
      </w:tblGrid>
      <w:tr>
        <w:trPr/>
        <w:tc>
          <w:tcPr>
            <w:tcW w:w="400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лександр Дмитриевич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Юлия Валерь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нов Владимир Павл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ягин Дмитрий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а Светлана Никола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ый Александр Леонидович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деко Игорь Васильевич – </w:t>
            </w:r>
          </w:p>
        </w:tc>
        <w:tc>
          <w:tcPr>
            <w:tcW w:w="58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Цимлянского района, председатель Со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оциально-экономического прогнозирования Администрации Цимлянского района, заместитель председателя Со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-экономического прогнозирования, ответственный секретар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ООО «Виктория» 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пфир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орту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дежда» (по согласованию)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Н.И. Безбабн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07г. N 10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ственной экспертизе нормативных правовых актов Цимлянского района, регулирующих развитие предпринимательства в Цимлянском район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возникающие при проведении общественной экспертизы нормативных правовых актов Цимлянского района, в сфере предпринимательства в целях  развития экономики Цимлянского района на основе выявленных общественных интересов и гарантии их реализации в принимаемых решениях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ая экспертиза нормативных правовых актов Цимлянского района, затрагивающих права и законные интересы неопределённого числа субъектов предпринимательства и рассчитанных на многократное применение (далее соответственно – общественная эспертиза, нормативный правовой акт), представляет собой систему действий и решений, направленных на установление соответствия правам и законным интересам предпринимателей проектов нормативных правовых актов Цимлянского района, принимаемых в сфере предпринимательства, в целях выработки наиболее эффективного механизма правового регулирования предпринимательской деятельности в Цимлянском районе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ителям общественности относятся организации, образующие инфрастуктуру поддержки малого и среднего предпринимательства, муниципальные объединения предпринимателей, одним из главных направлений уставной деятельности которых является представление и защита интересов субъектов предпринимательской деятельност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проведения общественной экспертизы являются законность, открытость, объективность, эффективность, а также принципы равного доступа представителей общественности к участию в проведении общественной экспертиз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проведения общественной экспертиз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е и техническое сопровождение мероприятий по проведению общественной экспертизы осуществляется отделом социально-экономического прогнозирования Администрации Цимлянского района (далее – отдел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целях выполнения задач по организации работы Совета по проведению общественной экспертизы отдел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реестр действующих на территории района общественных объединений предпринимателей и организаций, образующих инфраструктуру поддержки субъектов малого и среднего предпринимательства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ационно-консультационное обеспечение представителей общественности по вопросам проведения общественной экспертизы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публикование сведений о нормативных правовых актах Цимлянского района, подлежащих обсуждению в рамках общественной экспертизы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 учёт, изучает и обобщает предложения представителей общественности по обсуждаемым проектам нормативных правовых актов Цимлянского района, а также по поводу необходимости внесения изменений в  уже действующие нормативные правовые акты Цимлянского района в сфере малого и среднего предпринимательства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мероприятия организационного характера, направленные на обеспечение эффективности проведения общественной экспертиз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проведения общественной экспертизы.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целях проведения общественной экспертизы исполнители нормативно-правовых актов (далее – исполнители) до 20 числа первого месяца квартала направляют перечни проектов нормативных правовых актов, подлежащих разработке в течение квартала, на бумажном и электронном носителях в отдел по форме согласно приложению к настоящему Положению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дел на основании перечней проектов нормативных правовых актов, представленных исполнителями, поручений Главы Администрации района и по иным основаниям, предусмотренным действующим законодательством, ежеквартально, не позднее 30 числа первого месяца квартала, формирует сводный перечень проектов нормативно-правовых актов в сфере малого и среднего предпринимательства, подлежащих общественной экспертизе (далее – перечень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 при поступлении информации о разработке нормативных правовых актов, не вошедших ранее в перечень, в него вносятся текущие изменения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ечень составляется в порядке очередности планирования принятия нормативных правовых актов и утверждается председателем Совет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течение 10 дней со дня утверждения перечень направляется отделом членам Совета и представителям общественности в письменном и/или электронном виде, а также размещается на сайте отдела сельского хозяйства Администрации района и/или на сайте Администрации района (после его создания). В аналогичном порядке члены Совета и представители общественности уведомляются о внесении изменений в перечень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Исполнитель направляет в отдел проект нормативного правового акта на бумажном и электронном носителях для проведения общественной экспертизы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дел в течение 2 рабочих дней размещается проект нормативного правового акта, проходящего общественную экспертизу, на сайте отдела сельского хозяйства Администрации района и на сайте Администрации района (после его создания)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Члены Совета в течение 5 рабочих дней направляют в отдел свои предложения и замечания по проекту нормативного правового акта, проходящего общественную экспертизу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Формами проведения общественной экспертизы являются обсуждение проектов нормативных правовых актов на заседаниях Совет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тдел ведёт постоянную работу по учёту и систематизации полученных от членов Совета и представителей общественности предложений и замечаний, касающихся проектов нормативных правовых актов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Заключения Совета по проектам нормативных правовых актов, проходящих общественную экспертизу (далее – заключение), носят рекомендательных характер и направляются секретарём Совета исполнителя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В заключении указываются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общественной экспертизы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число поступивших от членов Совета и представителей общественности предложений и замечаний по проекту нормативного правового акта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воды и рекомендации для учёта при принятии соответствующего нормативного правового акт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Заключения Совета подлежат обязательному рассмотрению исполнителем. В случае, если предложения Совета не учитываются в нормативном правовом акте, то исполнитель должен направить председателю Совета мотивированное обоснование по результатам рассмотрения данного заключения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бщественной экспертизе нормативных правовых актов Цимлянского района, регулирующих развитие предпринимательства в Цимлянском районе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аю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млянского района,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 предпринимательству при Администрации Цимлянского района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Ф.И.О.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х актов Ростовской области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щественной экспертизе в 20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520"/>
        <w:gridCol w:w="36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или проекта нормативного правового акта, подлежащего экспертиз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обсуждения в рамках общественной экспертиз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несения нормативного правового акта (проекта) на обсуждение в рамках общественной экспертиз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8:00Z</dcterms:created>
  <dc:creator>Лабузова</dc:creator>
  <dc:description/>
  <dc:language>en-US</dc:language>
  <cp:lastModifiedBy>Лабузова</cp:lastModifiedBy>
  <cp:lastPrinted>2009-04-02T15:16:00Z</cp:lastPrinted>
  <dcterms:modified xsi:type="dcterms:W3CDTF">2009-04-02T11:16:00Z</dcterms:modified>
  <cp:revision>3</cp:revision>
  <dc:subject/>
  <dc:title> </dc:title>
</cp:coreProperties>
</file>