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3.2009г.      </w:t>
        <w:tab/>
        <w:t xml:space="preserve">                                     № 275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ах формирования</w:t>
        <w:br/>
        <w:t>расходов на оплату труда депутатов,</w:t>
        <w:br/>
        <w:t>выборных должностных лиц местного</w:t>
        <w:br/>
        <w:t xml:space="preserve">самоуправления, осуществляющих </w:t>
        <w:br/>
        <w:t>свои полномочия на постоянной</w:t>
        <w:br/>
        <w:t>основе 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Ростовской области от 29.12.2007 года № 560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 и письмом заместителя Главы Администрации (Губернатора) Ростовской области – министра финансов от 5.03.2009 года № 10.08-24/616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предельных объемов расходов бюджетов муниципального района, городского и сельских поселений в 2009 году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процентах к доходам бюджетов, состоящих из налоговых, неналоговых доходов и безвозмездных перечислений от бюджетов других уровней (без учета субвенций),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>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ый отдел Администрации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171" w:hanging="0"/>
        <w:jc w:val="right"/>
        <w:rPr/>
      </w:pPr>
      <w:r>
        <w:rPr/>
        <w:t>Приложение №1</w:t>
      </w:r>
    </w:p>
    <w:p>
      <w:pPr>
        <w:pStyle w:val="Normal"/>
        <w:ind w:left="6171" w:hanging="0"/>
        <w:jc w:val="right"/>
        <w:rPr/>
      </w:pPr>
      <w:r>
        <w:rPr/>
        <w:t>к постановлению</w:t>
      </w:r>
    </w:p>
    <w:p>
      <w:pPr>
        <w:pStyle w:val="Normal"/>
        <w:ind w:left="6171" w:hanging="0"/>
        <w:jc w:val="right"/>
        <w:rPr/>
      </w:pPr>
      <w:r>
        <w:rPr/>
        <w:t xml:space="preserve">Администрации района </w:t>
      </w:r>
    </w:p>
    <w:p>
      <w:pPr>
        <w:pStyle w:val="Normal"/>
        <w:ind w:left="6171" w:hanging="0"/>
        <w:jc w:val="right"/>
        <w:rPr/>
      </w:pPr>
      <w:r>
        <w:rPr/>
        <w:t>от 30.03.2009 г.  № 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х объемов расходов бюджетов муниципального района, городского и сельских поселений в 2009 году на оплату труда депутатов, выборных должностных лиц местного самоуправления, осуществляющих свои полномочия на постоянной основ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в процент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ления, входящие в состав муниципального района: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ое сельское посел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е сельское посел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     Н.И. Безбабн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01:00Z</dcterms:created>
  <dc:creator>Лабузова</dc:creator>
  <dc:description/>
  <dc:language>en-US</dc:language>
  <cp:lastModifiedBy>Лабузова</cp:lastModifiedBy>
  <cp:lastPrinted>2009-04-13T14:29:00Z</cp:lastPrinted>
  <dcterms:modified xsi:type="dcterms:W3CDTF">2009-04-13T10:29:00Z</dcterms:modified>
  <cp:revision>4</cp:revision>
  <dc:subject/>
  <dc:title> </dc:title>
</cp:coreProperties>
</file>