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3.2009г.      </w:t>
        <w:tab/>
        <w:t xml:space="preserve">                                     № 254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одготовке и праздновании</w:t>
      </w:r>
    </w:p>
    <w:p>
      <w:pPr>
        <w:pStyle w:val="Normal"/>
        <w:rPr>
          <w:sz w:val="28"/>
        </w:rPr>
      </w:pPr>
      <w:r>
        <w:rPr>
          <w:sz w:val="28"/>
        </w:rPr>
        <w:t>64-й годовщины Победы в</w:t>
      </w:r>
    </w:p>
    <w:p>
      <w:pPr>
        <w:pStyle w:val="Normal"/>
        <w:rPr>
          <w:sz w:val="28"/>
        </w:rPr>
      </w:pPr>
      <w:r>
        <w:rPr>
          <w:sz w:val="28"/>
        </w:rPr>
        <w:t>Великой Отечественной войне</w:t>
      </w:r>
    </w:p>
    <w:p>
      <w:pPr>
        <w:pStyle w:val="Normal"/>
        <w:rPr>
          <w:sz w:val="28"/>
        </w:rPr>
      </w:pPr>
      <w:r>
        <w:rPr>
          <w:sz w:val="28"/>
        </w:rPr>
        <w:t xml:space="preserve">1941-1945 год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вязи с подготовкой к празднованию 64-й годовщины Победы в Великой Отечественной войне 1941-1945 годов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Утвердить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остав организационного комитета по подготовке и празднованию 64-й годовщины Победы в Великой Отечественной войне 1941-1945 (приложение №1)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лан основных районных мероприятий по подготовке и празднованию 64-й годовщины Победы в Великой Отечественной войне 1941-1945 годов (приложение №2)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мету расходов на проведение торжественных мероприятий в 2009 году (приложение №3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Выплатить в мае 2009 года инвалидам и участникам Великой Отечественной войны  единовременную материальную помощь в размере 500 рублей каждому за счет средств, предусмотренных муниципальной целевой программой «Дополнительная социальная поддержка отдельных категорий граждан Цимлянского района на 2009-2011 годы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Управлению социальной защиты населения (Е.Н. Ночевкина) организовать вручение единовременной материальной помощи и поздравлений Главы Администрации (Губернатора) Ростовской области, Главы района с Днем Победы в торжественной обстановк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 Рекомендовать Главам поселений разработать план основных мероприятий, посвященных празднованию 64-й годовщины Победы в Великой Отечественной войне 1941-1945 годов,  и оказать содействие в организации вручения единовременной материальной помощи и поздравлений Главы Администрации (Губернатора) Ростовской области, Главы района с Днем Побед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Финансовому отделу Администрации района (Кущенко И.А.) обеспечить выделение финансовых средств, в сумме 129720,00 руб., для проведения мероприятий, посвященных 64-й годовщине Победы в Великой Отечественной войне 1941-1945 годо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Контроль за выполнением постановления возложить на заместителя Главы Администрации района Каплину Т.П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Глава района                                                                               Г.А. Клим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30.03.2009 г.  № 25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азднованию 64-й годовщины Победы  в Великой Отечественной войне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941 – 1945 год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ов Геннадий Анатольевич        Глава района, председатель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ргкомит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лина Татьяна Петровна                заместитель Главы Администрации</w:t>
      </w:r>
    </w:p>
    <w:p>
      <w:pPr>
        <w:pStyle w:val="Normal"/>
        <w:ind w:left="39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йона, заместитель председателя </w:t>
      </w:r>
    </w:p>
    <w:p>
      <w:pPr>
        <w:pStyle w:val="Normal"/>
        <w:ind w:left="3960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комитет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Шеметова Ольга Владимировна        ведущий специалист по связям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литическими партиями,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бщественными объединениями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национальным отноше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дминистрации района, секретарь</w:t>
      </w:r>
    </w:p>
    <w:p>
      <w:pPr>
        <w:pStyle w:val="Normal"/>
        <w:ind w:left="432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комит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езбабнов Николай Иванович              управляющий делами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ициенко Александр Николаевич      начальник МОБ ОВД Цимлян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района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ивенко Андрей Васильевич               военный комиссар Цимлянского 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Волгодонского рай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иселев Антон Константинович          ведущий специалист по молодеж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литике;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щенко Ирина Александровна           заведующий финансовым отдел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ященко Николай Николаевич            главный специалист по физ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ультуре и спорту;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чевкина Елена Николаевна              начальник управления социальн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защиты населения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ырков Михаил Степанович                председатель Президиума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айонного Совета ветера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ойны, труда и правоохранительных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органов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адченко   Николай   Тимофеевич    заведующий отделом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яков Виталий Борисович               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Цимлян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(по согласованию)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вашов Николай Павлович                 директор - главный редактор 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айонной общественно-политическо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азеты «Придонье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анова Лариса Михайловна            заведующий отделом культур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дминистрации 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пилевая Ирина Геннадьевна              главный врач МУЗ «ЦР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но: управляющий делами                                                    Н.И. Безба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30.03.2009г.  № 2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ых мероприятий по подготовке и празднованию 64-й годовщины Победы в Великой Отечественной войне 1941-1945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268"/>
        <w:gridCol w:w="27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 за ис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социально-бытового положения ветеранов войны и их вдов с целью выявления нуждающихся в различных видах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, центр социального обслуживания граждан пожилого возраста и  инвали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рекомендательных писем руководителям предприятий, организаций по подготовке и проведению мероприятий, посвященных 64-й годовщине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.2009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дицинского обследования и проведения комплексных медицинских осмотров ветеранов войны с последующим, при необходимости, стационарным леч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ЦР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ещения и поздравления участников Великой Отечественной войны, находящихся на излечении в МУЗ «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9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й встречи ветеранов Великой Отечественной войны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9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олодежной политик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йонного торжественного собрания, посвященного 64-й годовщине Победы в Великой Отечественной войне с организацией выплаты единовременной материальной помощи и вручением поздравительных открыток </w:t>
            </w:r>
            <w:r>
              <w:rPr>
                <w:sz w:val="28"/>
              </w:rPr>
              <w:t xml:space="preserve">Главы Администрации (Губернатора) Ростовской области, Главы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9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, администрации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зложения венков к памятникам и захоронениям погибших в Великой Отечественной войне 1941-1945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жественных мероприятий, посвященных 64-й годовщине Победы в Великой Отечественной войне 1941-1945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мужества в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09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шефской помощи ветеранам учащимися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конкурса музеев образовательных учреждений и комнат Боевой Славы «Хранители воинской сла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09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«Вахты памяти» на мемориале Боевой С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09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йонных  соревнований по футболу на кубок Героя Советского Союза А.А.Ири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09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изической культуре и 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йонной акции «Георгиевская лент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9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лодежной поли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йонного и зонального этапа молодежного фестиваля патриотической песни «Гвоздики Оте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ультуры, ведущи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лодежной поли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йонного фотоконкурса «Дороги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тавки творческих работ учащихся МОУ ДОД  Д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правление в г.Ростов-на-Дону делегации ветеранов Великой Отечественной войны и молодежи для участия в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областной встрече «Наследники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9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редствах массовой информации мероприятий, посвященных 64-й годовщине Победы 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итическая газета «Придонь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на оказание финансовой помощи в газификации домовладений инвалидам и участникам Великой Отечественной войны, их вдовам, труженикам тыла, бывшим несовершеннолетним узникам фашизма, лицам, награжденным знаком «Жителю блокадного Ленингр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праздника «День призыв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09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лодежной политик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но: управляющий делами                                                    Н.И. Безбабнов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30.03.2009 г.  № 2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М Е Т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проведение торжественных мероприятий, посвященных празднованию 64-й годовщины Победы в Великой Отечественной вой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44"/>
        <w:gridCol w:w="325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й материальной помощи инвалидам и участникам Великой Отечественной войны 1941-1945 г.г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2500 руб. (185 ч.*500 руб.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цвет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ы и открытки  инвалидам и участникам ВОВ,  вдовам участников ВОВ, труженикам тыл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74*30руб.=35220 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2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но: управляющий делами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41:00Z</dcterms:created>
  <dc:creator>Лабузова</dc:creator>
  <dc:description/>
  <dc:language>en-US</dc:language>
  <cp:lastModifiedBy>Лабузова</cp:lastModifiedBy>
  <cp:lastPrinted>2009-03-31T14:41:00Z</cp:lastPrinted>
  <dcterms:modified xsi:type="dcterms:W3CDTF">2009-03-31T10:42:00Z</dcterms:modified>
  <cp:revision>7</cp:revision>
  <dc:subject/>
  <dc:title> </dc:title>
</cp:coreProperties>
</file>