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09г.      </w:t>
        <w:tab/>
        <w:t xml:space="preserve">                                     № 217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 положения </w:t>
      </w:r>
    </w:p>
    <w:p>
      <w:pPr>
        <w:pStyle w:val="Normal"/>
        <w:rPr/>
      </w:pPr>
      <w:r>
        <w:rPr>
          <w:sz w:val="28"/>
          <w:szCs w:val="28"/>
        </w:rPr>
        <w:t>о  комиссии Цимлянского района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ереписи населени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еализации распоряжения Правительства Российской Федерации от 11 января 2006 года № 7 о проведении  в октябре 2010 года Всероссийской переписи населения, в целях осуществления координации действий органов исполнительной власти Цимлянского района и органов местного самоуправления при подготовке и проведении Всероссийской переписи населения 2010 года на территории Цимлянского района,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1.Создать комиссию Цимлянского района по проведению Всероссийской переписи населения 2010 года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2.Утвердить состав комиссии Цимлянского района по проведению Всероссийской переписи  населения  2010 года, согласно приложению № 1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3.Утвердить положение о  комиссии Цимлянского района по проведению Всероссийской переписи населения 2010 года на территории Цимлянского района, согласно приложению № 2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 заместителя Главы Администрации района Гуля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района         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09 г.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млянского района по 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 переписи населения 201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уляев Александр Дмитриевич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                                                                                       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ежко Марина  Жоржевна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-представитель Волгодонского межрайонного отдела госстатистики Ростовстата                                                        в Цимлянском районе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евянко Наталья Леонтьев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Администрации района, ответственный секрет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Бурдюгов Александ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 ОВД Цимлянского района (по согласовани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ин Юрий  Федулови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ЛТУ Волгодонского  УС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лякова Татьяна  Юрьевна          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ЦЗН по Цимлянскому району (по согласовани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дков Сергей Вячеславови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                                        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ва Татьяна Юрьев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УФМС РФ по РО в г.Цимлянске (по согласовани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Лащенов Петр Иванович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ения № 17  Ростнедвижимости  по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вашов 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ИИЦ «Придо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Родина Вера   Вячеславовна                                                                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Бюро                                             технической инвентаризации»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Грициенко Александр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аевич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илиции  общественной безопасности отдела  внутренних дел 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Краснянский Геннад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ОАО «Цимлянский коммунальщик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3.03.2009 г.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 Цимлянского района по 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 переписи населения 201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Комиссия Цимлянского района по проведению  Всероссийской переписи населения 2010 года (далее Комиссия) образована для обеспечения  взаимодействия органов исполнительной власти и органов местного самоуправления Цимлянского района, ведомств организаций  и оперативного принятия решений по подготовке и проведению Всероссийской переписи населения 2010 года на территории Цимлянского района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омиссия в своей работе руководствуется Конституцией Российской Федерации, федеральными законами, указами  и распоряжениями Президента  Российской Федерации, постановлениями  и распоряжениями Правительства Российской Федерации, законами Ростовской области, постановлениями и распоряжениями  Главы Администрации Цимлянского  района, а также  настоящим Положением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сновными задачами  Комиссии  являю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еспечение  согласованных действия  органов исполнительной власти и органов местного  самоуправления Цимлянского района, федеральных органов исполнительной власти на территории района по подготовке, проведению,  получению и публикации результатов  Всероссийской  переписи населения   на территории Цимлянского района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еративное решение вопросов, связанных  с подготовкой и проведением Всероссийской переписи населения на территории Цимлянского района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миссия для осуществления возложенных на нее задач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рассматривает вопросы  взаимодействия органов исполнительной власти Цимлянского района и органов местного самоуправления, федеральных органов исполнительной власти на территории района в подготовке и проведении  Всероссийской переписи населения; осуществляет контроль хода подготовки и проведения Всероссийской переписи населения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миссия имеет право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слушивать  представителей органов исполнительной власти Цимлянского района и органов местного самоуправления,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ять  в органы исполнительной власти Цимлянского района  и органы местного самоуправления рекомендации по вопросам  проведения  Всероссийской  переписи населения на территории района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глашать на заседания  Комиссии  руководителей и должностных  лиц органов исполнительной власти и местного  самоуправления Цимлянского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района, представителей организаций и учреждений, средств массовой информации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рамках своей компетенции  готовить  проекты  поручений Главы Администрации Цимлянского района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став Комиссии утверждается постановлением Главы Администрации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Цимлянского района. В Комиссию в установленном порядке входят представители органов исполнительной власти  и местного самоуправления, территориальных и  федеральных органов исполнительной власти, находящихся на территории района, предприятий и организаций, средств  массовой информац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седатель Комиссии руководит деятельностью Комиссии, определяет порядок рассмотрения вопросов, вносит  предложения  об уточнении и обновлении состава Комиссии, несет  персональную ответственность  за  выполнение возложенных на Комиссию  задач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Заседания  Комиссии  проводится по мере необходимости, но не реже одного раза в квартал, в соответствии с планом мероприятий, утверждаемым председателем Комиссии. Заседание считается  правомочным, если на нем присутствует более половины членов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ешения Комиссии  принимаются  простым большинством голосов  от присутствующих на заседании членов Комиссии  путем открытого голосования. В  случае равенства голосов  решающим является голос председателя Комисс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Решения  комиссии оформляются протоколами, которые подписываются председателем Комиссии или его заместителем, председательствующий на  собрании. По вопросам, требующим решения Главы Администрации Цимлянского района, Комиссия в установленном порядке вносит соответствующие  предложения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фера деятельности Комиссии по подготовке Всероссийской переписи населения охватывает вопрос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рки выполнения  постановления Главы Администрации  Цимлянского района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ведение записей в похозяйственных книгах в администрациях  муниципальных образований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ения  схематических планов сельских и городского поселения, карт район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ации работы по подбору и подготовке  переписных кадр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ации работы по обеспечению переписных кадров служебными помещениями, оборудованных мебелью, инвентарем и телефонной  связью, охраной, транспортными средствами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ации и проведения  информационно - разьяснительной работы среди населения,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епосредственное  участие в проведении лекций, бесед, докладов, а также  выступления по радио, телевидению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рганизационно-техническое обеспечение работы Комиссии осуществляется районным органом  государственной статистик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Лабузова</dc:creator>
  <dc:description/>
  <dc:language>en-US</dc:language>
  <cp:lastModifiedBy>Лабузова</cp:lastModifiedBy>
  <cp:lastPrinted>2009-03-23T14:29:00Z</cp:lastPrinted>
  <dcterms:modified xsi:type="dcterms:W3CDTF">2009-03-23T11:29:00Z</dcterms:modified>
  <cp:revision>3</cp:revision>
  <dc:subject/>
  <dc:title> </dc:title>
</cp:coreProperties>
</file>