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3.2009г.      </w:t>
        <w:tab/>
        <w:t xml:space="preserve">                                     № 215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от 25.03.2008 г. № 3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районной межведомственной рабоч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ы по проверке документов, предоставл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тендентами на субсидирование процентной ста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редитам (займам), полученным на развитие 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обных хозяйств в рамках приоритетного нац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«Развитие агропромышленного комплек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 связи с кадровыми изменен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№ 1 постановления  Администрации района от 25.03.2008 г. № 398 «О создании районной межведомственной  рабочей группы по проверке документов, предоставляемых претендентами на субсидирование процентной ставки по кредитам (займам), полученным на развитие личного подсобного хозяйства в рамках приоритетного национального проекта «Развитие агропромышленного комплекса»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ывести из состава рабочей группы Тарасенко А.В. – оперуполномоченного ОБЭП ОВД по Цимлянскому району, ст. лейтенанта мили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 Ввести в состав рабочей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и. о. оперуполномоченного ОБЭП ОВД по Цимлянскому району,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. лейтенанта милиции Уткина В.В. (по согласованию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управляющего дополнительным офисом Ростовского РФ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АО«Россельхозбанк» в г.Цимлянске Нарышкину З.М.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- начальника отдела сельского хозяйства Алейникова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района </w:t>
        <w:tab/>
        <w:tab/>
        <w:tab/>
        <w:tab/>
        <w:tab/>
        <w:t xml:space="preserve">                            Г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12:00Z</dcterms:created>
  <dc:creator>Лабузова</dc:creator>
  <dc:description/>
  <dc:language>en-US</dc:language>
  <cp:lastModifiedBy>Лабузова</cp:lastModifiedBy>
  <cp:lastPrinted>2009-03-23T10:16:00Z</cp:lastPrinted>
  <dcterms:modified xsi:type="dcterms:W3CDTF">2009-03-23T07:16:00Z</dcterms:modified>
  <cp:revision>4</cp:revision>
  <dc:subject/>
  <dc:title> </dc:title>
</cp:coreProperties>
</file>