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1.2009г.      </w:t>
        <w:tab/>
        <w:t xml:space="preserve">                                     № 17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а на</w:t>
      </w:r>
    </w:p>
    <w:p>
      <w:pPr>
        <w:pStyle w:val="Normal"/>
        <w:jc w:val="both"/>
        <w:rPr/>
      </w:pPr>
      <w:r>
        <w:rPr>
          <w:sz w:val="28"/>
          <w:szCs w:val="28"/>
        </w:rPr>
        <w:t>подключение к системе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Цимлянского района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30.12.2004 №210-ФЗ «Об основах регулирования тарифов организаций коммунального комплекс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 тариф на подключение к системе водоснабжения  для всех потребителей в размере 1301,41 руб.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         главы Администрации района Грицких В. 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района</w:t>
        <w:tab/>
        <w:tab/>
        <w:tab/>
        <w:tab/>
        <w:t xml:space="preserve">                                  </w:t>
        <w:tab/>
        <w:t>Г. 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ицких В. А.,</w:t>
      </w:r>
    </w:p>
    <w:p>
      <w:pPr>
        <w:pStyle w:val="Normal"/>
        <w:jc w:val="both"/>
        <w:rPr/>
      </w:pPr>
      <w:r>
        <w:rPr>
          <w:sz w:val="20"/>
          <w:szCs w:val="20"/>
        </w:rPr>
        <w:t>отдел социально-экономического прогнозирования</w:t>
      </w:r>
    </w:p>
    <w:p>
      <w:pPr>
        <w:pStyle w:val="Normal"/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6.01.2009 г.  № 17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color w:val="3366FF"/>
        </w:rPr>
        <w:tab/>
      </w:r>
      <w:r>
        <w:rPr>
          <w:b/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b/>
          <w:sz w:val="28"/>
          <w:szCs w:val="28"/>
        </w:rPr>
        <w:t>стоимости работ врезки к городскому и сельскому водопроводу без стоимости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078"/>
        <w:gridCol w:w="1713"/>
        <w:gridCol w:w="1230"/>
        <w:gridCol w:w="1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тра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ру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Заработная плата 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-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рплата машиниста экскаватора 5 раз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рплата слесаря 6 раз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рплата электрогазосварщика  6 раз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рплата водителя 5 раз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е на соцнуж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борудования, 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аватора ЭО 2202 (61500руб. в год: 1986 час. = 30руб. 97 коп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арочного аппарата (12711,84 руб. 1986 час. = 6 руб. 40 коп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машины УАЗ-3909 (29872,2 руб. в год : 1986 час. = 15 руб. 04 коп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 всего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нзин Аи – 80 для сварочного аппара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нзин для УАЗ – 3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зтопливо для экскаватора ЭО 2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змасло 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 (без ГС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-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-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к себесто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отпускная цена услуг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-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-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-отпускная цена услуги с НД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-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5:00Z</dcterms:created>
  <dc:creator>Лабузова</dc:creator>
  <dc:description/>
  <dc:language>en-US</dc:language>
  <cp:lastModifiedBy>Лабузова</cp:lastModifiedBy>
  <dcterms:modified xsi:type="dcterms:W3CDTF">2009-01-20T05:45:00Z</dcterms:modified>
  <cp:revision>2</cp:revision>
  <dc:subject/>
  <dc:title> </dc:title>
</cp:coreProperties>
</file>