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09г.      </w:t>
        <w:tab/>
        <w:t xml:space="preserve">                                     № 159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4.09.2007 г.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ольственной безопасности и 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ой продукции, реализуемо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постановления Администрации района от 04.09.2007г. № 1493 «О создании межведомственной комиссии по продовольственной безопасности и качеству пищевой продукции, реализуемой на территории Цимлян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ывести из состава комиссии Уткина В.В. – инспектора по потребительскому рынку РОВ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Воблого Р.Ф. – инспектора БССПР и ИАЗ, лейтенанта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3:00Z</dcterms:created>
  <dc:creator>Лабузова</dc:creator>
  <dc:description/>
  <dc:language>en-US</dc:language>
  <cp:lastModifiedBy>Лабузова</cp:lastModifiedBy>
  <cp:lastPrinted>2009-03-12T17:11:00Z</cp:lastPrinted>
  <dcterms:modified xsi:type="dcterms:W3CDTF">2009-03-12T14:11:00Z</dcterms:modified>
  <cp:revision>3</cp:revision>
  <dc:subject/>
  <dc:title> </dc:title>
</cp:coreProperties>
</file>