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3.2009г.      </w:t>
        <w:tab/>
        <w:t xml:space="preserve">                                     № 158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тилизации сухой расти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уборочных остатко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Ростовской области от 08.10.2008 № 493 «О мерах по противодействию выжиганию сухой растительности на территории Ростовской области» и постановления  Администрации района от 02.03.2009 № 130 «О мерах по противодействию выжиганию сухой растительности на территории Цимлянск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орядок утилизации сухой растительности и послеуборочных остатков на территории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постановления возложить на заместителя Главы Администрации – начальника отдела сельского хозяйства Алейникова И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  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2.03.2009г.  № 1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илизации сух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леуборочных остатков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ям, организациям и учреждениям, а также гражданам, запрещается выжигать траву, древесно-кустарниковую растительность, стерню на по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зяйствах всех форм собственности района ввести в практику использования соломы на удобрение с измельчением её и внесением по 10кг д.в. азота на 1тонну соломы и стеблей растений с последующей запашкой под основную обработку поч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ственникам земельных долей, владельцам дачных участков и огородов, лицам, имеющим личное подсобное хозяйство рекомендовать к исполнени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елку пожнивных остатков, сухую растительность под основную обработку с добавлением азот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овать приготовление компостов из отходов зерновых, технических, овощных, бахчевых (а также добавление птичьего навоза из расчёта 20-30 кг на 1тонну вышеперечисленных компонент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дрении мероприятий по технологии утилизации сухой растительности и послеуборочных остатков широко освещать в средствах массовой информации с использованием наработок передовых хозяйств и опыта научных учрежд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9:00Z</dcterms:created>
  <dc:creator>Лабузова</dc:creator>
  <dc:description/>
  <dc:language>en-US</dc:language>
  <cp:lastModifiedBy>Лабузова</cp:lastModifiedBy>
  <cp:lastPrinted>2009-03-12T15:04:00Z</cp:lastPrinted>
  <dcterms:modified xsi:type="dcterms:W3CDTF">2009-03-12T12:04:00Z</dcterms:modified>
  <cp:revision>3</cp:revision>
  <dc:subject/>
  <dc:title> </dc:title>
</cp:coreProperties>
</file>