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3.2009г.      </w:t>
        <w:tab/>
        <w:t xml:space="preserve">                                     № 147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16.01.2009г. №13 ««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готного проезда на обществ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ом пассажирском транспор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бюджетной классификацией согласно Указаниям Министерства финансов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Цимлянского района от 16.01.2009г. №13 «О предоставлении льготного проезда на общественном автомобильном пассажирском транспорте отдельным категориям граждан Цимля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абзаце 3 пункта 3 слова «указанных в пп.1.1. и 1.4.» заменить словами «указанных в п.1.1. и 1.3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абзаце 5 пункта 3 слова «указанных в п.1.3.» заменить словами «указанных в п.1.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6 слова «по коду бюджетной классификации 91310035058500500242» заменить словами «по коду бюджетной классификации 9131003795030000526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распространяется на правоотношения, возникшие с 1 январ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Каплину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                                                                        Г.А. К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2:00Z</dcterms:created>
  <dc:creator>Лабузова</dc:creator>
  <dc:description/>
  <dc:language>en-US</dc:language>
  <cp:lastModifiedBy>Лабузова</cp:lastModifiedBy>
  <cp:lastPrinted>2009-03-10T11:36:00Z</cp:lastPrinted>
  <dcterms:modified xsi:type="dcterms:W3CDTF">2009-03-10T08:36:00Z</dcterms:modified>
  <cp:revision>3</cp:revision>
  <dc:subject/>
  <dc:title> </dc:title>
</cp:coreProperties>
</file>