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10.03.2009г.      </w:t>
        <w:tab/>
        <w:t xml:space="preserve">                                     № 146                                г. Цимлянск</w:t>
      </w:r>
    </w:p>
    <w:p>
      <w:pPr>
        <w:pStyle w:val="Normal"/>
        <w:rPr>
          <w:sz w:val="28"/>
          <w:szCs w:val="28"/>
        </w:rPr>
      </w:pPr>
      <w:r>
        <w:rPr>
          <w:sz w:val="28"/>
          <w:szCs w:val="28"/>
        </w:rPr>
      </w:r>
    </w:p>
    <w:p>
      <w:pPr>
        <w:pStyle w:val="Heading1"/>
        <w:ind w:hanging="0"/>
        <w:jc w:val="both"/>
        <w:rPr/>
      </w:pPr>
      <w:r>
        <w:rPr/>
        <w:t>О расходовании субвенций из областного бюджета</w:t>
      </w:r>
    </w:p>
    <w:p>
      <w:pPr>
        <w:pStyle w:val="Heading1"/>
        <w:ind w:hanging="0"/>
        <w:jc w:val="both"/>
        <w:rPr/>
      </w:pPr>
      <w:r>
        <w:rPr/>
        <w:t>на предоставление гражданам  в целях</w:t>
      </w:r>
    </w:p>
    <w:p>
      <w:pPr>
        <w:pStyle w:val="Heading1"/>
        <w:ind w:hanging="0"/>
        <w:jc w:val="both"/>
        <w:rPr/>
      </w:pPr>
      <w:r>
        <w:rPr/>
        <w:t xml:space="preserve">оказания социальной поддержки субсидий </w:t>
      </w:r>
    </w:p>
    <w:p>
      <w:pPr>
        <w:pStyle w:val="Heading1"/>
        <w:ind w:hanging="0"/>
        <w:jc w:val="both"/>
        <w:rPr/>
      </w:pPr>
      <w:r>
        <w:rPr/>
        <w:t xml:space="preserve">на оплату жилых помещений и коммунальных </w:t>
      </w:r>
    </w:p>
    <w:p>
      <w:pPr>
        <w:pStyle w:val="Heading1"/>
        <w:ind w:hanging="0"/>
        <w:jc w:val="both"/>
        <w:rPr/>
      </w:pPr>
      <w:r>
        <w:rPr/>
        <w:t xml:space="preserve">услуг, материальной и иной помощи для </w:t>
      </w:r>
    </w:p>
    <w:p>
      <w:pPr>
        <w:pStyle w:val="Heading1"/>
        <w:ind w:hanging="0"/>
        <w:jc w:val="both"/>
        <w:rPr/>
      </w:pPr>
      <w:r>
        <w:rPr/>
        <w:t xml:space="preserve">погребения, мер социальной поддержки </w:t>
      </w:r>
    </w:p>
    <w:p>
      <w:pPr>
        <w:pStyle w:val="Heading1"/>
        <w:ind w:hanging="0"/>
        <w:jc w:val="both"/>
        <w:rPr/>
      </w:pPr>
      <w:r>
        <w:rPr/>
        <w:t xml:space="preserve">в соответствии с отдельными нормативными </w:t>
      </w:r>
    </w:p>
    <w:p>
      <w:pPr>
        <w:pStyle w:val="Heading1"/>
        <w:ind w:hanging="0"/>
        <w:jc w:val="both"/>
        <w:rPr/>
      </w:pPr>
      <w:r>
        <w:rPr/>
        <w:t xml:space="preserve">правовыми актами социальной направленности, </w:t>
      </w:r>
    </w:p>
    <w:p>
      <w:pPr>
        <w:pStyle w:val="Heading1"/>
        <w:ind w:hanging="0"/>
        <w:jc w:val="both"/>
        <w:rPr/>
      </w:pPr>
      <w:r>
        <w:rPr/>
        <w:t>а также об условиях и порядке их назначения</w:t>
      </w:r>
    </w:p>
    <w:p>
      <w:pPr>
        <w:pStyle w:val="Heading1"/>
        <w:ind w:firstLine="708"/>
        <w:jc w:val="both"/>
        <w:rPr>
          <w:szCs w:val="28"/>
        </w:rPr>
      </w:pPr>
      <w:r>
        <w:rPr>
          <w:szCs w:val="28"/>
        </w:rPr>
        <w:t xml:space="preserve">  </w:t>
      </w:r>
    </w:p>
    <w:p>
      <w:pPr>
        <w:pStyle w:val="Heading1"/>
        <w:ind w:firstLine="708"/>
        <w:jc w:val="both"/>
        <w:rPr/>
      </w:pPr>
      <w:r>
        <w:rPr/>
        <w:t xml:space="preserve">В целях социальной поддержки граждан Российской Федерации, проживающих на территории Цимлянского района и  во исполнение постановления  Администрации Ростовской области от 31.12.2004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w:t>
      </w:r>
    </w:p>
    <w:p>
      <w:pPr>
        <w:pStyle w:val="Heading1"/>
        <w:ind w:firstLine="709"/>
        <w:jc w:val="both"/>
        <w:rPr/>
      </w:pPr>
      <w:r>
        <w:rPr/>
        <w:t xml:space="preserve">           </w:t>
      </w:r>
    </w:p>
    <w:p>
      <w:pPr>
        <w:pStyle w:val="Heading1"/>
        <w:ind w:left="1415" w:firstLine="709"/>
        <w:jc w:val="both"/>
        <w:rPr/>
      </w:pPr>
      <w:r>
        <w:rPr/>
        <w:t xml:space="preserve">                    </w:t>
      </w:r>
      <w:r>
        <w:rPr/>
        <w:t xml:space="preserve">ПОСТАНОВЛЯЮ:  </w:t>
      </w:r>
    </w:p>
    <w:p>
      <w:pPr>
        <w:pStyle w:val="Heading1"/>
        <w:ind w:left="1415" w:firstLine="709"/>
        <w:jc w:val="both"/>
        <w:rPr/>
      </w:pPr>
      <w:r>
        <w:rPr/>
        <w:t xml:space="preserve">                         </w:t>
      </w:r>
    </w:p>
    <w:p>
      <w:pPr>
        <w:pStyle w:val="Heading1"/>
        <w:ind w:firstLine="708"/>
        <w:jc w:val="both"/>
        <w:rPr/>
      </w:pPr>
      <w:r>
        <w:rPr/>
        <w:t>1. Утвердить Положение о расходовании субвенций из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согласно приложению.</w:t>
      </w:r>
    </w:p>
    <w:p>
      <w:pPr>
        <w:pStyle w:val="Normal"/>
        <w:jc w:val="both"/>
        <w:rPr>
          <w:sz w:val="28"/>
          <w:szCs w:val="28"/>
        </w:rPr>
      </w:pPr>
      <w:r>
        <w:rPr/>
        <w:tab/>
        <w:t>2</w:t>
      </w:r>
      <w:r>
        <w:rPr>
          <w:sz w:val="28"/>
          <w:szCs w:val="28"/>
        </w:rPr>
        <w:t xml:space="preserve">. Финансовому отделу Администрации района (Кущенко И.А.), управлению социальной защиты населения муниципального образования «Цимлянский район» (Ночевкина Е.Н.) обеспечить исполнение настоящего постанов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знать утратившими силу постановления Администрации Цимлянского рай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от 16.02.2007 № 282 «О расходовании субвенций, поступающих из областного бюджета, на предоставление гражданам мер социальной поддержки в соответствии с отдельными нормативными актами социальной направленности»;</w:t>
      </w:r>
    </w:p>
    <w:p>
      <w:pPr>
        <w:pStyle w:val="Normal"/>
        <w:ind w:firstLine="540"/>
        <w:jc w:val="both"/>
        <w:rPr/>
      </w:pPr>
      <w:r>
        <w:rPr>
          <w:sz w:val="28"/>
        </w:rPr>
        <w:t>- от 16.05.2005г. №522 «</w:t>
      </w:r>
      <w:r>
        <w:rPr>
          <w:sz w:val="28"/>
          <w:szCs w:val="28"/>
        </w:rPr>
        <w:t>О порядке расходования средств областного  бюджета на предоставление адресных субсидий на оплату жилья и коммунальных услуг, мер социальной поддержки гражданам в соответствии с отдельными нормативными правовыми актами социальной направленности, а также об условиях и порядке их назначения»;</w:t>
      </w:r>
    </w:p>
    <w:p>
      <w:pPr>
        <w:pStyle w:val="Normal"/>
        <w:ind w:firstLine="540"/>
        <w:jc w:val="both"/>
        <w:rPr>
          <w:sz w:val="28"/>
          <w:szCs w:val="28"/>
        </w:rPr>
      </w:pPr>
      <w:r>
        <w:rPr>
          <w:sz w:val="28"/>
          <w:szCs w:val="28"/>
        </w:rPr>
        <w:t>- от 16.05.2005г. №523 «О порядке расходования субвенций, поступающих в областной бюджет из федерального Фонда компенсаций на финансирование расходов по оплате жилищно-коммунальных услуг, оказываемых отдельным категориям граждан, а также об установлении формы предоставления им мер социальной поддержки по оплате жилищно-коммунальных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4. Постановление вступает в силу с момента подписания и применяется к правоотношениям, возникшим с 1 января 2009 года.</w:t>
      </w:r>
    </w:p>
    <w:p>
      <w:pPr>
        <w:pStyle w:val="ConsPlusNormal"/>
        <w:ind w:firstLine="540"/>
        <w:jc w:val="both"/>
        <w:rPr/>
      </w:pPr>
      <w:r>
        <w:rPr>
          <w:rFonts w:cs="Times New Roman" w:ascii="Times New Roman" w:hAnsi="Times New Roman"/>
          <w:sz w:val="28"/>
        </w:rPr>
        <w:t>5.  Контроль за исполнением постановления возложить на заместителя Главы Администрации района  Каплину Т.П.</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          </w:t>
      </w:r>
      <w:r>
        <w:rPr>
          <w:sz w:val="28"/>
        </w:rPr>
        <w:t>Глава района                                                                       Г.А. Климов</w:t>
      </w:r>
    </w:p>
    <w:p>
      <w:pPr>
        <w:pStyle w:val="Normal"/>
        <w:jc w:val="both"/>
        <w:rPr/>
      </w:pPr>
      <w:r>
        <w:rPr/>
        <w:tab/>
        <w:tab/>
        <w:tab/>
        <w:t xml:space="preserve">       </w:t>
        <w:tab/>
        <w:tab/>
        <w:tab/>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управление социальной </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защиты населения Администрации района</w:t>
      </w:r>
    </w:p>
    <w:p>
      <w:pPr>
        <w:pStyle w:val="ConsPlusTitle"/>
        <w:widowControl/>
        <w:tabs>
          <w:tab w:val="clear" w:pos="708"/>
          <w:tab w:val="left" w:pos="4678" w:leader="none"/>
        </w:tabs>
        <w:ind w:firstLine="4253"/>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tabs>
          <w:tab w:val="clear" w:pos="708"/>
          <w:tab w:val="left" w:pos="4678" w:leader="none"/>
        </w:tabs>
        <w:ind w:firstLine="4253"/>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ab/>
        <w:t>к постановлению</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Администрации </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Цимлянского района</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т 10.03.2009 г. № 146</w:t>
      </w:r>
    </w:p>
    <w:p>
      <w:pPr>
        <w:pStyle w:val="ConsPlusTitle"/>
        <w:widowControl/>
        <w:tabs>
          <w:tab w:val="clear" w:pos="708"/>
          <w:tab w:val="left" w:pos="4678" w:leader="none"/>
        </w:tabs>
        <w:ind w:firstLine="4253"/>
        <w:jc w:val="right"/>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rPr/>
      </w:pPr>
      <w:r>
        <w:rPr>
          <w:rFonts w:eastAsia="Arial"/>
        </w:rPr>
        <w:t xml:space="preserve">       </w:t>
      </w:r>
      <w:r>
        <w:rPr/>
        <w:tab/>
        <w:tab/>
        <w:t xml:space="preserve">  </w:t>
        <w:tab/>
        <w:tab/>
        <w:tab/>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ConsPlusTitle"/>
        <w:widowControl/>
        <w:jc w:val="center"/>
        <w:rPr/>
      </w:pPr>
      <w:r>
        <w:rPr>
          <w:rFonts w:cs="Times New Roman" w:ascii="Times New Roman" w:hAnsi="Times New Roman"/>
          <w:b w:val="false"/>
          <w:sz w:val="28"/>
          <w:szCs w:val="28"/>
        </w:rPr>
        <w:t>о расходовании субвенций из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стоящее Положение устанавливает порядок расходования субвенций, предоставляемых  из  Фонда компенсаций областного бюджета (далее субвенции) бюджету муниципального образования «Цимлянский район» (далее – бюджет Цимлянского района)  на осуществление полномочий  в ч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Предоставления мер социальной поддержки в денежном и (или) натуральном выраж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 175-ЗС «О социальной поддержке ветеранов тру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2.10.2004 № 163-ЗС «О социальной поддержке тружеников тыл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предусмотренных Областным законом от 22.10.2004 № 164-ЗС «О социальной поддержке граждан, пострадавших от политических репресс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назначению и выплате ежемесячного пособия  на ребенка, предусмотренных Областным законом от 22.10.2004 № 176-ЗС «О государственном ежемесячном пособии на ребенка гражданам, проживающим на территории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етям из многодетных семей, детям первого-второго года жизни из малоимущих семей предусмотренных Областным законом от 22.10.2004 № 165-ЗС «О социальной поддержке детства в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тдельным категориям граждан, работающих и проживающих в сельской местности, предусмотренных Областным законом от 17.01.2005 № 274-ЗС «О социальной поддержке отдельных категорий граждан, работающих и проживающих в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предусмотренных Областным законом от 20.09.2007г. №763-ЗС «О ветеранах труда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2. Выплаты гражданам  в целях оказания социальной поддержки субсидий на оплату жилых помещений и коммунальных услуг в соответствии с установленными органами государственной власти  области стандартами оплаты жилья и коммунальных услуг (далее – жилищная субсид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1.3.  Предоставления материальной и иной помощи для погребения (далее выплата социального пособия на погребение, возмещение стоимости услуг по погребению специализированным службам по вопросам похоронного дела), предусмотренных Областным законом  от 03.05.2005 № 303-ЗС «О предоставлении материальной и иной помощи для погребения  умерших за счет средств областного бюджета».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Расходование субвенций, предоставляемых из областного бюджета бюджету Цимлянского района  осуществляют главные распорядители средств областного бюджета по Фонду компенсаций областного бюджета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Расходование субвенций управлением социальной защиты населения муниципального образования «Цимлянский район» (далее – управление) осуществля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1. На предоставление мер социальной поддержки 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в ч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латы зубопротезирования, лекарственного обеспечения - ежемесячно, в первой декаде текущего месяца, в размере до 2/3 фактически предоставленных мер социальной поддержки поставщиками услуг в месяце, предшествующем отчетному, с последующим перерасчетом  на основе представляемых в министерство труда и социального развития  области управлением отчетов о фактическом предоставлении мер социальной поддержки поставщиками услуг и объемах возмещенных им расходов на 1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роезда на  автомобильном транспорте общего пользования (кроме такси)  внутрирайонных и городских маршрутов – ежемесячно на основе представляемых в министерство труда и социального развития области управлением заявок с последующим перерасчетом в следующем месяце потребности  на основе отчетов о количестве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на 1 число месяца, в котором осуществляется финансировани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уществления компенсаций расходов на оплату жилого помещения и коммунальных услуг в виде ежемесячных денежных выплат -  ежемесячно на основе представляемых в министерство труда и социального развития области управлением заявок с последующим перерасчетом на основании отчетов о фактически начисленных компенсация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ы компенсации за предоставленные услуги связи (абонентская плата за телефон и радио) ветеранам труда, гражданам, приравненным к ним, ветеранам труда Ростовской области  - ежемесячно на основе представляемых в   министерство  труда и социального развития  области управлением  заявок с последующим перерасчетом в следующем месяце на основании отчетов о фактически начисленных компенсациях гражданам на 1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ы компенсации за установку телефона и проезд в пределах территории Российской Федерации (туда и обратно) один раз в год железнодорожным транспортом, а в районах, не имеющих железнодорожного сообщения,  - 50 процентов стоимости проезда водным, воздушным или междугородным  автомобильным транспортом реабилитированным гражданам - на основе представляемых в министерство труда и социального развития области  управлением    отчетов  о фактически произведенных гражданами расходов на 1-е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 связанных с погребением реабилитированных граждан, - на основе представляемых в министерство  управлением  заяв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2. На предоставление мер социальной поддержки детям первого-второго года жизни из малоимущих семей и детям из многодетных семей, за исключением осуществления компенсаций расходов на оплату коммунальных услуг в виде ежемесячных денежных выплат и выплату ежемесячного пособия на ребенка, - ежемесячно на основе  представляемых управлением в министерство труда и социального развития области заявок с последующим перерасчетом на основании отчетов о фактически начисленных ежемесячных денежных выплатах и государственных пособиях на 1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осуществление компенсаций расходов на оплату коммунальных услуг в виде ежемесячных денежных выплат многодетным семьям - ежемесячно на основании представляемых в министерство труда и социального развития области управлением заявок с последующим перерасчетом на основании отчетов 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3. На выплату гражданам жилищных субсидий – ежемесячно на основании заявок, представляемых в министерство труда и социального развития области управлением с последующим перерасчетом на основании отчетов о фактически начисленных и выплаченных жилищных субсидиях на 1 число месяца, в котором осуществляется финансирова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3.4. На выплату социального пособия на погребение, на возмещение стоимости услуг по погребению специализированным службам по вопросам похоронного дела (далее – специализированным службам) - ежемесячно на основе  предоставляемых в министерство труда и социального развития управлением  заявок с последующим перерасчетом в следующем месяце потребности  в средствах на основе отчетов о фактически начисленных выплатах социальных пособий на погребение и фактически произведенных специализированными службами  по вопросам похоронного дела затратах при предоставлении услуг по погребению на 1 число месяца, в котором осуществлялось финансировани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Расходование управлением или финансовым отделом Администрации района (далее – финансовым отделом) субвенций на предоставление мер социальной поддержки ветеранам труда и гражданам, приравненным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етеранам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труженикам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реабилитированным лицам, лицам, признанным пострадавшими от политических репрессий, и членам их семей, за исключением проезда на железнодорожном и водном транспорте пригородного сообщения и автомобильном транспорте пригородного межмуниципального сообщения; отдельным категориям граждан, работающих и проживающих в сельской местности, детям из многодетных семей на выплату компенсаций расходов на оплату коммунальных услуг, жилищных субсидий, социального пособия на погребение, возмещение стоимости услуг по погребению  специализированным службам  осуществляется в трехдневный срок со дня получения выписки из лицевых счетов управления или финансового отдела в ч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 Мер социальной поддержки на оплату транспортных услуг, лекарственного обеспечения, зубопротезирования - на счета получателей - поставщиков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1.1. Управление заключает с поставщиками услуг договоры на очередной финансовый год о возмещении расходов за предоставленные меры социальной поддерж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Поставщики  услуг определяются в порядке, установленном действующим законодательство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отъемлемой частью договоров являются списки граждан с указанием места их регистрации, членов их семей (в предусмотренных случаях), объема установленных законодательством мер социальной поддерж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ставщиками услуг на основании списков ежемесячно формируются отчеты о фактически предоставленных мерах социальной поддержки гражданам в стоимостном выражении, которые являются основанием для составления актов сверки и ежемесячных расчетов по предъявляемым поставщиками услуг расходам, для их возмещения управлением или финансовым отдел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кты сверок, списки граждан - получателей мер социальной поддержки, отчеты о фактически предоставленных мерах социальной поддержки и жилищных субсидиях гражданам в стоимостном выражении (или их копии) служат документами первичного учета и подлежат предъявлению при осуществлении контроля, проверок финансовым отделом и другими уполномоченными орга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ю или финансовому отделу предоставлено право за счет субвенций авансировать поставщиков, предоставляющих услуги по перевозке льготных категорий граждан, лекарственного обеспечения, зубопротезирован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сформированные управлением  вторые экземпляры актов сверок с поставщиками услуг направляются финансовому отделу для осуществления расходов.</w:t>
      </w:r>
    </w:p>
    <w:p>
      <w:pPr>
        <w:pStyle w:val="ConsPlusNormal"/>
        <w:widowControl/>
        <w:ind w:firstLine="540"/>
        <w:jc w:val="both"/>
        <w:rPr/>
      </w:pPr>
      <w:r>
        <w:rPr>
          <w:rFonts w:cs="Times New Roman" w:ascii="Times New Roman" w:hAnsi="Times New Roman"/>
          <w:sz w:val="28"/>
        </w:rPr>
        <w:t>4.1.2. Учет и подтверждение права граждан на меры социальной поддержки, указанные в пункте 4 настоящего Положения (за исключением жилищных субсидий, социального пособия на погребение и возмещения стоимости услуг по погребению специализированным службам по вопросам похоронного дела), осуществляет управление  по месту их регистрации по месту жительства на основании след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я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паспорта или иного документа, удостоверяющего личность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удостоверения (свидетельства), справки о реабилитации, подтверждающих соответственно статус ветерана труда, ветерана труда Ростовской области, труженика тыла, реабилитированного или  пострадавшего от политических репрессий; для многодетных семей – копии свидетельств о рождении детей, копии правового акта об установлении над ребенком опеки или попечительства, копии договора о передаче ребенка (детей) на воспитание в приемную семь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 составе семьи по месту регистрации граждани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равки об обучении ребенка старше 16 лет (для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документов, подтверждающих степень родства и (или) свойства членов семьи гражданина (свидетельство о браке, о рождении и друг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лицевых счетов гражданина по оплате жилищно-коммунальных услуг (при необходим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кументов, подтверждающих размер общей площади жилого помещения, в котором гражданин зарегистрирован по месту жительства (месту пребыва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видетельства о государственной регистрации права собственности на жилое помещ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технического паспорта жил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говора социального найма, купли-продажи, мены, дарения, уступки прав и иных договор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администрации сельского посе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иных документов, содержащих сведения о размере общей площади жилого помещ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еры социальной поддержки могут быть предоставлены по месту пребывания гражданина при предъявлении вышеуказанных документов, а также свидетельства о регистрации по  месту пребывания и справки о неполучении ежемесячных денежных выплат по месту жительства, указанному в оттиске штампа о регистрации по месту жительства. Ежемесячные денежные выплаты предоставляются на срок  действия документа, подтверждающего право на их получ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кументами, подтверждающими трудовой стаж не менее 45 лет для мужчин и 40 лет для женщин, в том числе трудовую деятельность на территории Ростовской области не менее 30 лет  для мужчин и 25 лет для женщин, являются: трудовая книжка, справка отделения Пенсионного фонда об общем трудовом страже, справка с места работы (для работающих), а также иные документы, содержащие сведения о трудовом стаже. В трудовой стаж включаются периоды работы и (или) иной деятельности, которые засчитываются в страховой стаж для назначения пенсии, предусмотренной Федеральным законом от 17.12.2001г. №173-ФЗ «О трудовых пенсиях в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ях, когда гражданин имеет право на получение идентичных мер социальной поддержки, предусмотренных различными нормативными правовыми актами, управление подтверждает его лишь по одному из них по выбору гражданина.</w:t>
      </w:r>
    </w:p>
    <w:p>
      <w:pPr>
        <w:pStyle w:val="ConsPlusNormal"/>
        <w:widowControl/>
        <w:ind w:firstLine="540"/>
        <w:jc w:val="both"/>
        <w:rPr/>
      </w:pPr>
      <w:r>
        <w:rPr>
          <w:rFonts w:cs="Times New Roman" w:ascii="Times New Roman" w:hAnsi="Times New Roman"/>
          <w:sz w:val="28"/>
        </w:rPr>
        <w:t>4.1.3. Льготный проезд в соответствии с Областными законами «О социальной поддержке ветеранов труда», «О социальной поддержке тружеников тыла», «О социальной поддержке граждан, пострадавших от политических репрессий», «О ветеранах труда Ростовской области» осуществляется по единому проездному талону, выдача которого производится управлением   бесплатно и без ограничения срока действ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Финансирование расходов за проезд на всех видах городского пассажирского транспорта (кроме такси), автомобильном транспорте общего пользования (кроме такси) внутрирайонных маршрутов осуществляется управлением или финансовым отделом ежемесячно согласно заключенным управлением  договором с транспортным предприятием  и отчетам на 1 число месяца, в котором осуществляется финансирование, в размере  230,0 рубля  в месяц по количеству фактически перевезенных льготных категорий граждан, получивших единые проездные талоны, на основании исследования пассажиропотока льготных категорий граждан, но не более общего количества выданных единых проездных талонов.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исленность перевезенных граждан льготных категорий по  транспортному предприятию определяется по формуле</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pPr>
      <w:r>
        <w:rPr>
          <w:rFonts w:cs="Times New Roman" w:ascii="Times New Roman" w:hAnsi="Times New Roman"/>
          <w:sz w:val="28"/>
        </w:rPr>
        <w:t>Чл</w:t>
      </w:r>
      <w:r>
        <w:rPr>
          <w:rFonts w:cs="Times New Roman" w:ascii="Times New Roman" w:hAnsi="Times New Roman"/>
          <w:sz w:val="28"/>
          <w:lang w:val="en-US"/>
        </w:rPr>
        <w:t>i</w:t>
      </w:r>
      <w:r>
        <w:rPr>
          <w:rFonts w:cs="Times New Roman" w:ascii="Times New Roman" w:hAnsi="Times New Roman"/>
          <w:sz w:val="28"/>
        </w:rPr>
        <w:t xml:space="preserve"> = Ми x Рмi x Чл/кмi,</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де Члi - численность перевезенных граждан льготных категорий по  транспортному предприят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и - протяженность маршру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Pмi - фактическое количество рейсов в месяц по i-ому маршру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Чл/кмi - средневзвешенная численность граждан льготных категорий на 1 км фактического пробега по i-ому маршруту (по обследованию, не реже одного раза в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наличии у предприятия более одного маршрута производится суммирование численности перевезенных граждан льготной категории по каждому маршру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2. Выплаты компенсаций 50 процентной оплаты за услуги связи (абонентская плата за телефон и радио) ветеранам труда, гражданам, приравненным к ним, и ветеранам труда Ростовской области – на основании копии  договора с оператором связи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pPr>
      <w:r>
        <w:rPr>
          <w:rFonts w:cs="Times New Roman" w:ascii="Times New Roman" w:hAnsi="Times New Roman"/>
          <w:sz w:val="28"/>
        </w:rPr>
        <w:t xml:space="preserve">Управление   формирует на магнитных носителях списки ветеранов труда, граждан, приравненных к ним, ветеранов  труда Ростовской области, имеющих право на выплату компенсаций за услуги связи  (абонентская плата за телефон и радио), и в срок до 10-го числа отчетного месяца передают их оператору связ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ператор связи на основании полученной информации от управления  формирует списки ветеранов труда, граждан, приравненных к ним, ветеранов труда Ростовской области, оплативших услуги  связи, с указанием вида тарифного плана на услуги телефонной связи и тарифов на услуги радио, и в срок не позднее 20-го числа отчетного месяца передают их  в управл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е   с учетом списков, полученных от оператора связи, в течение 3 дней формирует выплатные ведомости (списки) и передает их в кредитные организации (банки) и  почтовое  предприят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3. Выплаты компенсации реабилитированным гражданам за проезд в пределах территории Российской Федерации один раз в год железнодорожным транспортом, а в районах, не имеющих железнодорожного сообщения, - водным, воздушным или междугородным автомобильным транспортом - в размере 50 процентов стоимости проезда на основании проездных документов (билетов)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4. Выплаты компенсации за установку телефона на основании платежных документов, подтверждающих фактические расходы реабилитированных за установку телефона (доступ к телефонной сети),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компенсацион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компенсацион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е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5. Возмещения затрат, связанных с погребением реабилитированных граждан,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Гражданам, предприятиям, учреждениям, организациям, взявшим на себя организацию погребения реабилитированных лиц, либо специализированным службам производится возмещение затрат, связанных с погребением, в объеме, необходимом для оплаты следующих видов услуг:</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формление документов, необходимых для погребения умерш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доставление и доставка гроба и других предметов, необходимых для погреб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еревозка тела (останков) умершего к месту погреб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греб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полнительные виды услуг оплачиваются за счет граждан, предприятий, учреждений и организаций, принявших на себя обязанность осуществить погребение умершег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траты, связанные с погребением реабилитированных лиц, возмещаются управлением  или финансовым отделом за счет средств областного бюджета в пределах вышеперечисленного перечня ритуальных услуг за вычетом выплачиваемого в соответствии с действующим законодательством социального пособия на погреб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снованием для возмещения указанных затрат являются платежные документы, подтверждающие факт произведенных затрат, исходя из минимальных цен и тарифов на услуги по погребению, действующих в области на момент смерти, а также копия документа о реабилитации и справка о смер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правление в двухдневный срок после представления заявления и необходимых документов формирует и направляет заявку в министерство труда и социального развития области на выплату затрат, связанных с погребением реабилитирован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6. Предоставления жилищных субсидий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7. Предоставления компенсаций расходов на оплату жилого помещения и коммунальных услуг в виде ежемесячных денежных выплат (далее – ежемесячные денежные выплаты)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w:t>
      </w:r>
    </w:p>
    <w:p>
      <w:pPr>
        <w:pStyle w:val="Normal"/>
        <w:ind w:firstLine="540"/>
        <w:jc w:val="both"/>
        <w:rPr>
          <w:sz w:val="28"/>
        </w:rPr>
      </w:pPr>
      <w:r>
        <w:rPr>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Normal"/>
        <w:ind w:firstLine="540"/>
        <w:jc w:val="both"/>
        <w:rPr>
          <w:sz w:val="28"/>
        </w:rPr>
      </w:pPr>
      <w:r>
        <w:rPr>
          <w:sz w:val="28"/>
        </w:rPr>
        <w:t>Управление   производит расчет в срок не позднее 25-го числа месяца, предшествующего месяцу выплаты, сумм ежемесячных денежных выплат на оплату жилого помещения и коммунальных услуг по установленным Администрацией Ростовской области региональным стандартам стоимости жилищных и коммунальных услуг на 1 квадратный метр общей площади жилого помещения. В течение 3 дней  после завершения расчетов формируют выплатные ведомости (списки)  и передают их в кредитные организации (банки), почтовые предприятия.</w:t>
      </w:r>
    </w:p>
    <w:p>
      <w:pPr>
        <w:pStyle w:val="Normal"/>
        <w:ind w:firstLine="540"/>
        <w:jc w:val="both"/>
        <w:rPr>
          <w:sz w:val="28"/>
        </w:rPr>
      </w:pPr>
      <w:r>
        <w:rPr>
          <w:sz w:val="28"/>
        </w:rPr>
        <w:t>Расчет сумм ежемесячных денежных выплат на оплату жилого помещения  осуществляется при оказании гражданину одного и более видов жилищных услуг (содержание и ремонт жилого помещения, вывоз твердых и жидких бытовых отходов, ремонт и эксплуатация лифтов и другие), на оплату коммунальных услуг  - одного и более видов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ind w:firstLine="540"/>
        <w:jc w:val="both"/>
        <w:rPr>
          <w:sz w:val="28"/>
        </w:rPr>
      </w:pPr>
      <w:r>
        <w:rPr>
          <w:sz w:val="28"/>
        </w:rPr>
        <w:t>Поставщики жилищно-коммунальных услуг ежемесячно сообщают управлению  информацию об имеющейся у граждан задолженности по оплате жилого помещения и коммунальных услуг за 6 месяцев, начиная с января 2009 года, согласно соглашениям, заключенным управлением  с поставщиками жилищно-коммунальных услуг.</w:t>
      </w:r>
    </w:p>
    <w:p>
      <w:pPr>
        <w:pStyle w:val="Normal"/>
        <w:ind w:firstLine="540"/>
        <w:jc w:val="both"/>
        <w:rPr>
          <w:sz w:val="28"/>
        </w:rPr>
      </w:pPr>
      <w:r>
        <w:rPr>
          <w:sz w:val="28"/>
        </w:rPr>
        <w:t>Начисление ежемесячных денежных выплат гражданам, имеющим задолженность, приостанавливается и им направляется соответствующее уведомление.</w:t>
      </w:r>
    </w:p>
    <w:p>
      <w:pPr>
        <w:pStyle w:val="Normal"/>
        <w:ind w:firstLine="540"/>
        <w:jc w:val="both"/>
        <w:rPr>
          <w:sz w:val="28"/>
        </w:rPr>
      </w:pPr>
      <w:r>
        <w:rPr>
          <w:sz w:val="28"/>
        </w:rPr>
        <w:t>При погашении задолженности и (или) заключении гражданами соглашений с поставщиками жилищно-коммунальных услуг о погашении задолженности начисление ежемесячных денежных выплат возобновляется с месяца приостановления.</w:t>
      </w:r>
    </w:p>
    <w:p>
      <w:pPr>
        <w:pStyle w:val="Normal"/>
        <w:ind w:firstLine="540"/>
        <w:jc w:val="both"/>
        <w:rPr>
          <w:sz w:val="28"/>
        </w:rPr>
      </w:pPr>
      <w:r>
        <w:rPr>
          <w:sz w:val="28"/>
        </w:rPr>
        <w:t>Гражданам, имевшим право на ежемесячные денежные выплаты, но не получившим их до 1 января 2009 года, расчет сумм ежемесячных денежных выплат производится поставщиками жилищно-коммунальных услуг по фактическим расходам на основе соглашений с управлением.</w:t>
      </w:r>
    </w:p>
    <w:p>
      <w:pPr>
        <w:pStyle w:val="Normal"/>
        <w:ind w:firstLine="540"/>
        <w:jc w:val="both"/>
        <w:rPr/>
      </w:pPr>
      <w:r>
        <w:rPr>
          <w:sz w:val="28"/>
        </w:rPr>
        <w:t>Назначение ежемесячной денежной выплаты многодетным семьям</w:t>
      </w:r>
      <w:r>
        <w:rPr>
          <w:color w:val="FF0000"/>
          <w:sz w:val="28"/>
        </w:rPr>
        <w:t xml:space="preserve"> </w:t>
      </w:r>
      <w:r>
        <w:rPr>
          <w:sz w:val="28"/>
        </w:rPr>
        <w:t>осуществляется на одного из законных представителей по их выбору.</w:t>
      </w:r>
    </w:p>
    <w:p>
      <w:pPr>
        <w:pStyle w:val="Normal"/>
        <w:ind w:firstLine="540"/>
        <w:jc w:val="both"/>
        <w:rPr>
          <w:sz w:val="28"/>
        </w:rPr>
      </w:pPr>
      <w:r>
        <w:rPr>
          <w:sz w:val="28"/>
        </w:rPr>
        <w:t>Назначение ежемесячных денежных выплат многодетным семьям с детьми, достигшими возраста 16 лет, возобновляется с 1-го числа месяца, следующего за месяцем прекращения выплаты, при предъявлении справки об обучении ребенка.</w:t>
      </w:r>
    </w:p>
    <w:p>
      <w:pPr>
        <w:pStyle w:val="Normal"/>
        <w:ind w:firstLine="540"/>
        <w:jc w:val="both"/>
        <w:rPr>
          <w:sz w:val="28"/>
        </w:rPr>
      </w:pPr>
      <w:r>
        <w:rPr>
          <w:sz w:val="28"/>
        </w:rPr>
        <w:t>При первичном обращении граждан в управление,  при перемене места жительства, изменении состава семьи, получении нового документа, подтверждающего право на предоставление мер социальной поддержки, оказании нового вида жилищно-коммунальных услуг и в иных случаях ежемесячные денежные выплаты назначаются с 1-го числа месяца, следующего за месяцем обращения, со всеми необходимыми документами, указанными в пункте  4.1.2, на срок действия документа, подтверждающего право на их получение.</w:t>
      </w:r>
    </w:p>
    <w:p>
      <w:pPr>
        <w:pStyle w:val="Normal"/>
        <w:ind w:firstLine="540"/>
        <w:jc w:val="both"/>
        <w:rPr>
          <w:sz w:val="28"/>
        </w:rPr>
      </w:pPr>
      <w:r>
        <w:rPr>
          <w:sz w:val="28"/>
        </w:rPr>
        <w:t>Предоставление ежемесячных денежных выплат гражданам прекращается с 1-го числа месяца, следующего за датой наступления обстоятельств, служащих основанием для прекращения предоставления ежемесячных денежных выплат (снятие с регистрационного учета по месту жительства (месту пребывания), зачисление на полное государственное обеспечение или в государственное стационарное учреждение социального обслуживания, лишения свободы по приговору суда, смерть гражданина и в других случаях, предусмотренных законодательством Российской Федерации).</w:t>
      </w:r>
    </w:p>
    <w:p>
      <w:pPr>
        <w:pStyle w:val="Normal"/>
        <w:ind w:firstLine="540"/>
        <w:jc w:val="both"/>
        <w:rPr>
          <w:sz w:val="28"/>
        </w:rPr>
      </w:pPr>
      <w:r>
        <w:rPr>
          <w:sz w:val="28"/>
        </w:rPr>
        <w:t>Ежемесячные денежные выплаты предоставляются по месту регистрации по месту жительства (по месту пребывания) на долю занимаемой гражданином общей площади жилого помещения. При временном отсутствии отдельных граждан, зарегистрированных в данном жилом помещении, они не включаются в расчет доли занимаемой общей площади жилого помещения при назначении ежемесячных денежных выплат в случае, если их отсутствие подтверждено документально.</w:t>
      </w:r>
    </w:p>
    <w:p>
      <w:pPr>
        <w:pStyle w:val="Normal"/>
        <w:ind w:firstLine="540"/>
        <w:jc w:val="both"/>
        <w:rPr>
          <w:sz w:val="28"/>
        </w:rPr>
      </w:pPr>
      <w:r>
        <w:rPr>
          <w:sz w:val="28"/>
        </w:rPr>
        <w:t>Документами, подтверждающими временное отсутствие гражданина, могут являться:</w:t>
      </w:r>
    </w:p>
    <w:p>
      <w:pPr>
        <w:pStyle w:val="Normal"/>
        <w:ind w:firstLine="540"/>
        <w:jc w:val="both"/>
        <w:rPr>
          <w:sz w:val="28"/>
        </w:rPr>
      </w:pPr>
      <w:r>
        <w:rPr>
          <w:sz w:val="28"/>
        </w:rPr>
        <w:t>копия командировочного удостоверения или справка о командировке, заверенные по месту работы;</w:t>
      </w:r>
    </w:p>
    <w:p>
      <w:pPr>
        <w:pStyle w:val="Normal"/>
        <w:ind w:firstLine="540"/>
        <w:jc w:val="both"/>
        <w:rPr>
          <w:sz w:val="28"/>
        </w:rPr>
      </w:pPr>
      <w:r>
        <w:rPr>
          <w:sz w:val="28"/>
        </w:rPr>
        <w:t>справка о нахождении в государственном стационарном учреждении социального обслуживания;</w:t>
      </w:r>
    </w:p>
    <w:p>
      <w:pPr>
        <w:pStyle w:val="Normal"/>
        <w:ind w:firstLine="540"/>
        <w:jc w:val="both"/>
        <w:rPr>
          <w:sz w:val="28"/>
        </w:rPr>
      </w:pPr>
      <w:r>
        <w:rPr>
          <w:sz w:val="28"/>
        </w:rPr>
        <w:t>справка Федеральной миграционной службы о временной регистрации гражданина по месту его временного пребывания в другом населенном пункте;</w:t>
      </w:r>
    </w:p>
    <w:p>
      <w:pPr>
        <w:pStyle w:val="Normal"/>
        <w:ind w:firstLine="540"/>
        <w:jc w:val="both"/>
        <w:rPr>
          <w:sz w:val="28"/>
        </w:rPr>
      </w:pPr>
      <w:r>
        <w:rPr>
          <w:sz w:val="28"/>
        </w:rPr>
        <w:t>справка учреждения уголовно-исполнительной системы о нахождении гражданина в данном учреждении;</w:t>
      </w:r>
    </w:p>
    <w:p>
      <w:pPr>
        <w:pStyle w:val="Normal"/>
        <w:ind w:firstLine="540"/>
        <w:jc w:val="both"/>
        <w:rPr>
          <w:sz w:val="28"/>
        </w:rPr>
      </w:pPr>
      <w:r>
        <w:rPr>
          <w:sz w:val="28"/>
        </w:rPr>
        <w:t>иные документы, подтверждающие временное отсутствие гражданина.</w:t>
      </w:r>
    </w:p>
    <w:p>
      <w:pPr>
        <w:pStyle w:val="Normal"/>
        <w:ind w:firstLine="540"/>
        <w:jc w:val="both"/>
        <w:rPr/>
      </w:pPr>
      <w:r>
        <w:rPr>
          <w:sz w:val="28"/>
        </w:rPr>
        <w:t>Ежемесячные денежные выплаты</w:t>
      </w:r>
      <w:r>
        <w:rPr>
          <w:color w:val="00B050"/>
          <w:sz w:val="28"/>
        </w:rPr>
        <w:t xml:space="preserve"> </w:t>
      </w:r>
      <w:r>
        <w:rPr>
          <w:sz w:val="28"/>
        </w:rPr>
        <w:t>назначаются гражданам, имеющим право на их получение, без учета временно выбывших граждан с 1-го числа месяца, следующего за месяцем обращения с любым из вышеуказанных документов, до конца месяца установления временного выбытия.</w:t>
      </w:r>
    </w:p>
    <w:p>
      <w:pPr>
        <w:pStyle w:val="Normal"/>
        <w:ind w:firstLine="540"/>
        <w:jc w:val="both"/>
        <w:rPr>
          <w:sz w:val="28"/>
        </w:rPr>
      </w:pPr>
      <w:r>
        <w:rPr>
          <w:sz w:val="28"/>
        </w:rPr>
        <w:t>Ежемесячные денежные выплаты могут быть предоставлены по месту пребывания гражданина при предъявлении документов, указанных в пункте 4.1.2, а также свидетельства о регистрации по месту пребывания и справки о неполучении ежемесячных денежных выплат по месту жительства, указанному в оттиске штампа о регистрации по месту жительства. Ежемесячные денежные выплаты предоставляются на срок регистрации по месту пребывания либо на срок действия документа, подтверждающего право на их получение.</w:t>
      </w:r>
    </w:p>
    <w:p>
      <w:pPr>
        <w:pStyle w:val="Normal"/>
        <w:ind w:firstLine="540"/>
        <w:jc w:val="both"/>
        <w:rPr/>
      </w:pPr>
      <w:r>
        <w:rPr>
          <w:sz w:val="28"/>
        </w:rPr>
        <w:t>Суммы ежемесячных денежных выплат, излишне выплаченные гражданам (в связи с несвоевременным информированием о перемене места жительства, изменении состава семьи, утратой права на получение ежемесячных денежных выплат и в других случаях), подлежат удержанию из сумм последующих ежемесячных денежных выплат, а при  прекращении выплат возмещаются гражданином-получателем добровольно. В случае отказа гражданина от добровольного возврата излишне полученных средств они могут быть взысканы управлением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Суммы ежемесячных денежных выплат, начисленные гражданину и неполученные им в связи со смертью, выплачиваются в соответствии с гражданским законодательством Российской Федерации. Ежемесячная денежная выплата за месяц, в котором наступила смерть получателя,  осуществляется  в полном размере.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8. Выплаты социального пособия на погребение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Выплата социального пособия на погребение производится в день обращения гражданина по его желанию через кассу управлени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плата социального пособия на погребение производитс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если умерший не работал и не являлся пенсионером, в том числе – смерти несовершеннолетнего члена семьи неработающих граждан, в случае рождения мертвого ребенка по истечении 196 дней беременности на основа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я о выплате социального пособия на погребение  умершего (с указанием своих паспортных данных и подтверждением, что умерший не работал и не являлся пенсионер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 смерти установленной формы, выдаваемой органами записи актов гражданского состояния при регистрации смерти.</w:t>
      </w:r>
    </w:p>
    <w:p>
      <w:pPr>
        <w:pStyle w:val="ConsPlusNormal"/>
        <w:widowControl/>
        <w:ind w:firstLine="540"/>
        <w:jc w:val="both"/>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9. Возмещения стоимости услуг по погребению специализированным службам  производится управлением или финансовым отделом в размере фактических расходов на счета,  открытые  специализированными службами  по погребению в кредитных организациях (банк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Основанием для возмещения специализированным службам  стоимости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невостребованных и неопознанных трупов, предоставленных согласно гарантированному перечню услуг по погребению, являются: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говор, заключенный между специализированной службой и управлением;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чет на сумму произведенных расходов на погреб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равка о смерти установленной формы, выдаваемая  органами записи актов гражданского состояния при регистрации смер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 Расходование управлением  или финансовым отделом субвенций на предоставл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ется в трехдневный срок со дня получения выписки из лицевых  счетов управления или финансового отдела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ежемесячных денежных выплат;</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ежемесячных денежных выплат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 Учет и подтверждение права граждан на получение мер социальной поддержки детям первого-второго года жизни из малоимущих семей и детям из многодетных семей, за исключением компенсаций расходов на оплату коммунальных услуг в виде ежемесячных денежных выплат, осуществляет управление  на основании след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зая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паспорта или иного документа, удостоверяющего личность родителя (усыновителя, опекуна, попеч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свидетельства о рождении ребенка (дет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б обучении на ребенка старше 16 лет в общеобразовательном учреждении либо в ином образовательном учреждении независимо от формы обучения (для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о составе семьи по месту регистрации. Если родители (усыновители, опекуны, попечители) имеют регистрацию по разному месту жительства (пребывания) с ребенком, но фактически проживают вместе, факт их совместного проживания подтверждается актом обследования, составленным управление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установления опеки (попечительства) над ребенком – копии правового акта об установлении над ребенком  опеки или попечительства, копии договора о передаче ребенка (детей) на воспитание в приемную семь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кументов, подтверждающих доходы членов семьи за три месяца, предшествующих месяцу обращения (для получения ежемесячной денежной выплаты на детей первого-второго года жизни из малоимущи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справки по прежнему месту регистрации о прекращении предоставления ежемесячной денежной выплаты (при перемене места жительства в пределах Ростов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пии свидетельства о заключении брака, если родители имеют детей от предыдущих браков (для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Меры социальной поддержки  детям первого-второго года жизни из малоимущих семей и детям из многодетных семей назначаются гражданам Российской Федерации, зарегистрированным по месту жительства или пребывания на территории Ростовской области, с месяца рождения ребенка, если обращение последовало не позднее трех месяцев с месяца рождения ребенка. При обращении по истечении трех месяцев с месяца рождения ребенка они назначаются и выплачиваются за истекшее время, но не более чем за три месяца до месяца, в котором подано заявление о назначении мер социальной поддержки со всеми необходимыми документами. В этом случае выплата производится в размере, установленном на соответствующий пери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длительного неполучения назначенных мер социальной поддержки (в течение 6 месяцев) производится приостановка их выплаты получателю. При обращении получателя выплата мер социальной поддержки должна быть произведена за период длительного неполучения, но не более чем за период, на который было произведено их назнач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екращение предоставления мер социальной поддержки детям  первого-второго года жизни из малоимущих семей и детям из многодетных семей производится с 1 числа месяца, следующего за месяцем, в котором наступили обстоятельства по утрате права на их получени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Меры социальной поддержки на детей первого-второго года жизни из малоимущих семей назначаются сроком на один год с месяца подачи заявления (но не более чем до достижения ребенком возраста двух лет) семьям со среднедушевым доходом, размер которого не превышает величины прожиточного минимума в целом по Ростовской области в расчете на душу населения, установленной Администрацией области в соответствии с Областным законом от 07.12.1998 N 17-ЗС "О прожиточном минимуме в Ростовской области". По истечении одного года проводится перерегистрация, при которой обновляются сведения о доходах семьи и сведения, влияющие на право их получения.  Исчисление среднедушевого дохода семьи при определении права на получение мер социальной поддержки в денежном выражении на детей первого-второго года жизни из малоимущих семей производится в соответствии с постановлением Администрации Ростовской области от 24.01.2006 №12 “О порядке учета и исчисления среднедушевого дохода семьи при определении права на получение ежемесячного пособия на ребенка в Ростовской област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е мер социальной поддержки детям из многодетных семей при представлении справки об обучении ребенка старше 16 лет осуществляется с месяца исполнения ребенку 16 лет, если обращение последовало не позднее трех месяцев с месяца исполнения ребенку 16 лет. При обращении по истечении трех месяцев с месяца исполнения ребенку 16 лет предоставление мер социальной поддержки в денежном выражении осуществляется за истекшее время, но не более чем за три  месяца до месяца, в котором представлена справка об обучен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Право на получение мер  социальной поддержки детям первого-второго года жизни из малоимущих семей и детям из многодетных семей имеет один из родителей (усыновителей, опекунов, попечителей) на каждого усыновленного, принятого под опеку (попечительство) совместно проживающего с ним ребенка. Меры  социальной поддержки не назначаются на детей, которые находятся на полном государственном обеспечении, а также родителям, лишенным родительских пра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Управление имеет право на выборочную проверку сведений о доходах семьи и сведений, влияющих на право  получения мер социальной поддержки детям первого-второго года жизни из малоимущих семей и детям из многодетных сем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явленные в ходе проверки, излишне выплаченные денежные суммы по документам с заведомо неверными сведениями, сокрытыми данными, влияющими на право их назначения, удерживаются в размере не свыше двадцати процентов от суммы, причитающейся получателю при каждой последующей выплате, либо возмещаются им добровольно, а в случае спора взыскиваются в судебном порядке.</w:t>
      </w:r>
    </w:p>
    <w:p>
      <w:pPr>
        <w:pStyle w:val="ConsPlusNormal"/>
        <w:widowControl/>
        <w:ind w:firstLine="540"/>
        <w:jc w:val="both"/>
        <w:rPr/>
      </w:pPr>
      <w:r>
        <w:rPr>
          <w:rFonts w:cs="Times New Roman" w:ascii="Times New Roman" w:hAnsi="Times New Roman"/>
          <w:sz w:val="28"/>
        </w:rPr>
        <w:t>6.</w:t>
      </w:r>
      <w:r>
        <w:rPr>
          <w:rFonts w:cs="Times New Roman" w:ascii="Times New Roman" w:hAnsi="Times New Roman"/>
          <w:color w:val="FF0000"/>
          <w:sz w:val="28"/>
        </w:rPr>
        <w:t xml:space="preserve"> </w:t>
      </w:r>
      <w:r>
        <w:rPr>
          <w:rFonts w:cs="Times New Roman" w:ascii="Times New Roman" w:hAnsi="Times New Roman"/>
          <w:sz w:val="28"/>
        </w:rPr>
        <w:t>Расходование управлением или финансовым отделом</w:t>
      </w:r>
      <w:r>
        <w:rPr>
          <w:rFonts w:cs="Times New Roman" w:ascii="Times New Roman" w:hAnsi="Times New Roman"/>
          <w:color w:val="FF0000"/>
          <w:sz w:val="28"/>
        </w:rPr>
        <w:t xml:space="preserve"> </w:t>
      </w:r>
      <w:r>
        <w:rPr>
          <w:rFonts w:cs="Times New Roman" w:ascii="Times New Roman" w:hAnsi="Times New Roman"/>
          <w:sz w:val="28"/>
        </w:rPr>
        <w:t>субвенций на выплату в соответствии с законодательством Ростовской области ежемесячного пособия на ребенка осуществляется в трехдневный срок со дня получения выписки из лицевых счетов управления или финансового отдела на сче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чтового предприятия - с приложением ведомостей на осуществление выплат ежемесячного пособия на ребенк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редитных организаций (банков) - с приложением в электронном виде или на бумажных носителях списков получателей ежемесячного пособия на ребенка для зачисления их на лицевые счета граждан.</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осуществления финансовым отделом расходов самостоятельно вторые экземпляры сформированных управлением сопроводительных описей направляются финансовому отделу для осуществления расход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7.  Управление в течение 10 дней со дня обращения граждан со всеми необходимыми документами принимают решение о назначении мер социальной поддержки, предусмотренных нормативными правовыми актами, указанными в пункте 1 настоящего Положения (за исключением жилищных субсидий, выплаты социального пособия на погребение, возмещения стоимости услуг по погребению специализированным служб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 основании представленных гражданами документов управление  формирует банк данных (осуществляют компьютерный учет) жителей района, имеющих право на меры социальной поддержки в соответствии с нормативными правовыми актами,    указанными в пункте 1 настоящего Полож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словия и порядок назначения жилищных субсидий определяются постановлениями Правительства Российской Федерации  и Администрации Ростовской области о предоставлении субсидий на оплату жилого помещения и коммунальных услуг.</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Title"/>
        <w:widowControl/>
        <w:tabs>
          <w:tab w:val="clear" w:pos="708"/>
          <w:tab w:val="left" w:pos="4678" w:leader="none"/>
        </w:tabs>
        <w:jc w:val="center"/>
        <w:rPr>
          <w:rFonts w:ascii="Times New Roman" w:hAnsi="Times New Roman" w:cs="Times New Roman"/>
          <w:b w:val="false"/>
          <w:b w:val="false"/>
          <w:sz w:val="28"/>
        </w:rPr>
      </w:pPr>
      <w:r>
        <w:rPr>
          <w:rFonts w:cs="Times New Roman" w:ascii="Times New Roman" w:hAnsi="Times New Roman"/>
          <w:b w:val="false"/>
          <w:sz w:val="28"/>
        </w:rPr>
        <w:t>Верно: управляющий делами                                                      Н.И. Безбабнов</w:t>
      </w:r>
    </w:p>
    <w:p>
      <w:pPr>
        <w:pStyle w:val="ConsPlusTitle"/>
        <w:widowControl/>
        <w:tabs>
          <w:tab w:val="clear" w:pos="708"/>
          <w:tab w:val="left" w:pos="4678" w:leader="none"/>
        </w:tabs>
        <w:ind w:firstLine="4253"/>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4678" w:leader="none"/>
        </w:tabs>
        <w:ind w:firstLine="4253"/>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4678" w:leader="none"/>
        </w:tabs>
        <w:ind w:firstLine="4253"/>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1:00Z</dcterms:created>
  <dc:creator>Лабузова</dc:creator>
  <dc:description/>
  <dc:language>en-US</dc:language>
  <cp:lastModifiedBy>Лабузова</cp:lastModifiedBy>
  <cp:lastPrinted>2009-03-10T11:31:00Z</cp:lastPrinted>
  <dcterms:modified xsi:type="dcterms:W3CDTF">2009-03-10T08:31:00Z</dcterms:modified>
  <cp:revision>4</cp:revision>
  <dc:subject/>
  <dc:title> </dc:title>
</cp:coreProperties>
</file>