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09г.      </w:t>
        <w:tab/>
        <w:t xml:space="preserve">                                     № 14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контроля и признании</w:t>
      </w:r>
    </w:p>
    <w:p>
      <w:pPr>
        <w:pStyle w:val="Normal"/>
        <w:rPr>
          <w:sz w:val="28"/>
        </w:rPr>
      </w:pPr>
      <w:r>
        <w:rPr>
          <w:sz w:val="28"/>
        </w:rPr>
        <w:t>утратившими силу постановлений</w:t>
      </w:r>
    </w:p>
    <w:p>
      <w:pPr>
        <w:pStyle w:val="Normal"/>
        <w:rPr>
          <w:sz w:val="28"/>
        </w:rPr>
      </w:pPr>
      <w:r>
        <w:rPr>
          <w:sz w:val="28"/>
        </w:rPr>
        <w:t>и распоряжений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роведения работы по реализации постановления Администрации Ростовской области от 15.09.2008г. № 461 «О мерах по организации регистра муниципальных нормативных правовых актов Ростовской области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знать утратившими силу постановления и распоряжения Администрации Цимлянского района, согласно приложениям № 1 и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нять с контроля постановления Администрации Цимлянского района,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района</w:t>
        <w:tab/>
        <w:t xml:space="preserve">          </w:t>
        <w:tab/>
        <w:tab/>
        <w:tab/>
        <w:t xml:space="preserve">         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04.03.2009  г. № 144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ПОСТАНОВЛЕНИЙ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И ЦИМЛЯНСКОГО РАЙОНА, УТРАТИВШИХ СИ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611"/>
        <w:gridCol w:w="6611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новления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условий оплаты труда работников бюджет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администрации  района от 15.05.2001г. №251 " Об упорядочении условий  оплаты труда работников  бюджетных учреждений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0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ерах по борьбе с опасными природно-техногенными процессами (ОПТП) в Цимлянском районе Рост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креплению правопорядка, предупреждению и ликвидации последствий несчастных случаев, связанных с гибелью людей, на водоемах Цимлянского района в зимний период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организации в дошкольных образовательных учреждениях </w:t>
            </w:r>
          </w:p>
          <w:p>
            <w:pPr>
              <w:pStyle w:val="Normal"/>
              <w:rPr/>
            </w:pPr>
            <w:r>
              <w:rPr/>
              <w:t>групп кратковременного пребывани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эффициентов, учитывающих степень благоустройства и капитальности жилого фонд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асценок на работы выполняемой муници-</w:t>
            </w:r>
          </w:p>
          <w:p>
            <w:pPr>
              <w:pStyle w:val="Normal"/>
              <w:rPr/>
            </w:pPr>
            <w:r>
              <w:rPr/>
              <w:t>-пальным архивом документов по личному соста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0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 условиях оплаты труда муниципальных служащих и лиц,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мещающих выборные муниципальные должности, работников, занимающих должности, не отнесенные к муниципальным должностям, и осуществляющих техническое обеспечение аппарата администрации и его структурных подразд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жегодного смотра-конкурса "Лучший дом, двор, улица, детская и спортивная площадки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айонных целевых программ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рах, условиях и порядке возмещения расходов на предоставление льгот по оплате жилья и коммунальных услуг отдельным категориям граждан, работающих и прожив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совете Администрации района по поддержке садоводов, огородников, дачников и их некоммерческих объединений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платы категорийных надбавок работникам дошкольных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выжигания сухой расти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  <w:br/>
              <w:t>Главы Администрации Цимлянского района от 26.01.2004г. № 52 «Об условиях оплаты труда муниципальных служащих и лиц, замещающих выборные муниципальные</w:t>
              <w:br/>
              <w:t>должности, работников, занимающих</w:t>
              <w:br/>
              <w:t>должности, не отнесенные к муниципальным должностям, и осуществляющих техническое</w:t>
              <w:br/>
              <w:t xml:space="preserve">обеспечение аппарата Администрации </w:t>
            </w:r>
          </w:p>
          <w:p>
            <w:pPr>
              <w:pStyle w:val="Normal"/>
              <w:rPr/>
            </w:pPr>
            <w:r>
              <w:rPr/>
              <w:t>и его структурных подразделений»</w:t>
            </w:r>
          </w:p>
        </w:tc>
      </w:tr>
      <w:tr>
        <w:trPr>
          <w:trHeight w:val="8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 установлении порядка определения размера </w:t>
            </w:r>
            <w:r>
              <w:rPr/>
              <w:t xml:space="preserve">платы за жилое помещение, находящееся в муниципальной собственности, для граждан, проживающих в жилых помещениях домов системы социального обслуживания, в жилых </w:t>
            </w:r>
            <w:r>
              <w:rPr>
                <w:spacing w:val="-2"/>
              </w:rPr>
              <w:t xml:space="preserve">помещениях фондов для временного поселения вынужденных переселенцев и лиц, признанных </w:t>
            </w:r>
            <w:r>
              <w:rPr/>
              <w:t>беженцами, а также в общежитиях, если в одной комнате в общежитии проживают несколько граждан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жильем лиц из числа детей-сирот и детей,</w:t>
            </w:r>
          </w:p>
          <w:p>
            <w:pPr>
              <w:pStyle w:val="Normal"/>
              <w:jc w:val="both"/>
              <w:rPr/>
            </w:pPr>
            <w:r>
              <w:rPr/>
              <w:t>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О создании  межведомственной комиссии по инвентаризации земель в Цимлянском районе </w:t>
            </w:r>
          </w:p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за оказание дополнительных образовательных услуг МОУ ДОД «РЦВР»: «Секретарское дело», «Пользователь П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жении карантина по бешенству животных в</w:t>
            </w:r>
          </w:p>
          <w:p>
            <w:pPr>
              <w:pStyle w:val="Normal"/>
              <w:jc w:val="both"/>
              <w:rPr/>
            </w:pPr>
            <w:r>
              <w:rPr/>
              <w:t>ст. Калинин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жении карантина по бешенству животных на участок природного парка «Донской», лес у ст. Лознов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льготной подписки на</w:t>
            </w:r>
          </w:p>
          <w:p>
            <w:pPr>
              <w:pStyle w:val="Normal"/>
              <w:rPr/>
            </w:pPr>
            <w:r>
              <w:rPr/>
              <w:t>общественно-политическую  газету “Придонье” отдельным льготным категориям граждан на 2-е полугодие 200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ожароопасному сезону и мерах по предупреждению и тушению лесных пожаров на территории района в 2008г.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платные услуги, выполняемые МУ «АДЛ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1" w:leader="none"/>
                <w:tab w:val="left" w:pos="3757" w:leader="none"/>
              </w:tabs>
              <w:rPr/>
            </w:pPr>
            <w:r>
              <w:rPr/>
              <w:t>Об установлении особого противопожарного</w:t>
            </w:r>
          </w:p>
          <w:p>
            <w:pPr>
              <w:pStyle w:val="Normal"/>
              <w:tabs>
                <w:tab w:val="clear" w:pos="708"/>
                <w:tab w:val="left" w:pos="2781" w:leader="none"/>
                <w:tab w:val="left" w:pos="3757" w:leader="none"/>
              </w:tabs>
              <w:rPr/>
            </w:pPr>
            <w:r>
              <w:rPr/>
              <w:t>режима в лесах и населенных пунктах, непосредственно граничащих с лесными масси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 организации торговли пиротехническим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делиями  на территории Цимля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рно: и.о. управляющего дела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дминистрации района                                                           Н.К. Гетманов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04.03.2009 г. № 14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ЕРЕЧЕНЬ РАСПОРЯЖЕНИЙ</w:t>
      </w:r>
    </w:p>
    <w:p>
      <w:pPr>
        <w:pStyle w:val="Heading1"/>
        <w:rPr/>
      </w:pPr>
      <w:r>
        <w:rPr/>
        <w:t xml:space="preserve">  </w:t>
      </w:r>
      <w:r>
        <w:rPr/>
        <w:t xml:space="preserve">АДМИНИСТРАЦИИ ЦИМЛЯНСКОГО РАЙОНА, </w:t>
      </w:r>
    </w:p>
    <w:p>
      <w:pPr>
        <w:pStyle w:val="Heading1"/>
        <w:rPr/>
      </w:pPr>
      <w:r>
        <w:rPr/>
        <w:t>УТРАТИВШИХ СИЛУ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92"/>
        <w:gridCol w:w="6604"/>
      </w:tblGrid>
      <w:tr>
        <w:trPr>
          <w:trHeight w:val="8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жения</w:t>
            </w:r>
          </w:p>
        </w:tc>
      </w:tr>
      <w:tr>
        <w:trPr>
          <w:trHeight w:val="27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на территории г. Цимлянска «ярмарок выходного дн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ловиях оплаты труда работников муниципального архива документов по личному состав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птицы в закрытых помещениях, определения зоны ри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90" w:firstLine="57"/>
              <w:rPr/>
            </w:pPr>
            <w:r>
              <w:rPr/>
              <w:t>О проведении инвентаризации объектов гражданской</w:t>
            </w:r>
          </w:p>
          <w:p>
            <w:pPr>
              <w:pStyle w:val="Normal"/>
              <w:shd w:fill="FFFFFF" w:val="clear"/>
              <w:spacing w:lineRule="exact" w:line="324"/>
              <w:ind w:left="57" w:right="90" w:hanging="0"/>
              <w:rPr/>
            </w:pPr>
            <w:r>
              <w:rPr/>
              <w:t xml:space="preserve">обороны в Цимлянском районе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конкурса вариативных программ по профилактике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 xml:space="preserve">Верно: и.о. управляющего делами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дминистрации района                                                                    Н.К. Гетманов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4.03.2009 г.  № 144 </w:t>
      </w:r>
    </w:p>
    <w:p>
      <w:pPr>
        <w:pStyle w:val="Heading"/>
        <w:tabs>
          <w:tab w:val="clear" w:pos="708"/>
          <w:tab w:val="left" w:pos="8775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8775" w:leader="none"/>
        </w:tabs>
        <w:jc w:val="right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ПОСТАНОВЛЕНИЙ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ЛАВЫ АДМИНИСТРАЦИИ ЦИМЛЯНСКОГО РАЙОНА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НЯТЫХ С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9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но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1 квартал 2008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б исполнении бюджета муниципального района за 1 полугодие  2008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9 месяцев  2008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 xml:space="preserve">Верно: и.о. управляющего делами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дминистрации района                                                                         Н.К. Гетманова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8:00Z</dcterms:created>
  <dc:creator>Лабузова</dc:creator>
  <dc:description/>
  <dc:language>en-US</dc:language>
  <cp:lastModifiedBy>Лабузова</cp:lastModifiedBy>
  <cp:lastPrinted>2009-02-12T14:08:00Z</cp:lastPrinted>
  <dcterms:modified xsi:type="dcterms:W3CDTF">2009-03-04T08:58:00Z</dcterms:modified>
  <cp:revision>2</cp:revision>
  <dc:subject/>
  <dc:title> </dc:title>
</cp:coreProperties>
</file>