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03.2009г.      </w:t>
        <w:tab/>
        <w:t xml:space="preserve">                                     № 142                                 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льготной подписки на</w:t>
      </w:r>
    </w:p>
    <w:p>
      <w:pPr>
        <w:pStyle w:val="Normal"/>
        <w:rPr/>
      </w:pPr>
      <w:r>
        <w:rPr>
          <w:sz w:val="28"/>
        </w:rPr>
        <w:t>общественно-политическую  газету “Придонье”</w:t>
      </w:r>
    </w:p>
    <w:p>
      <w:pPr>
        <w:pStyle w:val="Normal"/>
        <w:rPr>
          <w:sz w:val="28"/>
        </w:rPr>
      </w:pPr>
      <w:r>
        <w:rPr>
          <w:sz w:val="28"/>
        </w:rPr>
        <w:t>отдельным льготным категориям граждан</w:t>
      </w:r>
    </w:p>
    <w:p>
      <w:pPr>
        <w:pStyle w:val="Normal"/>
        <w:rPr>
          <w:sz w:val="28"/>
        </w:rPr>
      </w:pPr>
      <w:r>
        <w:rPr>
          <w:sz w:val="28"/>
        </w:rPr>
        <w:t>на 2-е полугодие 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вязи с необходимостью соблюдения прав граждан на получение информации и в целях социальной поддержки отдельных льгот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Предоставить льготную подписку на общественно-политическую газету “Придонье” на 2-е полугодие 2009 года гражданам, относящимся  к категор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частники, инвалиды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лены семей погибших (умерших) участников, инвалидов Великой Отечественной войны и приравненные к ним категори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ывшие несовершеннолетние узники немецких концлагер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лица, работавшие на предприятиях, в учреждениях и организациях г. Ленинграда в период блокады и награжденные медалью </w:t>
      </w:r>
      <w:r>
        <w:rPr>
          <w:sz w:val="28"/>
          <w:lang w:val="en-US"/>
        </w:rPr>
        <w:t>“</w:t>
      </w:r>
      <w:r>
        <w:rPr>
          <w:sz w:val="28"/>
        </w:rPr>
        <w:t>За оборону Ленинграда</w:t>
      </w:r>
      <w:r>
        <w:rPr>
          <w:sz w:val="28"/>
          <w:lang w:val="en-US"/>
        </w:rPr>
        <w:t>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ца, награжденные знаком “Жителю блокадного Ленинграда”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тераны боевы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ица, проработавшие в тылу в период с 22 июня 1941 года по 9 мая 1945 года не менее шести месяцев или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рои Социалистического труда и полные кавалеры ордена Трудовой Славы.</w:t>
      </w:r>
    </w:p>
    <w:p>
      <w:pPr>
        <w:pStyle w:val="Normal"/>
        <w:ind w:firstLine="360"/>
        <w:jc w:val="both"/>
        <w:rPr/>
      </w:pPr>
      <w:r>
        <w:rPr>
          <w:sz w:val="28"/>
        </w:rPr>
        <w:t>2. Установить  льготу на оформление подписки на районную общественно-политическую газету «Придонье»  в размере 50-процентной скидки  от ее стоим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социальной защиты населения муниципального образования «Цимлянский район» (Ночевкина Е.Н.):</w:t>
      </w:r>
    </w:p>
    <w:p>
      <w:pPr>
        <w:pStyle w:val="Normal"/>
        <w:jc w:val="both"/>
        <w:rPr/>
      </w:pPr>
      <w:r>
        <w:rPr>
          <w:sz w:val="28"/>
        </w:rPr>
        <w:t>3.1. Подготовить и передать в редакцию общественно-политической газеты “Придонье”  списки граждан, имеющих право на оформление льготной подпис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беспечить перечисление денежных средств МУП «ИИЦ «Придонье» для возмещения расходов, связанных с оформлением льготной подписки, по предоставленному акту сверки.</w:t>
      </w:r>
    </w:p>
    <w:p>
      <w:pPr>
        <w:pStyle w:val="Normal"/>
        <w:ind w:firstLine="360"/>
        <w:jc w:val="both"/>
        <w:rPr/>
      </w:pPr>
      <w:r>
        <w:rPr>
          <w:sz w:val="28"/>
        </w:rPr>
        <w:t>4. Рекомендовать редакции общественно-политической газеты “Придонье” (главный редактор Сивашов Н.П.) до 30.06.2009г. организовать льготную подписку отдельным льготным категориям граждан.</w:t>
      </w:r>
    </w:p>
    <w:p>
      <w:pPr>
        <w:pStyle w:val="Normal"/>
        <w:ind w:firstLine="360"/>
        <w:jc w:val="both"/>
        <w:rPr/>
      </w:pPr>
      <w:r>
        <w:rPr>
          <w:sz w:val="28"/>
        </w:rPr>
        <w:t>5. Постановление Администрации района от 16.09.2008 г. № 1343 «О предоставлении льготной подписки на общественно-политическую газету  «Придонье» отдельным льготным категориям граждан на 1-е полугодие 2009 года» призн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</w:rPr>
        <w:t>6. Настоящее постановление вступает в силу с момента опубликования в газете “Придонье”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постановления возложить на заместителя Главы Администрации района Каплину Т.П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района                                                                              Г.А.Клим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управление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циальной защиты населения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11:00Z</dcterms:created>
  <dc:creator>Лабузова</dc:creator>
  <dc:description/>
  <dc:language>en-US</dc:language>
  <cp:lastModifiedBy>Лабузова</cp:lastModifiedBy>
  <cp:lastPrinted>2009-02-12T14:08:00Z</cp:lastPrinted>
  <dcterms:modified xsi:type="dcterms:W3CDTF">2009-03-04T11:37:00Z</dcterms:modified>
  <cp:revision>3</cp:revision>
  <dc:subject/>
  <dc:title> </dc:title>
</cp:coreProperties>
</file>