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03.2009г.      </w:t>
        <w:tab/>
        <w:t xml:space="preserve">                                     № 131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стоянно действую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ческой комиссии по защите государ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ны в 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требований приказа Гостехкомиссии России и ФСБ России от 28 июня 2001 г. № 309/405/ДСП ПДТК в части изучения всех сторон деятельности Администрации Цимлянского района и последующей выработки рекомендаций по защите сведений, составляющих государственную тай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постоянно действующую техническую комиссию по защите государственной тайны в Администрации Цимлянского района, утвердить ее состав,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Положение </w:t>
      </w:r>
      <w:r>
        <w:rPr>
          <w:sz w:val="28"/>
        </w:rPr>
        <w:t>о постоянно действующей технической комиссии по защите государственной тайны в Администрации Цимлянского района, согласно приложению №2.</w:t>
      </w:r>
    </w:p>
    <w:p>
      <w:pPr>
        <w:pStyle w:val="Normal"/>
        <w:jc w:val="both"/>
        <w:rPr/>
      </w:pPr>
      <w:r>
        <w:rPr>
          <w:sz w:val="28"/>
        </w:rPr>
        <w:tab/>
        <w:t>3. Утвердить План работы постоянно действующей технической комиссии по защите государственной тайны в Администрации Цимлянского района на 2009 год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постановления возложить на управляющего делами Администрации района Безбабнова Н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лава района                                                                      Г.А. Кли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главный </w:t>
      </w:r>
    </w:p>
    <w:p>
      <w:pPr>
        <w:pStyle w:val="Normal"/>
        <w:jc w:val="both"/>
        <w:rPr/>
      </w:pPr>
      <w:r>
        <w:rPr>
          <w:sz w:val="18"/>
          <w:szCs w:val="18"/>
        </w:rPr>
        <w:t>специалист по мобилизационной</w:t>
      </w:r>
    </w:p>
    <w:p>
      <w:pPr>
        <w:pStyle w:val="Normal"/>
        <w:jc w:val="both"/>
        <w:rPr/>
      </w:pPr>
      <w:r>
        <w:rPr>
          <w:sz w:val="18"/>
          <w:szCs w:val="18"/>
        </w:rPr>
        <w:t>подготовке Администрации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идорин В.В.</w:t>
      </w:r>
    </w:p>
    <w:p>
      <w:pPr>
        <w:pStyle w:val="Heading4"/>
        <w:spacing w:before="0" w:after="0"/>
        <w:jc w:val="right"/>
        <w:rPr/>
      </w:pPr>
      <w:r>
        <w:rPr>
          <w:b w:val="false"/>
        </w:rPr>
        <w:t>Приложение №2</w:t>
      </w:r>
    </w:p>
    <w:p>
      <w:pPr>
        <w:pStyle w:val="Heading4"/>
        <w:spacing w:before="0" w:after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3.2009 г.  № 1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стоянно действующей технической комиссии по защи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ой тайны в Администрации Цимля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Положение о постоянно действующей технической комиссии по защите государственной тайны в Администрации Цимлянского района (далее именуется – Положение) разработано в соответствии с нормативными правовыми актами Российской Федерации, регулирующими отношения в области защиты государственной тайны, распоряжением Администрации Ростовской области от 10.12.2001 г. № 28.</w:t>
      </w:r>
    </w:p>
    <w:p>
      <w:pPr>
        <w:pStyle w:val="Normal"/>
        <w:ind w:firstLine="851"/>
        <w:jc w:val="both"/>
        <w:rPr/>
      </w:pPr>
      <w:r>
        <w:rPr>
          <w:sz w:val="28"/>
        </w:rPr>
        <w:t>Настоящее Положение определяет предназначение, состав, полномочия и порядок функционирования постоянно действующей технической комиссии по  защите государственной тайны в Администрации Цимлянского района (далее именуется – ПДТК по ЗГТ).</w:t>
      </w:r>
    </w:p>
    <w:p>
      <w:pPr>
        <w:pStyle w:val="Normal"/>
        <w:ind w:firstLine="851"/>
        <w:jc w:val="both"/>
        <w:rPr/>
      </w:pPr>
      <w:r>
        <w:rPr>
          <w:sz w:val="28"/>
        </w:rPr>
        <w:t>2. ПДТК по ЗГТ вырабатывает рекомендации Главе Администрации района, направленные на обеспечение решения следующих основных вопросов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) надежное и эффективное управление системой защиты государственной тайны в районе и ее функционировани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) своевременное выявление и закрытие возможных каналов неправомерного распространения сведений, составляющих государственную тайну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организация и координация работ по противодействию техническим разведкам (ПДТР) и технической защите информац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) совершенствование системы физической и технической защиты объектов Администрации района, направленной на обеспечение их безопасности.</w:t>
      </w:r>
    </w:p>
    <w:p>
      <w:pPr>
        <w:pStyle w:val="Normal"/>
        <w:ind w:firstLine="851"/>
        <w:jc w:val="both"/>
        <w:rPr/>
      </w:pPr>
      <w:r>
        <w:rPr>
          <w:sz w:val="28"/>
        </w:rPr>
        <w:t>Рекомендации ПДТК по ЗГТ являются обязательными для органов исполнительной власти района.</w:t>
      </w:r>
    </w:p>
    <w:p>
      <w:pPr>
        <w:pStyle w:val="Normal"/>
        <w:ind w:firstLine="851"/>
        <w:jc w:val="both"/>
        <w:rPr/>
      </w:pPr>
      <w:r>
        <w:rPr>
          <w:sz w:val="28"/>
        </w:rPr>
        <w:t>Члены ПДТК по ЗГТ обладают равными правами при обсуждении проектов решений. Решения ПДТК принимаются открытым голосованием и считаются принятыми, если они поддержаны простым большинством присутствующих членов.</w:t>
      </w:r>
    </w:p>
    <w:p>
      <w:pPr>
        <w:pStyle w:val="Normal"/>
        <w:ind w:firstLine="851"/>
        <w:jc w:val="both"/>
        <w:rPr/>
      </w:pPr>
      <w:r>
        <w:rPr>
          <w:sz w:val="28"/>
        </w:rPr>
        <w:t>3. ПДТК по ЗГТ в своей работе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казами, распоряжениями Главы администрации (Губернатора) области, постановлениями и распоряжениями Администрации области, решениями и нормативными правовыми актами федеральных органов защиты государственной тайны и настоящим Положением.</w:t>
      </w:r>
    </w:p>
    <w:p>
      <w:pPr>
        <w:pStyle w:val="Normal"/>
        <w:ind w:firstLine="851"/>
        <w:jc w:val="both"/>
        <w:rPr/>
      </w:pPr>
      <w:r>
        <w:rPr>
          <w:sz w:val="28"/>
        </w:rPr>
        <w:t>4. Методическое руководство деятельностью ПДТК по ЗГТ в пределах своей компетенции осуществляет отдел безопасности Администрации области в соответствии с требованиями Межведомственной комиссии по защите государственной тайны и федеральных органов исполнительной власти, являющихся органами защиты государственной тайны.</w:t>
      </w:r>
    </w:p>
    <w:p>
      <w:pPr>
        <w:pStyle w:val="Normal"/>
        <w:ind w:firstLine="851"/>
        <w:jc w:val="both"/>
        <w:rPr/>
      </w:pPr>
      <w:r>
        <w:rPr>
          <w:sz w:val="28"/>
        </w:rPr>
        <w:t>5.Ответственность за организацию деятельности ПДТК по ЗГТ возлагается управляющего делами Администрации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. Состав и порядок работы ПДТК </w:t>
      </w:r>
      <w:r>
        <w:rPr>
          <w:i w:val="false"/>
          <w:sz w:val="28"/>
        </w:rPr>
        <w:t>по ЗГТ</w:t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/>
      </w:pPr>
      <w:r>
        <w:rPr/>
        <w:t>6. В состав ПДТК по ЗГТ включаютс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) специалисты профилирующих структурных подразделений Администрации рай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) специалисты сектора по делам ГО и ЧС и мобилизационной работе.</w:t>
      </w:r>
    </w:p>
    <w:p>
      <w:pPr>
        <w:pStyle w:val="Normal"/>
        <w:ind w:firstLine="851"/>
        <w:jc w:val="both"/>
        <w:rPr/>
      </w:pPr>
      <w:r>
        <w:rPr>
          <w:sz w:val="28"/>
        </w:rPr>
        <w:t>Члены ПДТК по ЗГТ должны иметь допуск к государственной тайне по соответствующей форме.</w:t>
      </w:r>
    </w:p>
    <w:p>
      <w:pPr>
        <w:pStyle w:val="Normal"/>
        <w:ind w:firstLine="851"/>
        <w:jc w:val="both"/>
        <w:rPr/>
      </w:pPr>
      <w:r>
        <w:rPr>
          <w:sz w:val="28"/>
        </w:rPr>
        <w:t>7. Председателем ПДТК по ЗГТ назначается заместитель Главы Администрации района – управляющий делами.</w:t>
      </w:r>
    </w:p>
    <w:p>
      <w:pPr>
        <w:pStyle w:val="Normal"/>
        <w:ind w:firstLine="851"/>
        <w:jc w:val="both"/>
        <w:rPr/>
      </w:pPr>
      <w:r>
        <w:rPr>
          <w:sz w:val="28"/>
        </w:rPr>
        <w:t>Председатель ПДТК по ЗГТ несет ответственность за планирование и организацию работы комиссии.</w:t>
      </w:r>
    </w:p>
    <w:p>
      <w:pPr>
        <w:pStyle w:val="Normal"/>
        <w:ind w:firstLine="851"/>
        <w:jc w:val="both"/>
        <w:rPr/>
      </w:pPr>
      <w:r>
        <w:rPr>
          <w:sz w:val="28"/>
        </w:rPr>
        <w:t>8. Численный состав ПДТК по ЗГТ определяется исходя из характера и стоящих перед Администрацией района задач и может изменяться распоряжением Администрации района в связи с изменением задач.</w:t>
      </w:r>
    </w:p>
    <w:p>
      <w:pPr>
        <w:pStyle w:val="Normal"/>
        <w:ind w:firstLine="851"/>
        <w:jc w:val="both"/>
        <w:rPr/>
      </w:pPr>
      <w:r>
        <w:rPr>
          <w:sz w:val="28"/>
        </w:rPr>
        <w:t>9. Структура, численность и персональный состав ПДТК устанавливаются распоряжением Администрации района, также назначается председатель ПДТК по ЗГТ, заместители председателя, ответственные за конкретные направления деятельности, секретарь ПДТК по ЗГТ.</w:t>
      </w:r>
    </w:p>
    <w:p>
      <w:pPr>
        <w:pStyle w:val="Normal"/>
        <w:ind w:firstLine="851"/>
        <w:jc w:val="both"/>
        <w:rPr/>
      </w:pPr>
      <w:r>
        <w:rPr>
          <w:sz w:val="28"/>
        </w:rPr>
        <w:t>Секретарь ПДТК по ЗГТ отвечает за подготовку заседаний комиссии, оформляет протоколы ее заседаний, контролирует выполнение решений ПДТК и готовит отчеты о работе комиссии.</w:t>
      </w:r>
    </w:p>
    <w:p>
      <w:pPr>
        <w:pStyle w:val="Normal"/>
        <w:ind w:firstLine="851"/>
        <w:jc w:val="both"/>
        <w:rPr/>
      </w:pPr>
      <w:r>
        <w:rPr>
          <w:sz w:val="28"/>
        </w:rPr>
        <w:t>10. Деятельность ПДТК по ЗГТ организуется и проводится в соответствии с перспективными и текущими планами работы ПДТК по ЗГТ, в которые включаются мероприятия, предусматривающие следующие основные вопрос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) выработка рекомендаций, направленных на обеспечение установленного режима секретно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) выявление и закрытие возможных каналов неправомерного распространения сведений, составляющих государственную тайну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организация и обеспечение ПДТР, защиты информационных систе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) совершенствование системы физической защиты объектов Администрации рай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) проведение экспертиз материалов, предназначенных для открытого опубликования (при необходимости).</w:t>
      </w:r>
    </w:p>
    <w:p>
      <w:pPr>
        <w:pStyle w:val="Normal"/>
        <w:ind w:firstLine="851"/>
        <w:jc w:val="both"/>
        <w:rPr/>
      </w:pPr>
      <w:r>
        <w:rPr>
          <w:sz w:val="28"/>
        </w:rPr>
        <w:t>Планы работы ПДТК по ЗГТ формируются под руководством  председателя ПДТК по ЗГТ. Предложения в планы работы ПДТК по ЗГТ вносят ее члены при участии специалистов Администрации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ланы утверждаются Главой Администрации района.</w:t>
      </w:r>
    </w:p>
    <w:p>
      <w:pPr>
        <w:pStyle w:val="Normal"/>
        <w:ind w:firstLine="851"/>
        <w:jc w:val="both"/>
        <w:rPr/>
      </w:pPr>
      <w:r>
        <w:rPr>
          <w:sz w:val="28"/>
        </w:rPr>
        <w:t>При необходимости вопросы, не нашедшие отражения в планах работы ПДТК по ЗГТ, могут быть внесены на рассмотрение комиссии во внеплановом порядке.</w:t>
      </w:r>
    </w:p>
    <w:p>
      <w:pPr>
        <w:pStyle w:val="Normal"/>
        <w:ind w:firstLine="851"/>
        <w:jc w:val="both"/>
        <w:rPr/>
      </w:pPr>
      <w:r>
        <w:rPr>
          <w:sz w:val="28"/>
        </w:rPr>
        <w:t>11.Заседания ПДТК по ЗГТ проводятся по мере необходимости, но не реже одного раза в полгода.</w:t>
      </w:r>
    </w:p>
    <w:p>
      <w:pPr>
        <w:pStyle w:val="Normal"/>
        <w:ind w:firstLine="851"/>
        <w:jc w:val="both"/>
        <w:rPr/>
      </w:pPr>
      <w:r>
        <w:rPr>
          <w:sz w:val="28"/>
        </w:rPr>
        <w:t>При необходимости на заседания ПДТК по ЗГТ могут приглашаться компетентные в рассматриваемых на заседаниях вопросах сотрудники структурных подразделений аппарата, а также представители федеральных органов защиты государственной тайны и других заинтересованных органов и организаций, имеющие допуск к государственной тайне по соответствующей форме.</w:t>
      </w:r>
    </w:p>
    <w:p>
      <w:pPr>
        <w:pStyle w:val="Normal"/>
        <w:ind w:firstLine="851"/>
        <w:jc w:val="both"/>
        <w:rPr/>
      </w:pPr>
      <w:r>
        <w:rPr>
          <w:sz w:val="28"/>
        </w:rPr>
        <w:t>Рассмотрение вопросов, выносимых на заседания ПДТК по ЗГТ, не должно приводить к необоснованному расширению круга лиц, допускаемых к сведениям по рассматриваемой тематике. Доступ членов ПДТК по ЗГТ к таким сведениям осуществляется в установленном порядке, а приглашенные присутствуют только при рассмотрении вопросов, для обсуждения которых они приглашены.</w:t>
      </w:r>
    </w:p>
    <w:p>
      <w:pPr>
        <w:pStyle w:val="Normal"/>
        <w:ind w:firstLine="851"/>
        <w:jc w:val="both"/>
        <w:rPr/>
      </w:pPr>
      <w:r>
        <w:rPr>
          <w:sz w:val="28"/>
        </w:rPr>
        <w:t>Материалы к обсуждению на заседаниях ПДТК по ЗГТ готовятся ее членами или по поручению председателя комиссии соответствующими специалистами органов Администрации района.</w:t>
      </w:r>
    </w:p>
    <w:p>
      <w:pPr>
        <w:pStyle w:val="Normal"/>
        <w:ind w:firstLine="851"/>
        <w:jc w:val="both"/>
        <w:rPr/>
      </w:pPr>
      <w:r>
        <w:rPr>
          <w:sz w:val="28"/>
        </w:rPr>
        <w:t>По результатам заседаний ПДТК по ЗГТ оформляются протоколы, которые подписываются председателем (заместителем председателя) и секретарем комиссии.</w:t>
      </w:r>
    </w:p>
    <w:p>
      <w:pPr>
        <w:pStyle w:val="Normal"/>
        <w:ind w:firstLine="851"/>
        <w:jc w:val="both"/>
        <w:rPr/>
      </w:pPr>
      <w:r>
        <w:rPr>
          <w:sz w:val="28"/>
        </w:rPr>
        <w:t>12.Выработанные на заседаниях ПДТК по ЗГТ рекомендации при необходимости могут объявляться в распоряжении администрации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Ш. Основные функции ПДТК по ЗГ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3. ПДТК по ЗГТ изучает все стороны деятельности Администрации района и вырабатывает рекомендации по защите сведений, составляющих государственную тайну, при решении следующих основных вопросов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) организация, методическое обеспечение и проведение аналитической работы по предупреждению утечки и комплексной защите сведений, составляющих государственную тайну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) подготовка решений в отношении сведений о мероприятиях, проводимых в Администрации района, подлежащих засекречиванию и защит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выработка предложений о дополнении и изменении перечня сведений, отнесенных к государственной тайне в Администрации района, подлежащих засекречиванию, отдельных перечней сведений, подлежащих засекречиванию в рамках целевых програм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) разработка нормативной правовой, научно-технической и методической баз по вопросам выявления и закрытия возможных каналов неправомерного распространения сведений, составляющих государственную тайну, в том числе по ПДТР, защите информационных систем, а также по совершенствованию системы физической защиты объектов Администрации района, включая подготовку предложений по комплексному и сбалансированному развитию указанных баз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) разработка комплекса мер по защите государственной тайны при выезде за границу лиц, осведомленных в сведениях, составляющих государственную тайну, и при посещении Администрации района представителями иностранных государст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е) организация и проведение анализа отечественных и зарубежных публикаций и материалов с целью определения вероятной степени осведомленности иностранных разведок и их устремлений к информации о деятельности Администрации рай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) обеспечение охраны объектов Администрации района, организация внутри объектового и пропускного режим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) изучение и анализ возможностей иностранных технических разведок с учетом профиля работ Администрации района и оперативной обстановки, определение видов и средств разведки, которым необходимо осуществлять противодействие в Администрации района;</w:t>
      </w:r>
    </w:p>
    <w:p>
      <w:pPr>
        <w:pStyle w:val="Normal"/>
        <w:ind w:firstLine="851"/>
        <w:jc w:val="both"/>
        <w:rPr/>
      </w:pPr>
      <w:r>
        <w:rPr>
          <w:sz w:val="28"/>
        </w:rPr>
        <w:t>к) разработка системы мер ПДТР по ЗГТ, защиты информационных систем, защиты сведений об Администрации района;</w:t>
      </w:r>
    </w:p>
    <w:p>
      <w:pPr>
        <w:pStyle w:val="Normal"/>
        <w:ind w:firstLine="851"/>
        <w:jc w:val="both"/>
        <w:rPr/>
      </w:pPr>
      <w:r>
        <w:rPr>
          <w:sz w:val="28"/>
        </w:rPr>
        <w:t>л) рассмотрение проектов постановлений и распоряжений Главы Администрации района, договоров на выполнение работ, инструкций по ПДТР по ЗГТ, отчетной документации с целью определения достаточности предусмотренных в них требований и мероприятий по комплексной защите сведений, составляющих государственную тайну, при проведении работ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) организация внедрения и эксплуатации систем защиты и безопасности информации, обрабатываемой техническими средствам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) выявление диверсионно-уязвимых установок, оборудования, наиболее опасных радиоактивных материалов и химических веществ и разработка мер по обеспечению их безопасности;</w:t>
      </w:r>
    </w:p>
    <w:p>
      <w:pPr>
        <w:pStyle w:val="Normal"/>
        <w:ind w:firstLine="851"/>
        <w:jc w:val="both"/>
        <w:rPr/>
      </w:pPr>
      <w:r>
        <w:rPr>
          <w:sz w:val="28"/>
        </w:rPr>
        <w:t>о) организация и проведение работ по контролю. За эффективностью принимаемых мер по выявлению и закрытию возможных каналов неправомерного распространения сведений, составляющих государственную тайну, по ПДТР по ЗГТ, а также по совершенствованию системы физической защиты объектов Администрации рай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) подготовка заключений о возможности эксплуатации объектов информатизации и проведения работ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)  проведение анализа обстоятельств и причин неправомерного распространения сведений, составляющих государственную тайну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) подготовка предложений по совершенствованию действующей в Администрации района системы защиты сведений, составляющих государственную тайн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1</w:t>
      </w:r>
      <w:r>
        <w:rPr>
          <w:lang w:val="en-US"/>
        </w:rPr>
        <w:t>V</w:t>
      </w:r>
      <w:r>
        <w:rPr/>
        <w:t>. Полномочия ПДТК по ЗГ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4. ПДТК по ЗГТ имеет прав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) знакомиться в установленном порядке с документами и материалами, необходимыми для выполнения возложенных на нее задач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) привлекать в установленном порядке специалистов, имеющих непосредственное отношение к рассматриваемым проблемам, для более детального изучения отдельных вопросов, возникающих в процессе работы комиссий, и выработки соответствующих рекомендаций и заключений;</w:t>
      </w:r>
    </w:p>
    <w:p>
      <w:pPr>
        <w:pStyle w:val="Normal"/>
        <w:ind w:firstLine="851"/>
        <w:jc w:val="both"/>
        <w:rPr/>
      </w:pPr>
      <w:r>
        <w:rPr>
          <w:sz w:val="28"/>
        </w:rPr>
        <w:t>в) вносить руководству Администрации района предложения о приостановлении действия противоречащих законодательству и другим нормативным правовым актам распоряжений по вопросам, отнесенным к компетенции ПДТК по ЗГ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 Контроль за работой ПДТК по ЗГ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5. ПДТК по ЗГТ подотчетна Главе Администрации района. Председатель ПДТК по ЗГТ периодически, но не реже одного раза в год, заслушивается Главой Администрации района по результатам работы за календарный год и представляет на утверждение отчет об итогах работы комиссии и реализации ее предложений и рекомендаций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6. Отчет ПДТК по ЗГТ должен содержать анализ работы по результатам проводимых в течение года проверок, проведенных членами ПДТК </w:t>
      </w:r>
      <w:r>
        <w:rPr>
          <w:sz w:val="28"/>
          <w:szCs w:val="28"/>
        </w:rPr>
        <w:t>по ЗГ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но: и.о. управляющего делами                                         Н.К. Гетм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right"/>
        <w:rPr/>
      </w:pPr>
      <w:r>
        <w:rPr>
          <w:b w:val="false"/>
        </w:rPr>
        <w:t>Приложение №1</w:t>
      </w:r>
    </w:p>
    <w:p>
      <w:pPr>
        <w:pStyle w:val="Heading4"/>
        <w:spacing w:before="0" w:after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3.2009 г. 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оянно действующей техническ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защите государственной тайны в Администрации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бабнов Н.И.  – управляющий делами Администрации района, 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дорин В.В. –     главный специалист по мобилизационной рабо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и района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ьянин С.И. – заведующий сектором ГО ЧС и ЕДДС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узова Н.И.    – ведущий специалист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но: и.о. управляющего делами                                     Н.К. Гет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Глава Цимля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Г.А.Климов</w:t>
      </w:r>
    </w:p>
    <w:p>
      <w:pPr>
        <w:pStyle w:val="Normal"/>
        <w:jc w:val="right"/>
        <w:rPr/>
      </w:pPr>
      <w:r>
        <w:rPr/>
        <w:t xml:space="preserve">«___»__________ 2009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ы </w:t>
      </w:r>
      <w:r>
        <w:rPr>
          <w:sz w:val="28"/>
        </w:rPr>
        <w:t>постоянно действующей технической комиссии по защи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й тайны в Администрации Цимля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0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98"/>
        <w:gridCol w:w="1417"/>
        <w:gridCol w:w="1843"/>
        <w:gridCol w:w="1502"/>
      </w:tblGrid>
      <w:tr>
        <w:trPr>
          <w:trHeight w:val="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ботка рекомендаций и направлений по ведению секретного делопроизводства, по обеспечению установленного режима секр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ДТК по ЗГ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явление и закрытие возможных каналов неправомерного распространения сведений составляющих государственную тай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ДТК по ЗГ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экспертиз материалов администрации района, подлежащих опубликованию в открытой печ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ДТК по ЗГ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перечня сведений, подлежащих засекречиванию и внесение предложений о его приме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ДТК по ЗГ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предложений Главе администрации о совершенствовании защиты информационных систем, организации и обеспечении  Р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ДТК по ЗГ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предложений по обеспечению охраны объектов особой важности района и организации внутри объектового и пропускного режи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ДТК по ЗГ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предложений по внедрению и эксплуатации технических систем защиты и безопасности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и члены ПДТК по ЗГ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нализа обстоятельств и причин неправомерного распространения сведений составляющих государственную тай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ДТК по ЗГ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ПДТК по ЗГ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ДТК по ЗГ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седатель ПДТК по ЗГТ                             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42:00Z</dcterms:created>
  <dc:creator>Лабузова</dc:creator>
  <dc:description/>
  <dc:language>en-US</dc:language>
  <cp:lastModifiedBy>Лабузова</cp:lastModifiedBy>
  <cp:lastPrinted>2009-03-11T16:41:00Z</cp:lastPrinted>
  <dcterms:modified xsi:type="dcterms:W3CDTF">2009-03-11T13:50:00Z</dcterms:modified>
  <cp:revision>5</cp:revision>
  <dc:subject/>
  <dc:title> </dc:title>
</cp:coreProperties>
</file>