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5"/>
        <w:ind w:right="-604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01.2009г.      </w:t>
        <w:tab/>
        <w:t xml:space="preserve">                                     №  13                                г. Цимл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предоставлении льготного проез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 общественном автомобильном пассажирском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ранспорте отдельным категориям граждан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Цимлянского райо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о исполнение районной целевой программы «Дополнительная социальная поддержка отдельных категорий граждан Цимлянского района на 2009 – 2011 годы», в соответствии с п.5 ст.20 Федерального закона от 06.10.2003 г. № 131 – ФЗ «Об общих принципах организации местного самоуправления в Российской Федерации» и  на основании  результата открытого конкурса на право осуществления перевозок пассажиров на городских и внутрирайонных маршрутах,  проведенного в Администрации Цимлянского района 09.12.2008 г.,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1.Утвердить Положение о порядке предоставления льготного проезда на городском и внутрирайонном общественном автомобильном пассажирском транспорте (кроме такси) отдельным категориям граждан Цимлянского района, согласно Приложению.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2.Управлению социальной защиты населения (Ночевкина Е.Н.) совместно с отделом образования Администрации района (Осадченко Н.Т.) и МУЗ «Центральная районная больница Цимлянского района» (Шпилевая И.Г.) организовать работу по учету граждан, имеющих право на льготный проезд на общественном автомобильном пассажирском транспорте общего пользования (кроме такси).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3. Рекомендовать ООО «Цимлянскагропромтранс» (Бурлаков С.А.) предоставлять льготный проезд отдельным категориям граждан Цимлянского района.       </w:t>
        <w:tab/>
        <w:tab/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4. Финансовому отделу Администрации района (Кущенко И.А.) из средств бюджета муниципального района обеспечить финансирование расходов в сумме 300 тыс.руб.  на цели, указанные в п.1 настоящего постанов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5.Управлению социальной защиты населения (Ночевкина Е.Н.) заключить договор с ООО «Цимлянскагропромтранс» (Бурлаков С.А.) о возмещении расходов, связанных с предоставлением  отдельным категориям граждан Цимлянского района льготного проезда. </w:t>
      </w:r>
    </w:p>
    <w:p>
      <w:pPr>
        <w:pStyle w:val="Normal"/>
        <w:jc w:val="both"/>
        <w:rPr/>
      </w:pPr>
      <w:r>
        <w:rPr>
          <w:sz w:val="28"/>
        </w:rPr>
        <w:tab/>
        <w:t xml:space="preserve">6. Постановление Администрации района от 22.04.2008г. №569 «О предоставлении дополнительных мер социальной поддержки отдельным категориям граждан Цимлянского района» считать утратившим силу.            </w:t>
      </w:r>
    </w:p>
    <w:p>
      <w:pPr>
        <w:pStyle w:val="Normal"/>
        <w:jc w:val="both"/>
        <w:rPr/>
      </w:pPr>
      <w:r>
        <w:rPr>
          <w:sz w:val="28"/>
        </w:rPr>
        <w:tab/>
        <w:t xml:space="preserve">7. Настоящее постановление вступает в силу с 01.01.2009 г. и действует по 31 декабря 2009 г.  </w:t>
      </w:r>
    </w:p>
    <w:p>
      <w:pPr>
        <w:pStyle w:val="Normal"/>
        <w:jc w:val="both"/>
        <w:rPr/>
      </w:pPr>
      <w:r>
        <w:rPr>
          <w:sz w:val="28"/>
        </w:rPr>
        <w:tab/>
        <w:t>8. Контроль за исполнением постановления возложить на заместителя Главы района Каплину Т.П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Глава района                                                                   Г.А. Климов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становление вносит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управление социальной защиты населения</w:t>
      </w:r>
    </w:p>
    <w:p>
      <w:pPr>
        <w:pStyle w:val="Normal"/>
        <w:ind w:left="4956" w:firstLine="708"/>
        <w:jc w:val="both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ind w:left="4956" w:firstLine="708"/>
        <w:jc w:val="right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 </w:t>
      </w:r>
      <w:r>
        <w:rPr>
          <w:sz w:val="28"/>
        </w:rPr>
        <w:t>к постановлению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Администрации района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</w:t>
      </w:r>
      <w:r>
        <w:rPr>
          <w:sz w:val="28"/>
        </w:rPr>
        <w:t>от 16.01.2009 г. № 1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ЛОЖ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 порядке предоставления льготного проезда на городском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 внутрирайонном общественном автомобильном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ассажирском транспорте (кроме такси) отдельным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атегориям граждан Цимлян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1. Льготный проезд на  городском и внутрирайонном общественном автомобильном  пассажирском транспорте  (кроме такси) предоставляется следующим категориям граждан Цимлянского района:</w:t>
      </w:r>
    </w:p>
    <w:p>
      <w:pPr>
        <w:pStyle w:val="Normal"/>
        <w:ind w:firstLine="708"/>
        <w:jc w:val="both"/>
        <w:rPr/>
      </w:pPr>
      <w:r>
        <w:rPr>
          <w:sz w:val="28"/>
        </w:rPr>
        <w:t>1.1. Учащимся ГООУ «Цимлянская школа- интернат» – бесплатно;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1.2. Учащимся ГООУ «ПТУ № 69» - при предъявлении проездных билетов стоимостью 200 руб., приобретаемых в ООО «Цимлянскагропромтранс»;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1.3.Заведующим дошкольных муниципальных образовательных учреждений – бесплатно; 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1.4. Педагогическим работникам дошкольных муниципальных образовательных учреждений, медсестрам, фельдшерам и младшему медицинскому персоналу муниципального учреждения здравоохранения – при предъявлении проездных билетов, приобретаемых с 50-процентной скидкой в ООО «Цимлянскагропромтранс». </w:t>
      </w:r>
    </w:p>
    <w:p>
      <w:pPr>
        <w:pStyle w:val="Normal"/>
        <w:ind w:firstLine="708"/>
        <w:jc w:val="both"/>
        <w:rPr/>
      </w:pPr>
      <w:r>
        <w:rPr>
          <w:sz w:val="28"/>
        </w:rPr>
        <w:t>2. Отдел образования Администрации района, МУЗ «Центральная районная больница Цимлянского района», ГООУ «Цимлянская школа-интернат» и ГООУ «ПТУ № 69» ежемесячно до 1 числа  направляют ООО  «Цимлянскагропромтранс» списки граждан имеющих право на льготный проезд, согласованные с управлением социальной защиты населени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В направляемых списках содержатся сведения  о количестве льготных ездок, на которые граждане, указанные в п.1 настоящего Положения, имеют право в течение  месяца, а также маршрутах их следования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 Для возмещения расходов, связанных с предоставлением льготного проезда ООО «Цимлянскагропромтранс»  в срок до 5 числа месяца, следующего за отчетным, предоставляет в управление социальной защиты населения акты сверки, о фактических  расходах, списки граждан, воспользовавшихся льготным проездом. В списках необходимо предоставлять расчет суммы затрат, предполагаемых к возмещен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Расчет суммы затрат по каждому из граждан, воспользовавшихся льготным проездом, определяется: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для граждан, указанных  в пп.1.1 и 1.4: исходя из стоимости фактически предоставленного бесплатного проезда на маршрутах следования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для граждан, указанных в п. 1.2 настоящего Положения: исходя из разницы фактической стоимости проезда, установленной  на маршруте следования, и стоимостью проездного билета 200 рублей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для   граждан, указанных в п.1.3 настоящего Положения: исходя из  50-процентной компенсации от фактической стоимости проезда, установленной на маршруте следования;</w:t>
      </w:r>
    </w:p>
    <w:p>
      <w:pPr>
        <w:pStyle w:val="Normal"/>
        <w:jc w:val="both"/>
        <w:rPr/>
      </w:pPr>
      <w:r>
        <w:rPr>
          <w:sz w:val="28"/>
        </w:rPr>
        <w:tab/>
        <w:t>5. Управление социальной защиты населения в трехдневный срок осуществляет проверку сведений, предоставленных ООО «Цимлянскагропромтранс», направляет в финансовый отдел заявку о сумме средств, необходимой для возмещения затрат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6. Финансовый отдел Администрации района ежемесячно перечисляет управлению социальной защиты населения средства для возмещения расходов по коду бюджетной классификации 91310037950300005262 в пределах  лимитов, распределенных  согласно приложению  к настоящему Положению.  </w:t>
      </w:r>
    </w:p>
    <w:p>
      <w:pPr>
        <w:pStyle w:val="Normal"/>
        <w:ind w:firstLine="708"/>
        <w:jc w:val="both"/>
        <w:rPr/>
      </w:pPr>
      <w:r>
        <w:rPr>
          <w:sz w:val="28"/>
        </w:rPr>
        <w:t>7. После поступления средств на лицевой счет управление социальной защиты населения в трехдневный срок перечисляет  их ООО «Цимлянскагропромтранс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Верно: управляющий делами                                                       Н.И. Безбабн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jc w:val="both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</w:t>
      </w:r>
      <w:r>
        <w:rPr>
          <w:sz w:val="28"/>
        </w:rPr>
        <w:t>к Положению</w:t>
      </w:r>
    </w:p>
    <w:p>
      <w:pPr>
        <w:pStyle w:val="Normal"/>
        <w:ind w:left="4956" w:hanging="0"/>
        <w:jc w:val="both"/>
        <w:rPr/>
      </w:pPr>
      <w:r>
        <w:rPr/>
        <w:t>о порядке предоставления льготного          проезда на городском</w:t>
      </w:r>
    </w:p>
    <w:p>
      <w:pPr>
        <w:pStyle w:val="Normal"/>
        <w:ind w:left="4950" w:hanging="0"/>
        <w:jc w:val="both"/>
        <w:rPr/>
      </w:pPr>
      <w:r>
        <w:rPr/>
        <w:t>и внутрирайонном общественном автомобильном  пассажирском транспорте (кроме такси) отдельным                  категориям граждан Цимлянского райо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ab/>
        <w:t xml:space="preserve">      </w:t>
        <w:tab/>
        <w:t xml:space="preserve">                   Реестр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>распределения средств на возмещ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расходов, связанных с предоставлением льготного проез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>отдельным категориям гражда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76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434"/>
        <w:gridCol w:w="1260"/>
        <w:gridCol w:w="1440"/>
        <w:gridCol w:w="1609"/>
      </w:tblGrid>
      <w:tr>
        <w:trPr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умма средств, предусмотренная для предоставления проезда в 2009 году, тыс.руб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 xml:space="preserve"> кварт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en-US"/>
              </w:rPr>
              <w:t>II</w:t>
            </w:r>
            <w:r>
              <w:rPr>
                <w:sz w:val="20"/>
              </w:rPr>
              <w:t xml:space="preserve"> кварт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en-US"/>
              </w:rPr>
              <w:t>III</w:t>
            </w:r>
            <w:r>
              <w:rPr>
                <w:sz w:val="20"/>
              </w:rPr>
              <w:t xml:space="preserve"> кварта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en-US"/>
              </w:rPr>
              <w:t>IV</w:t>
            </w:r>
            <w:r>
              <w:rPr>
                <w:sz w:val="20"/>
              </w:rPr>
              <w:t xml:space="preserve">  квартал</w:t>
            </w:r>
          </w:p>
        </w:tc>
      </w:tr>
      <w:tr>
        <w:trPr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0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5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5,0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Начальник УСЗН</w:t>
        <w:tab/>
        <w:tab/>
        <w:tab/>
        <w:t xml:space="preserve">                        </w:t>
        <w:tab/>
        <w:t>Е.Н. Ночевки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12:13:00Z</dcterms:created>
  <dc:creator>Лабузова</dc:creator>
  <dc:description/>
  <dc:language>en-US</dc:language>
  <cp:lastModifiedBy>40</cp:lastModifiedBy>
  <cp:lastPrinted>2009-01-16T15:21:00Z</cp:lastPrinted>
  <dcterms:modified xsi:type="dcterms:W3CDTF">2009-01-23T07:13:00Z</dcterms:modified>
  <cp:revision>5</cp:revision>
  <dc:subject/>
  <dc:title> </dc:title>
</cp:coreProperties>
</file>