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31.12.2009 г.</w:t>
        <w:tab/>
        <w:t xml:space="preserve">                                  № 1254         </w:t>
        <w:tab/>
        <w:t xml:space="preserve">           </w:t>
        <w:tab/>
        <w:t>г. Цимлянс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и силу </w:t>
        <w:br/>
        <w:t>постановлений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млянского района и постановл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Цимля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эффективности контроля за операциями с бюджетными средствами и распределением контрольных функций между участниками бюджетного процесса Цимлянского района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ab/>
        <w:t>1. Признать утратившими силу постановления Главы Администрации Цимлянского района от 10.04.01г. № 190 «О порядке организации исполнения бюджета района», от 22.07.02г. № 669 «О внесении изменений в постановление Главы Администрации района от 10.04.01г. № 190 «О порядке организации исполнения бюджета района».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>2. Признать утратившими силу постановления Администрации Цимлянского района от 06.04.2004г. № 310 «О внесении изменений в постановление Главы Администрации района от 10.04.2001г. № 190 «О порядке организации исполнения бюджета района», от 21.07.2005г. № 861 «О внесении изменений в постановление Главы Администрации района от 10.04.01г. № 190 «О порядке организации исполнения бюджета района», от 05.05.2006г. № 148 «О внесении изменений в постановление Главы Администрации района от 10.04.2001г. № 190 и признании утратившими силу отдельных нормативных актов Администрации района», от 02.04.2008г. № 471 «О внесении изменений в постановление Главы Администрации района от 10.04.01г. № 190 «О порядке организации исполнения бюджета района».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ab/>
        <w:t xml:space="preserve">    3. Постановление вступает в силу с 1 января 2010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первого заместителя Главы Администрации Цимлянского района Гуляева А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лава района</w:t>
        <w:tab/>
        <w:tab/>
        <w:tab/>
        <w:tab/>
        <w:tab/>
        <w:tab/>
        <w:t xml:space="preserve">               Г.А. Кли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 вносит  финансовы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дел Администрации  Цимлянского район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3:40:00Z</dcterms:created>
  <dc:creator>Лабузова</dc:creator>
  <dc:description/>
  <dc:language>en-US</dc:language>
  <cp:lastModifiedBy>Лабузова</cp:lastModifiedBy>
  <cp:lastPrinted>2010-01-13T16:42:00Z</cp:lastPrinted>
  <dcterms:modified xsi:type="dcterms:W3CDTF">2010-01-13T13:42:00Z</dcterms:modified>
  <cp:revision>3</cp:revision>
  <dc:subject/>
  <dc:title> </dc:title>
</cp:coreProperties>
</file>