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12.2009 г.</w:t>
        <w:tab/>
        <w:t xml:space="preserve">                                   № 1211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09 г. № 840  «О введении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ой ситуации и наложении карантина </w:t>
      </w:r>
    </w:p>
    <w:p>
      <w:pPr>
        <w:pStyle w:val="Normal"/>
        <w:jc w:val="both"/>
        <w:rPr/>
      </w:pPr>
      <w:r>
        <w:rPr>
          <w:sz w:val="28"/>
          <w:szCs w:val="28"/>
        </w:rPr>
        <w:t>по африканской чуме свиней на СТФ ЗАО им. Лен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района от 10.12.2009 г. № 1121 «Об отмене режима чрезвычайной ситуации и снятии карантина по африканской чуме свиней на территории Цимлянского района» и действующей инструкцией о мероприятиях по предупреждению и ликвидации африканской чумы свиней, утвержденным Главным управлением ветеринарии Министерства сельского хозяйства СССР 21 ноября 1980 год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района от 30.09.2009г. № 840  «О введении режима чрезвычайной ситуации и наложении карантина по африканской чуме свиней на СТФ ЗАО им. Лен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- начальника отдела сельского хозяйства Алей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Г.А. К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9:00Z</dcterms:created>
  <dc:creator>Лабузова</dc:creator>
  <dc:description/>
  <dc:language>en-US</dc:language>
  <cp:lastModifiedBy>Лабузова</cp:lastModifiedBy>
  <cp:lastPrinted>2010-01-11T13:42:00Z</cp:lastPrinted>
  <dcterms:modified xsi:type="dcterms:W3CDTF">2010-01-11T10:43:00Z</dcterms:modified>
  <cp:revision>3</cp:revision>
  <dc:subject/>
  <dc:title> </dc:title>
</cp:coreProperties>
</file>