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09 г.</w:t>
        <w:tab/>
        <w:t xml:space="preserve">                                  № 1210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приобрет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и путевок 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за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ую путевку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22.10.2004 года № 165-ЗС «О социальной поддержке детства в Ростовской области» и во исполнение постановления Администрации Ростовской области от 18.12.2009 № 680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</w:t>
      </w:r>
    </w:p>
    <w:p>
      <w:pPr>
        <w:pStyle w:val="TextBodyIndent"/>
        <w:spacing w:lineRule="atLeast" w:line="100"/>
        <w:jc w:val="left"/>
        <w:rPr>
          <w:rFonts w:eastAsia="Times New Roman" w:cs="Tahoma"/>
          <w:sz w:val="32"/>
          <w:szCs w:val="32"/>
          <w:lang w:eastAsia="zxx" w:bidi="zxx"/>
        </w:rPr>
      </w:pPr>
      <w:r>
        <w:rPr>
          <w:rFonts w:eastAsia="Times New Roman"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97" w:firstLine="426"/>
        <w:rPr/>
      </w:pPr>
      <w:r>
        <w:rPr>
          <w:rFonts w:cs="Tahoma"/>
          <w:sz w:val="28"/>
          <w:szCs w:val="28"/>
          <w:lang w:eastAsia="zxx" w:bidi="zxx"/>
        </w:rPr>
        <w:t xml:space="preserve">1. Утвердить  </w:t>
      </w:r>
      <w:r>
        <w:rPr>
          <w:rFonts w:eastAsia="Times New Roman"/>
          <w:sz w:val="28"/>
          <w:szCs w:val="28"/>
        </w:rPr>
        <w:t>Положение о порядке приобретения и  выдачи путевок и предоставления компенсации за самостоятельно приобретенную путевку</w:t>
      </w:r>
      <w:r>
        <w:rPr>
          <w:rFonts w:cs="Tahoma"/>
          <w:sz w:val="28"/>
          <w:szCs w:val="28"/>
          <w:lang w:eastAsia="zxx" w:bidi="zxx"/>
        </w:rPr>
        <w:t xml:space="preserve"> согласно приложению.</w:t>
      </w:r>
    </w:p>
    <w:p>
      <w:pPr>
        <w:pStyle w:val="TextBodyIndent"/>
        <w:spacing w:lineRule="atLeast" w:line="100"/>
        <w:ind w:right="97" w:firstLine="426"/>
        <w:rPr/>
      </w:pPr>
      <w:r>
        <w:rPr>
          <w:rFonts w:cs="Tahoma"/>
          <w:sz w:val="28"/>
          <w:szCs w:val="28"/>
          <w:lang w:eastAsia="zxx" w:bidi="zxx"/>
        </w:rPr>
        <w:t xml:space="preserve">2. </w:t>
      </w:r>
      <w:r>
        <w:rPr>
          <w:rFonts w:eastAsia="Arial CYR" w:cs="Arial CYR"/>
          <w:sz w:val="28"/>
          <w:szCs w:val="28"/>
          <w:lang w:eastAsia="zxx" w:bidi="zxx"/>
        </w:rPr>
        <w:t>Постановление вступает в силу с 1 января 2010 года.</w:t>
      </w:r>
    </w:p>
    <w:p>
      <w:pPr>
        <w:pStyle w:val="TextBodyIndent"/>
        <w:spacing w:lineRule="atLeast" w:line="100"/>
        <w:ind w:right="97" w:firstLine="426"/>
        <w:rPr/>
      </w:pPr>
      <w:r>
        <w:rPr>
          <w:rFonts w:cs="Tahoma"/>
          <w:sz w:val="28"/>
          <w:szCs w:val="28"/>
          <w:lang w:eastAsia="zxx" w:bidi="zxx"/>
        </w:rPr>
        <w:t>3. Контроль за выполнением постановления возложить на заместителя Главы Администрации района Каплину Т.П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jc w:val="left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>Глава района                                                                             Г.А. Клим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right="140"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jc w:val="right"/>
        <w:rPr/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 xml:space="preserve">                                              </w:t>
        <w:tab/>
        <w:tab/>
        <w:t xml:space="preserve">      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     </w:t>
        <w:tab/>
        <w:tab/>
        <w:tab/>
        <w:tab/>
        <w:tab/>
        <w:tab/>
        <w:tab/>
        <w:t xml:space="preserve">  к постановлению</w:t>
      </w:r>
    </w:p>
    <w:p>
      <w:pPr>
        <w:pStyle w:val="TextBodyIndent"/>
        <w:spacing w:lineRule="atLeast" w:line="100"/>
        <w:ind w:right="140" w:hanging="0"/>
        <w:jc w:val="right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>Администрации  района</w:t>
      </w:r>
    </w:p>
    <w:p>
      <w:pPr>
        <w:pStyle w:val="TextBodyIndent"/>
        <w:spacing w:lineRule="atLeast" w:line="100"/>
        <w:jc w:val="right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</w:t>
      </w:r>
      <w:r>
        <w:rPr>
          <w:rFonts w:eastAsia="MS Mincho;ＭＳ 明朝" w:cs="Courier New"/>
          <w:sz w:val="28"/>
          <w:szCs w:val="28"/>
          <w:lang w:eastAsia="zxx" w:bidi="zxx"/>
        </w:rPr>
        <w:t>от 31.12.2009 г. № 1210</w:t>
      </w:r>
    </w:p>
    <w:p>
      <w:pPr>
        <w:pStyle w:val="TextBodyIndent"/>
        <w:spacing w:lineRule="atLeast" w:line="100"/>
        <w:jc w:val="right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обретения и  выдачи путевок и предоставление компенсации, за самостоятельно приобретенную путе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устанавливает порядок приобретения и выдачи путевок и предоставление компенсации за самостоятельно приобретенную путевку, а так же механизм взаимодействия с работодателями, профсоюзными и друг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а путевок в санаторные оздоровительные лагеря круглогодичного действия, в загородные стационарные оздоровительные лагеря  (далее - путевка, лагеря) осуществляется управлением социальной защиты населения в соответствии с действующим законодательством в сфере организации закупок для государственных нужд. Стоимость приобретаемых путевок не может превышать среднюю стоимость путевки в различные типы оздоровительных учреждений, рассчитанную Региональной службой по тарифам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евки приобретаются в лагеря, расположенные на территории Российской Федерации, имеющие лицензии на осуществление медицинской деятельности и сертификаты соответствия на питание, выданные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оздоровления в санаторно-оздоровительных лагерях составляет не менее 21 день, в загородных стационарных оздоровительных лагерях не менее 7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социальной защиты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годно на основании заявок, поданных работодателями, и решений районной Межведомственной комиссии по организации отдыха и оздоровления детей распределяет квоты на приобретение путевок в пределах выделенного объема ассигнований пропорционально потребности и доводит их до работодателе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ает с работодателями соглашения о взаимодействии по вопросу организации и обеспечения отдыха и оздоровл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оставляет путевки без взимания платы детям из малообеспеченных семей и детям, находящимся в социальных приютах учреждений социального обслуживания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яет компенсации за самостоятельно приобретенные путе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редоставление путевки или  компенсации за самостоятельно приобретенную путевку имеет один из родителей (законный представитель) ребенка в возрасте до 18 лет, зарегистрированный по месту жительства на территор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ля реализации права указанного в п.5 настоящего Положения один из родителей (законный представитель) ребенка обращается с письменным заявлением в управлени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– для ребенка достигшего возраста 1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доходах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предоставления компенсации за самостоятельно приобретенную путевку дополнительно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одтверждающих факт оплаты путевки (приходный кассовый ордер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, в случае обращения  до получения ребенком оздоровления в лагерях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й талон к путевке, в случае обращения после получения ребенком оздоровления в лагер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управлением социальной защиты населения  после сверки их с ориги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компенсации за самостоятельно приобретенную путевку в лагеря, расположенные на территории Российской Федерации, осуществляется путем зачисления на лицевые счета граждан, открытые в кредитных организациях. Оплата банковских услуг осуществляется  в размере до одного процента от зачисленной су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Лица, подавшие заявление на предоставление путевки и компенсации за самостоятельно приобретенную путевку, несут ответственность в соответствии с законодательством Российской Федерации за достоверность сведений, содержащихся в представленных документах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путевки или предоставление компенсации за самостоятельно приобретенную путевку осуществляется один раз в год по месту регистрации ребенка  в размере 100 процентов стоимости путевки для детей из малоимущих семей, 50 процентов стоимости путевки - для детей организаций всех форм собственности, но не более средней стоимости путевки, рассчитанной Региональной службой по тарифам Ростовской области исходя из цен на путевки, сложившихся в  лагерях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социальной защиты населения представляет главному распорядителю средств областного бюджета заявку на перечисление субвенции и отчет в срок до 5 числа месяца, следующего за отчетным, по формам, установленным министерством труда и социального развития 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остатков субвенций на лицевых счетах управление социальной защиты населения уведомляет об этом  главного распорядителя средств областного бюджета по Фонду компенсации областного бюджета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 Остатки, не использованные по состоянию на 1 января очередного финансового года, могут быть использованы на те же цели при наличии потребности в них в соответствии с решением главного администратора доходов областного бюдж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социальной защиты населения несет ответственность за своевременное и целевое использование субв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right="140" w:firstLine="426"/>
      <w:jc w:val="both"/>
    </w:pPr>
    <w:rPr>
      <w:rFonts w:eastAsia="Lucida Sans Unicode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8:00Z</dcterms:created>
  <dc:creator>Лабузова</dc:creator>
  <dc:description/>
  <dc:language>en-US</dc:language>
  <cp:lastModifiedBy>Лабузова</cp:lastModifiedBy>
  <cp:lastPrinted>2010-01-11T13:08:00Z</cp:lastPrinted>
  <dcterms:modified xsi:type="dcterms:W3CDTF">2010-01-11T10:08:00Z</dcterms:modified>
  <cp:revision>3</cp:revision>
  <dc:subject/>
  <dc:title> </dc:title>
</cp:coreProperties>
</file>