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1.12.2009 г.</w:t>
        <w:tab/>
        <w:t xml:space="preserve">                                  № 1209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орядке организации и </w:t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я отдыха и оздоровления  детей</w:t>
      </w:r>
    </w:p>
    <w:p>
      <w:pPr>
        <w:pStyle w:val="TextBodyIndent"/>
        <w:spacing w:lineRule="atLeast" w:line="100"/>
        <w:ind w:right="14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lineRule="atLeast" w:line="10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Областным законом от 22.10.2004 года № 165-ЗС «О социальной поддержке детства в Ростовской области» и во исполнение постановления Администрации Ростовской области от 18.12.2009 №674 «О порядке организации и обеспечения отдыха и оздоровления детей» в целях организации и обеспечения отдыха и оздоровления детей</w:t>
      </w:r>
    </w:p>
    <w:p>
      <w:pPr>
        <w:pStyle w:val="TextBodyIndent"/>
        <w:spacing w:lineRule="atLeast" w:line="100"/>
        <w:jc w:val="center"/>
        <w:rPr>
          <w:rFonts w:eastAsia="Times New Roman" w:cs="Tahoma"/>
          <w:sz w:val="32"/>
          <w:szCs w:val="32"/>
          <w:lang w:eastAsia="zxx" w:bidi="zxx"/>
        </w:rPr>
      </w:pPr>
      <w:r>
        <w:rPr>
          <w:rFonts w:eastAsia="Times New Roman" w:cs="Tahoma"/>
          <w:sz w:val="32"/>
          <w:szCs w:val="32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ПОСТАНОВЛЯЮ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1. Создать районную межведомственную комиссию по организации отдыха и оздоровления детей.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2. Утвердить: 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1. Положение о районной межведомственной комиссии по организации отдыха и оздоровления детей согласно приложению № 1.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2. Состав  районной межведомственной комиссии по организации отдыха и оздоровления детей согласно приложению № 2.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3. Определить уполномоченными органами: </w:t>
      </w:r>
    </w:p>
    <w:p>
      <w:pPr>
        <w:pStyle w:val="TextBodyIndent"/>
        <w:spacing w:lineRule="atLeast" w:line="100"/>
        <w:ind w:right="97" w:firstLine="426"/>
        <w:rPr/>
      </w:pPr>
      <w:r>
        <w:rPr>
          <w:rFonts w:cs="Tahoma"/>
          <w:sz w:val="28"/>
          <w:szCs w:val="28"/>
          <w:lang w:eastAsia="zxx" w:bidi="zxx"/>
        </w:rPr>
        <w:t xml:space="preserve">3.1. Управление социальной защиты населения Муниципального образования «Цимлянский район» по организации отдыха и оздоровления детей  нуждающихся в особой заботе государства. 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3.2. Отдел образования Администрации района   по организации отдыха и оздоровления детей в образовательных учреждениях и учреждениях дополнительного образования с дневным пребыванием, лагерях труда и отдыха, профильных сменах на базе образовательных учреждений.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4. Управлению социальной защиты населения (Ночевкина Е.Н.) организовать отдых детей из малоимущих семей и детей, находящихся в социальных приютах  учреждений социального обслуживания населения.</w:t>
      </w:r>
    </w:p>
    <w:p>
      <w:pPr>
        <w:pStyle w:val="TextBodyIndent"/>
        <w:spacing w:lineRule="atLeast" w:line="100"/>
        <w:ind w:right="97" w:firstLine="426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 Отделу образования Администрации района (Боженко И.А.) организовать: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1. Отдых детей-сирот и детей, оставшихся без попечения родителей, находящихся в государственных образовательных учреждениях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2. Отдых детей-сирот и детей, оставшихся без попечения родителей, находящихся под опекой (попечительством) граждан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3. Отдых детей-сирот и детей, оставшихся без попечения родителей, воспитывающихся в приемных семьях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4. Отдых одаренных детей из малоимущих семей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5.5. Работу детских оздоровительных учреждений на базе образовательных учреждений и учреждений дополнительного образования, лагерей труда и отдыха, профильных  смен на базе дневных и загородных лагерей.</w:t>
      </w:r>
    </w:p>
    <w:p>
      <w:pPr>
        <w:pStyle w:val="TextBodyIndent"/>
        <w:spacing w:lineRule="atLeast" w:line="100"/>
        <w:ind w:right="140" w:hanging="0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</w:t>
      </w:r>
      <w:r>
        <w:rPr>
          <w:rFonts w:cs="Tahoma"/>
          <w:sz w:val="28"/>
          <w:szCs w:val="28"/>
          <w:lang w:eastAsia="zxx" w:bidi="zxx"/>
        </w:rPr>
        <w:t>6. Отделу образования: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>6.1. Оказывать содействие в укомплектовании необходимыми штатами детских оздоровительных учреждений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7. Отделу образования:</w:t>
      </w:r>
    </w:p>
    <w:p>
      <w:pPr>
        <w:pStyle w:val="TextBodyIndent"/>
        <w:spacing w:lineRule="atLeast" w:line="100"/>
        <w:rPr/>
      </w:pPr>
      <w:r>
        <w:rPr>
          <w:rFonts w:cs="Tahoma"/>
          <w:sz w:val="28"/>
          <w:szCs w:val="28"/>
          <w:lang w:eastAsia="zxx" w:bidi="zxx"/>
        </w:rPr>
        <w:t xml:space="preserve">7.1.  Проводить с руководителями детских оздоровительных учреждений обучающие семинары, обеспечить их методическими рекомендациями. </w:t>
      </w:r>
    </w:p>
    <w:p>
      <w:pPr>
        <w:pStyle w:val="TextBodyIndent"/>
        <w:spacing w:lineRule="atLeast" w:line="1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8. Финансовому отделу Администрации Цимлянского района (Кущенко И.А.) обеспечить:</w:t>
      </w:r>
    </w:p>
    <w:p>
      <w:pPr>
        <w:pStyle w:val="TextBodyIndent"/>
        <w:spacing w:lineRule="atLeast" w:line="1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6.1. Перечисление субвенции и субсидии на организацию и обеспечение отдыха и оздоровления детей.</w:t>
      </w:r>
    </w:p>
    <w:p>
      <w:pPr>
        <w:pStyle w:val="TextBodyIndent"/>
        <w:spacing w:lineRule="atLeast" w:line="10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CYR" w:cs="Arial CYR"/>
          <w:sz w:val="28"/>
          <w:szCs w:val="28"/>
          <w:lang w:eastAsia="zxx" w:bidi="zxx"/>
        </w:rPr>
        <w:t xml:space="preserve">9. Главному врачу МУЗ «ЦРБ» Цимлянского района Шпилевой И.Г.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9.1. Обеспечить организацию своевременного и качественного медицинского осмотра детей до 18 лет, направляемых в санаторно-курортные учреждения и оздоровительные учреждения; детей в возрасте от 14 до 18  лет, направляемых службой занятости населения на временную работу в летний период, а также работников всех категорий детских оздорови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9.2. Обеспечить с</w:t>
      </w:r>
      <w:r>
        <w:rPr>
          <w:sz w:val="28"/>
        </w:rPr>
        <w:t>одействие в организации профилактических осмотров работников всех категорий детских оздорови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9.3. О</w:t>
      </w:r>
      <w:r>
        <w:rPr>
          <w:rFonts w:eastAsia="Arial CYR" w:cs="Arial CYR"/>
          <w:sz w:val="28"/>
          <w:szCs w:val="28"/>
          <w:lang w:eastAsia="zxx" w:bidi="zxx"/>
        </w:rPr>
        <w:t>казывать организациям отдыха и оздоровления независимо от их организационно-правовых форм и форм собственности организационно-методическую помощь по вопросам медицинского обеспечения оздоровительной камп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9.4. Организацию медицинского сопровождения детских организованных групп в пути следования к месту отдыха и обратно, а также оказание медицинской помощи детям в пути следования и дальнейшую отправку их до места назначения в случае вынужденной госпитал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10. Отделу культуры Администрации района (Степанова Л.М.) организовать посещение группами детей музеев и выставок (кроме коммерческих) один раз в неделю в летний период без взимания платы по предварительным заявкам образовательных  учрежден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11. Рекомендовать ГУ «Центр занятости населения Цимлянского района» (Полякова Т.Ю.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 xml:space="preserve">11.1. Обеспечить </w:t>
      </w:r>
      <w:r>
        <w:rPr>
          <w:rFonts w:eastAsia="Arial CYR" w:cs="Arial CYR"/>
          <w:sz w:val="28"/>
          <w:lang w:eastAsia="zxx" w:bidi="zxx"/>
        </w:rPr>
        <w:t xml:space="preserve">формирование и функционирование районного банка вакансий для несовершеннолетних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lang w:eastAsia="zxx" w:bidi="zxx"/>
        </w:rPr>
        <w:t>11.2. О</w:t>
      </w:r>
      <w:r>
        <w:rPr>
          <w:rFonts w:eastAsia="Arial CYR" w:cs="Arial CYR"/>
          <w:sz w:val="28"/>
          <w:szCs w:val="28"/>
          <w:lang w:eastAsia="zxx" w:bidi="zxx"/>
        </w:rPr>
        <w:t>рганизовать временное трудоустройство несовершеннолетних граждан в возрасте от 14 до 18 лет в летний период и в свободное от учебы время, а также обеспечить их временную занятость в летних лагерях труда и отдыха, в профильных сменах на базе лагерей дневного пребы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12. Рекомендовать начальнику представительства РОФОМС по Цимлянскому району Хвостовой О.С. обеспечить оплату медицинских осмотров детей, направляемых в оздоровительные учреждения и на временную работу в летний период, за счет средств обязательного медицинск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8"/>
          <w:szCs w:val="28"/>
          <w:lang w:eastAsia="zxx" w:bidi="zxx"/>
        </w:rPr>
        <w:t>13. О</w:t>
      </w:r>
      <w:r>
        <w:rPr>
          <w:sz w:val="28"/>
        </w:rPr>
        <w:t xml:space="preserve">тделу социально-экономического прогнозирования (Тищенко Н.И.) оказывать методическую помощь и осуществлять мониторинг соблюдения нормативно-технологических требований при организации питания дет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4. Рекомендовать районному отделу внутренних дел (Савенко В.Г.):</w:t>
      </w:r>
    </w:p>
    <w:p>
      <w:pPr>
        <w:pStyle w:val="22"/>
        <w:rPr/>
      </w:pPr>
      <w:r>
        <w:rPr>
          <w:szCs w:val="24"/>
        </w:rPr>
        <w:t>14.1. Обеспечить без взимания платы сопровождение организованных групп детей к месту отдыха и обратно по заявкам отдела образования и  управления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4.2. Осуществлять проверку технического состояния автомобильного транспорта, выделяемого для перевозки дет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3. Обеспечить контроль за допуском водителей к управлению транспортным средством, осуществляющим перевозк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4.4. Осуществлять совместно с отделом образования меры по предупреждению детского дорожно-транспортного травматизма и созданию условий для безопасности нахождения детей на улицах в период канику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5. Рекомендовать территориальному отделу ТУ Роспотребнадзор по Ростовской области в Цимлянском, Волгодонском, Семикаракорском, Константиновском районах (Гордеев В.А.) обеспечить приемку детских оздоровительных учреждений всех типов, надзор за соблюдением  санитарно-эпидемиологических требований, в том числе за выполнением норм питания, не допускать выезда детских оздоровительных групп без согла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6. Рекомендовать филиалу ФГУ «Центр гигиены и эпидемиологии по Ростовской области в Цимлянском районе» (М.Н.Медведева) обеспечить проведение без взимания платы лабораторно-инструментальных исследований  и измерений при приемке детских оздоровительных учреждений, проведение профилактических медицинских обследований и гигиенического обучения персонала, направляемого для работы в детские оздоровительные учреждения, а также обследований детей при оформлении временной занятости на летний период и направлении их в летние оздоровительные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7. Рекомендовать отделению ГПН ГУ МЧС РФ по Ростовской области (Циринг А.А.) обеспечить проведение мероприятий по контролю (надзору) за соблюдением обязательных требований пожарной безопасности и приемку готовности детских оздоровительных учреждений всех типов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8. Директору-главному редактору МУП «ИИЦ «Придонье» (Сивашов Н.П.)  организовать информационно-разъяснительную работу с населением по проведению оздоровительной кампани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9. Постановление вступает в силу с 1 января 2010 года.   </w:t>
      </w:r>
    </w:p>
    <w:p>
      <w:pPr>
        <w:pStyle w:val="TextBodyIndent"/>
        <w:spacing w:lineRule="atLeast" w:line="100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20. Контроль за выполнением постановления возложить на заместителя Главы Администрации района Каплину Т.П.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</w:t>
      </w:r>
      <w:r>
        <w:rPr>
          <w:rFonts w:cs="Tahoma"/>
          <w:sz w:val="28"/>
          <w:szCs w:val="28"/>
          <w:lang w:eastAsia="zxx" w:bidi="zxx"/>
        </w:rPr>
        <w:t>Глава района                                                                              Г.А. Клим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right="140" w:hanging="0"/>
        <w:rPr/>
      </w:pPr>
      <w:r>
        <w:rPr>
          <w:rFonts w:cs="Tahoma"/>
          <w:sz w:val="18"/>
          <w:szCs w:val="18"/>
          <w:lang w:eastAsia="zxx" w:bidi="zxx"/>
        </w:rPr>
        <w:t xml:space="preserve">Постановление вносит управление </w:t>
      </w:r>
    </w:p>
    <w:p>
      <w:pPr>
        <w:pStyle w:val="TextBodyIndent"/>
        <w:spacing w:lineRule="atLeast" w:line="100"/>
        <w:ind w:right="140" w:hanging="0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  <w:t>социальной защиты населения</w:t>
      </w:r>
    </w:p>
    <w:p>
      <w:pPr>
        <w:pStyle w:val="TextBodyIndent"/>
        <w:spacing w:lineRule="atLeast" w:line="100"/>
        <w:ind w:right="14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 xml:space="preserve">                                              </w:t>
      </w:r>
    </w:p>
    <w:p>
      <w:pPr>
        <w:pStyle w:val="TextBodyIndent"/>
        <w:spacing w:lineRule="atLeast" w:line="100"/>
        <w:ind w:left="5672" w:right="140" w:firstLine="709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№ 1     </w:t>
      </w:r>
    </w:p>
    <w:p>
      <w:pPr>
        <w:pStyle w:val="TextBodyIndent"/>
        <w:spacing w:lineRule="atLeast" w:line="100"/>
        <w:jc w:val="right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  <w:r>
        <w:rPr>
          <w:rFonts w:eastAsia="MS Mincho;ＭＳ 明朝" w:cs="Courier New"/>
          <w:sz w:val="28"/>
          <w:szCs w:val="28"/>
          <w:lang w:eastAsia="zxx" w:bidi="zxx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TextBodyIndent"/>
        <w:spacing w:lineRule="atLeast" w:line="10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Администрации </w:t>
      </w:r>
    </w:p>
    <w:p>
      <w:pPr>
        <w:pStyle w:val="TextBodyIndent"/>
        <w:spacing w:lineRule="atLeast" w:line="100"/>
        <w:ind w:left="6381" w:right="140" w:hanging="0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Цимлянского района                                                      </w:t>
      </w:r>
    </w:p>
    <w:p>
      <w:pPr>
        <w:pStyle w:val="TextBodyIndent"/>
        <w:spacing w:lineRule="atLeast" w:line="100"/>
        <w:ind w:left="4963" w:right="140" w:firstLine="709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>от 31.12.2009 г. № 1209</w:t>
      </w:r>
    </w:p>
    <w:p>
      <w:pPr>
        <w:pStyle w:val="TextBodyIndent"/>
        <w:spacing w:lineRule="atLeast" w:line="100"/>
        <w:jc w:val="right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оложение </w:t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о районной межведомственной комиссии по организации отдыха и оздоровления детей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йонная межведомственная комиссия по организации отдыха и оздоровления  детей  (далее – Комиссия) создана с целью координации деятельности  по организации и обеспечению отдыха и оздоровления дете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Комиссия в своей деятельности руководствуется федеральными и областными законами, иными нормативными правовыми актами и настоящим Положением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озглавляет Комиссию заместитель Главы Администрации района, курирующий социальную сферу.  При отсутствии председателя Комиссии его обязанности исполняет заместитель председателя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  Комиссия работает на общественных началах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Функции Комисс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устанавливает квоты на предоставление путевок, предоставление компенсации  за самостоятельно приобретенные путевк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и утверждает предложения   ведущего специалиста по молодежной политике Администрации района по распределению путевок для детей во всероссийский центр «Орленок»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 Рассматривает: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>2.3.1. Обращ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вопросам межведомственного взаимодействия по организации и обеспечению отдыха и оздоровления детей, а также их занятости в летний пери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Вопросы участия работодателей, профсоюзных и иных объединений в организации и  обеспечении отдыха и оздоровления де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слушивает отчеты по организации и обеспечению отдыха и оздоровления де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аправляет в уполномоченные органы по организации отдыха детей решения Комиссии и иную необходимую информацию для дальнейшего обеспечения реализации мероприятий по организации отдыха и оздоровления дет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яет мониторинг отдыха и оздоровления детей, в том числе эффективности деятельности организаций отдыха и оздоровления детей различных форм собственности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а комисс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лучает в установленном порядке нормативные правовые акты Администрации Ростовской области и другие материалы, касающиеся вопросов, входящих в компетенцию Комисс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ет в установленном порядке от уполномоченных органов по организации отдыха детей,  организаций независимо от их организационно-правовых форм и форм собственности информацию, необходимую для выполнения возложенных на Комиссию функци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здает временные рабочие группы для предварительного рассмотрения вопросов в пределах своей компетенции. 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егламент деятельности Комиссии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с утвержденным планом работ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организует работу Комиссии, созывает и ведет ее заседания, подписывает протоколы заседаний Комиссии, дает поручения членам Комиссии в пределах ее компетен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авомочны, если на них присутствует более половины ее член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, но не реже 1 раза в кварта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ами. В случае равенства голосов решающим голосом обладает председатель Комиссии.</w:t>
      </w:r>
    </w:p>
    <w:p>
      <w:pPr>
        <w:pStyle w:val="TextBody"/>
        <w:spacing w:lineRule="atLeast" w:line="100"/>
        <w:ind w:firstLine="708"/>
        <w:jc w:val="both"/>
        <w:rPr>
          <w:rFonts w:cs="Tahoma"/>
          <w:color w:val="000000"/>
          <w:sz w:val="28"/>
          <w:szCs w:val="28"/>
          <w:lang w:eastAsia="zxx" w:bidi="zxx"/>
        </w:rPr>
      </w:pPr>
      <w:r>
        <w:rPr>
          <w:rFonts w:cs="Tahoma"/>
          <w:color w:val="000000"/>
          <w:sz w:val="28"/>
          <w:szCs w:val="28"/>
          <w:lang w:eastAsia="zxx" w:bidi="zxx"/>
        </w:rPr>
        <w:t>4.6. Решения Комиссии по вопросам, затрагивающим интересы органов местного самоуправления муниципального образования, областных органов исполнительной власти,  принимаются в присутствии их представителей.</w:t>
      </w:r>
    </w:p>
    <w:p>
      <w:pPr>
        <w:pStyle w:val="TextBodyIndent"/>
        <w:spacing w:lineRule="atLeast" w:line="10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            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        Н.И. Безбабнов</w:t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ind w:left="5672" w:right="140" w:firstLine="709"/>
        <w:jc w:val="right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MS Mincho;ＭＳ 明朝" w:cs="Courier New"/>
          <w:sz w:val="28"/>
          <w:szCs w:val="28"/>
          <w:lang w:eastAsia="zxx" w:bidi="zxx"/>
        </w:rPr>
        <w:t xml:space="preserve">Приложение № 2      </w:t>
      </w:r>
    </w:p>
    <w:p>
      <w:pPr>
        <w:pStyle w:val="TextBodyIndent"/>
        <w:spacing w:lineRule="atLeast" w:line="100"/>
        <w:ind w:left="5672" w:right="140" w:firstLine="709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MS Mincho;ＭＳ 明朝" w:cs="Courier New"/>
          <w:sz w:val="28"/>
          <w:szCs w:val="28"/>
          <w:lang w:eastAsia="zxx" w:bidi="zxx"/>
        </w:rPr>
        <w:t xml:space="preserve">к постановлению   </w:t>
      </w:r>
    </w:p>
    <w:p>
      <w:pPr>
        <w:pStyle w:val="TextBodyIndent"/>
        <w:spacing w:lineRule="atLeast" w:line="100"/>
        <w:ind w:left="5672" w:right="-83" w:firstLine="268"/>
        <w:jc w:val="right"/>
        <w:rPr>
          <w:rFonts w:eastAsia="MS Mincho;ＭＳ 明朝" w:cs="Courier New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</w:t>
      </w:r>
      <w:r>
        <w:rPr>
          <w:rFonts w:eastAsia="MS Mincho;ＭＳ 明朝" w:cs="Courier New"/>
          <w:sz w:val="28"/>
          <w:szCs w:val="28"/>
          <w:lang w:eastAsia="zxx" w:bidi="zxx"/>
        </w:rPr>
        <w:t>Администрации района</w:t>
        <w:tab/>
        <w:t xml:space="preserve">                                                                           от 31.12.2009 г. № 1209</w:t>
      </w:r>
    </w:p>
    <w:p>
      <w:pPr>
        <w:pStyle w:val="TextBodyIndent"/>
        <w:spacing w:lineRule="atLeast" w:line="100"/>
        <w:rPr>
          <w:rFonts w:eastAsia="MS Mincho;ＭＳ 明朝" w:cs="Tahoma"/>
          <w:sz w:val="28"/>
          <w:szCs w:val="28"/>
          <w:lang w:eastAsia="zxx" w:bidi="zxx"/>
        </w:rPr>
      </w:pPr>
      <w:r>
        <w:rPr>
          <w:rFonts w:eastAsia="MS Mincho;ＭＳ 明朝" w:cs="Tahoma"/>
          <w:sz w:val="28"/>
          <w:szCs w:val="28"/>
          <w:lang w:eastAsia="zxx" w:bidi="zxx"/>
        </w:rPr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Состав  </w:t>
      </w:r>
    </w:p>
    <w:p>
      <w:pPr>
        <w:pStyle w:val="TextBodyIndent"/>
        <w:spacing w:lineRule="atLeast" w:line="100"/>
        <w:jc w:val="center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>районной межведомственной комиссии по организации отдыха и оздоровления детей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59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пли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атьяна Петровна         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Цимлянского района, председатель районной межведомственной комиссии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Ночев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лена Николае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оциальной защиты населения, заместитель председателя районной  межведомственной комиссии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гля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а Андреевна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управления социальной защиты населения, ответственный секретарь районной межведомственной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лены районной межведомственной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Бож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рина Александровна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рде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образования Администрации района  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территориального отдела ТУ Роспотребнадзор по Ростовской области в Цимлянском, Волгодонском, Семикаракорском, Константиновском районах  (по согласованию)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рици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Николаевич  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eastAsia="zxx" w:bidi="zxx"/>
              </w:rPr>
              <w:t>начальник МОБ ОВД</w:t>
            </w:r>
            <w:r>
              <w:rPr>
                <w:sz w:val="28"/>
              </w:rPr>
              <w:t xml:space="preserve"> Цимлянского района (по согласованию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ящ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Николаевич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яко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Татьяна Юрь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апченко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Елена Николае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тепанов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ариса Михайлов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ищ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я  Ивано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Шпил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Геннадьевна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по физической культуре и спорту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иректор ГУ «Центр занятости населения Цимлянского района» 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молодежной политике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ий отделом культуры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социально экономического прогнозирования Администрации райо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УЗ «ЦРБ» Цимлян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3720" w:leader="none"/>
          <w:tab w:val="center" w:pos="4677" w:leader="none"/>
        </w:tabs>
        <w:jc w:val="both"/>
        <w:rPr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       </w:t>
      </w:r>
      <w:r>
        <w:rPr>
          <w:rFonts w:cs="Tahoma"/>
          <w:sz w:val="28"/>
          <w:szCs w:val="28"/>
          <w:lang w:eastAsia="zxx" w:bidi="zxx"/>
        </w:rPr>
        <w:t>Верно: управляющий делами                                               Н.И. Безбабнов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Lucida Sans Unicod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right="140" w:firstLine="426"/>
      <w:jc w:val="both"/>
    </w:pPr>
    <w:rPr>
      <w:rFonts w:eastAsia="Lucida Sans Unicode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58:00Z</dcterms:created>
  <dc:creator>Лабузова</dc:creator>
  <dc:description/>
  <dc:language>en-US</dc:language>
  <cp:lastModifiedBy>Лабузова</cp:lastModifiedBy>
  <cp:lastPrinted>2010-01-12T09:42:00Z</cp:lastPrinted>
  <dcterms:modified xsi:type="dcterms:W3CDTF">2010-01-12T06:44:00Z</dcterms:modified>
  <cp:revision>4</cp:revision>
  <dc:subject/>
  <dc:title> </dc:title>
</cp:coreProperties>
</file>