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12.2009 г.</w:t>
        <w:tab/>
        <w:t xml:space="preserve">                                    № 1207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Об утверждении  штатного расписания,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надбавок к окладам  муниципальных служащих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и лиц, замещающих  муниципальные должности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Администрации района и  ее структурных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одразделений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Nonformat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В соответствии с Областным законом  от 09.10.2007 года № 786-ЗС «О муниципальной службе в Ростовской области, решениями Собрания депутатов Цимлянского района от 28.11.2007 № 147 "О денежном содержании и дополнительных гарантиях муниципальных служащих и лиц, замещающих муниципальные должности в органах местного самоуправления Цимлянского района" и от 15.12.2009г. № 251 "Об утверждении структуры Администрации района"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штатное расписание Администрации Цимлянского района и структурных подразделений согласно приложению № 1.</w:t>
      </w:r>
    </w:p>
    <w:p>
      <w:pPr>
        <w:pStyle w:val="TextBodyIndent"/>
        <w:rPr/>
      </w:pPr>
      <w:r>
        <w:rPr/>
        <w:t xml:space="preserve">2.Установить муниципальным служащим и лицам, замещающим  муниципальные должности надбавку за особые условия муниципальной службы, согласно приложению № 2.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</w:rPr>
        <w:t xml:space="preserve">3.Установить ежемесячную квалификационную надбавку муниципальным служащим </w:t>
      </w:r>
      <w:r>
        <w:rPr>
          <w:rFonts w:cs="Times New Roman" w:ascii="Times New Roman" w:hAnsi="Times New Roman"/>
          <w:sz w:val="28"/>
          <w:szCs w:val="27"/>
        </w:rPr>
        <w:t>и лицам, замещающим  муниципальные должности,</w:t>
      </w:r>
      <w:r>
        <w:rPr>
          <w:rFonts w:cs="Times New Roman" w:ascii="Times New Roman" w:hAnsi="Times New Roman"/>
          <w:sz w:val="28"/>
        </w:rPr>
        <w:t xml:space="preserve"> согласно приложению № 3.</w:t>
      </w:r>
    </w:p>
    <w:p>
      <w:pPr>
        <w:pStyle w:val="Normal"/>
        <w:spacing w:before="0" w:after="6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4.Надбавки могут быть увеличены или уменьшены при изменении степени сложности, напряженности и снижения качества выполняемой работы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Установить муниципальным служащим ежемесячную материальную помощь в размере пятидесяти процентов денежного содержания, исчисленного без учета премии по результатам работы.</w:t>
      </w:r>
    </w:p>
    <w:p>
      <w:pPr>
        <w:pStyle w:val="Normal"/>
        <w:spacing w:before="0" w:after="60"/>
        <w:ind w:firstLine="708"/>
        <w:jc w:val="both"/>
        <w:rPr>
          <w:sz w:val="28"/>
        </w:rPr>
      </w:pPr>
      <w:r>
        <w:rPr>
          <w:sz w:val="28"/>
        </w:rPr>
        <w:t>6.Установить муниципальным служащим ежемесячное компенсационное пособие в сумме пяти минимальных размеров оплаты труда и ежегодную компенсацию на лечение в размере двух должностных окладов.</w:t>
      </w:r>
    </w:p>
    <w:p>
      <w:pPr>
        <w:pStyle w:val="TextBodyIndent"/>
        <w:rPr/>
      </w:pPr>
      <w:r>
        <w:rPr/>
        <w:t xml:space="preserve">8. Настоящее постановление вступает в силу с 01.01.2010г. </w:t>
      </w:r>
    </w:p>
    <w:p>
      <w:pPr>
        <w:pStyle w:val="Normal"/>
        <w:spacing w:before="0" w:after="6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before="0" w:after="6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9. Постановление Администрации Цимлянского района от 16.03.2009г. № 175 "Об утверждении штатного расписания, надбавок к окладам муниципальных служащих и лиц, замещающих муниципальные должности Администрации района и ее структурных подразделений" признать утратившим силу.</w:t>
      </w:r>
    </w:p>
    <w:p>
      <w:pPr>
        <w:pStyle w:val="Normal"/>
        <w:spacing w:before="0" w:after="6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0. Контроль за  выполнением  постановления оставляю за собой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 района</w:t>
        <w:tab/>
        <w:tab/>
        <w:tab/>
        <w:tab/>
        <w:t xml:space="preserve">                                 Г.А.Климов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остановление вносит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ектор делопроизводства,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адровой и контрольной работы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Администрации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60"/>
      <w:ind w:firstLine="708"/>
      <w:jc w:val="both"/>
    </w:pPr>
    <w:rPr>
      <w:sz w:val="28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06:00Z</dcterms:created>
  <dc:creator>Лабузова</dc:creator>
  <dc:description/>
  <dc:language>en-US</dc:language>
  <cp:lastModifiedBy>Лабузова</cp:lastModifiedBy>
  <cp:lastPrinted>2009-12-30T11:32:00Z</cp:lastPrinted>
  <dcterms:modified xsi:type="dcterms:W3CDTF">2009-12-30T08:33:00Z</dcterms:modified>
  <cp:revision>4</cp:revision>
  <dc:subject/>
  <dc:title> </dc:title>
</cp:coreProperties>
</file>