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8.12.2009 г.</w:t>
        <w:tab/>
        <w:t xml:space="preserve">                                    № 1198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 организации питания учащихся 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малоимущих семей района</w:t>
      </w:r>
    </w:p>
    <w:p>
      <w:pPr>
        <w:pStyle w:val="Normal"/>
        <w:shd w:fill="FFFFFF" w:val="clear"/>
        <w:ind w:left="1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1" w:firstLine="52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целях  организации питания учащихся из малоимущих семей, обучающихся в общеобразовательных школах района на 2010 год,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дить Положение об организации питания учащихся из малоимущих семей, обучающихся  в общеобразовательных школах Цимлянского района, в 2010 году, за счет средств бюджета район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тделу образования Боженко И.А. и Управлению социальной защиты населения муниципального образования «Цимлянский район» Ночевкиной Е.Н. заключить соглашение об обмене информацией, о детях из малоимущих семей, состоящих на учете в УСЗ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>Заведующему отделом образования Администрации Цимлянского района Боженко И.А.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рганизовать работу по обеспечению питанием учащихся из малоимущих семей, обучающихся в общеобразовательных учреждениях района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контроль целевого использования бюджетных средств, выделенных на питание учащихс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составлении списков детей из малоимущих семей, руководствоваться информацией, предоставляемой  </w:t>
      </w:r>
      <w:r>
        <w:rPr>
          <w:color w:val="000000"/>
          <w:spacing w:val="-5"/>
          <w:sz w:val="28"/>
          <w:szCs w:val="28"/>
        </w:rPr>
        <w:t>Управлением социальной защиты населения муниципального образования «Цимлянский район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ведующему финансовым отделом Администрации района Кущенко И.А.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финансирование расходов на организацию питания учащихся на основании бюджетной росписи и в пределах лимитов бюджетных обязательст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ение Администрации Цимлянского района от 17.11.2008г. №1601 «Об организации питания учащихся из малоимущих семей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выполнением постановления возложить на заместителя Главы Администрации района Каплину Т.П.</w:t>
      </w:r>
    </w:p>
    <w:p>
      <w:pPr>
        <w:pStyle w:val="Normal"/>
        <w:shd w:fill="FFFFFF" w:val="clear"/>
        <w:ind w:left="69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               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Постановление вносит  отдел 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образования Администрации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color w:val="000000"/>
        </w:rPr>
        <w:t>от 28.12.2009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 организации питания учащихся из малоимущих семей, обучающихся  в общеобразовательных школах Цимлянского района  в 2010 г. за счет средств бюджета района.</w:t>
      </w:r>
    </w:p>
    <w:p>
      <w:pPr>
        <w:pStyle w:val="Normal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стоящее Положение (далее по тексту Положение) устанавливает порядок организации питания учащихся из малоимущих семей, обучающихся в  общеобразовательных школах Цимлянского района  в 2010 г. за счет средств бюджета район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итанием за счет выделенных бюджетных средств обеспечиваются дети из малоимущих семей, обучающиеся в  общеобразовательных школах района, из расчета 12,07 рублей в день на ребенка  из средств бюджета района,  с учетом фактического посещения ребенка общеобразовательного учрежде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Администрация общеобразовательного учреждения, совместно с родительским комитетом (попечительским советам), готовит списки детей, относящихся к категории малоимущих, при этом, руководствуясь информацией </w:t>
      </w:r>
      <w:r>
        <w:rPr>
          <w:color w:val="000000"/>
          <w:spacing w:val="-5"/>
          <w:sz w:val="28"/>
          <w:szCs w:val="28"/>
        </w:rPr>
        <w:t>Управления социальной защиты населения муниципального образования «Цимлянский район», и согласовывает их в отделе образовани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гласованные списки детей утверждаются соответствующим приказом по образовательному учреждению и корректируются ежемесяч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итание может предоставляться  в виде завтрака (полдника). Замена питания денежной компенсацией, иные расчетные схемы при использовании выделенных средств не допускают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бразовательных учреждениях должны быть следующие отчетные документы о предоставлении питания: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абель учета посещаемости детей;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явка на количество питающихся;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ежедневное меню с указанием наименования блюд и норм выхода готовой 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продукции;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еню – требование, заверенное установленными подписями лиц;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акт на отпуск питания, заверенный установленными подписями лиц.</w:t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5"/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4.%2."/>
      <w:lvlJc w:val="left"/>
      <w:pPr>
        <w:tabs>
          <w:tab w:val="num" w:pos="1021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76"/>
        </w:tabs>
        <w:ind w:left="17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6"/>
        </w:tabs>
        <w:ind w:left="21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36"/>
        </w:tabs>
        <w:ind w:left="21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43:00Z</dcterms:created>
  <dc:creator>Лабузова</dc:creator>
  <dc:description/>
  <dc:language>en-US</dc:language>
  <cp:lastModifiedBy>Лабузова</cp:lastModifiedBy>
  <cp:lastPrinted>2009-12-28T11:47:00Z</cp:lastPrinted>
  <dcterms:modified xsi:type="dcterms:W3CDTF">2009-12-28T08:47:00Z</dcterms:modified>
  <cp:revision>3</cp:revision>
  <dc:subject/>
  <dc:title> </dc:title>
</cp:coreProperties>
</file>