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2.2009 г.</w:t>
        <w:tab/>
        <w:t xml:space="preserve">                                      № 1145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рядоче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го срока хран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и их на хранение в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2.10.2004г.№ 125-ФЗ «Об            архивном  деле в Российской Федерации», в соответствии с планом работы районного  архива Администрации Цимлянского района на 201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предприятий и организаций, являющихся источниками комплектования районного архива Администрации Цимлянского района   упорядочить документы постоянного срока хранения и организовать их передачу в районный архив на хранение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 выполняются за счет средств органов и организаций, передающих документы (п.2 ст.23 Федерального закона от 22.10.2004 г. № 125-ФЗ «Об архивном деле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Цимлянского района  Данченко Н.Н. организовать прием и хранение документов постоянного срока 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 А.Д. Гуля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tabs>
          <w:tab w:val="clear" w:pos="708"/>
          <w:tab w:val="left" w:pos="7069" w:leader="none"/>
          <w:tab w:val="left" w:pos="14572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69" w:leader="none"/>
          <w:tab w:val="left" w:pos="14572" w:leader="none"/>
        </w:tabs>
        <w:ind w:right="-29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09 г.  № 1145</w:t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согласования номенклатуры дел, упорядочения и передачи документов учреждений</w:t>
      </w:r>
    </w:p>
    <w:p>
      <w:pPr>
        <w:pStyle w:val="Normal"/>
        <w:tabs>
          <w:tab w:val="clear" w:pos="708"/>
          <w:tab w:val="left" w:pos="14572" w:leader="none"/>
        </w:tabs>
        <w:ind w:right="-29" w:hanging="0"/>
        <w:jc w:val="center"/>
        <w:rPr/>
      </w:pPr>
      <w:r>
        <w:rPr>
          <w:sz w:val="28"/>
          <w:szCs w:val="28"/>
        </w:rPr>
        <w:t>в районный архив Администрации Цимлянского района на 2010</w:t>
      </w:r>
      <w:r>
        <w:rPr/>
        <w:t>г.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993"/>
        <w:gridCol w:w="1417"/>
        <w:gridCol w:w="1701"/>
        <w:gridCol w:w="1417"/>
        <w:gridCol w:w="993"/>
        <w:gridCol w:w="1134"/>
        <w:gridCol w:w="1511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Наименование предприятий, учреждений и организаций</w:t>
            </w:r>
          </w:p>
        </w:tc>
        <w:tc>
          <w:tcPr>
            <w:tcW w:w="1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огласование номенклатуры де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Упорядочение документов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Передача документов постоянного срока хранения  из учреждений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в архи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редставления в архи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редстав-ления описей в архив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ата утверждения  ЭПК 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ередачи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метка о приеме дел в архи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стоянного срок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Цимлянского г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Калин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Краснояр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Лозно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Мар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Новоцимля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Администрация Саркело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5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       </w:t>
            </w: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Территориальный отдел №17 Управления Рос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государственной статистики № 4 Ростовстатистики в Цимля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Фин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Инспекция финансовой налоговой службы России по Цимля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ение федерального казначейства по Цимля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      </w:t>
            </w: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дел культуры, спорта, работы с молодёжью и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МУЗ « Цимлянская районная 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Филиал ФГУЗ «Центр гигиены и эпидемиологии в Ростовской области в Цимлянском районе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ГУ «Цимлянский районный центр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МУП  ИЦЦ «Придонь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ФГУ «Цимлянскрыб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ЗАО  им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Территориальная избира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тель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ПК «Колхоз им. Карла Мар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6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рно: управляющий делами                                                                           Н.И. Безбабнов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3:00Z</dcterms:created>
  <dc:creator>Лабузова</dc:creator>
  <dc:description/>
  <dc:language>en-US</dc:language>
  <cp:lastModifiedBy>Лабузова</cp:lastModifiedBy>
  <cp:lastPrinted>2009-12-16T11:26:00Z</cp:lastPrinted>
  <dcterms:modified xsi:type="dcterms:W3CDTF">2009-12-16T08:26:00Z</dcterms:modified>
  <cp:revision>3</cp:revision>
  <dc:subject/>
  <dc:title> </dc:title>
</cp:coreProperties>
</file>