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12.2009 г.</w:t>
        <w:tab/>
        <w:t xml:space="preserve">                                      № 1144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й, предоставля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ары и услуги населению 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, имеющему право на м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поддержки 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й Администрации Ростовской области от 31.12.2004г. №534</w:t>
      </w:r>
      <w:r>
        <w:rPr/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назначения», от 31.12.2004 №537 «О порядке расходования субвенций, поступающих в областной бюджет из федерального Фонда компенсаций на финансовое обеспечение  расходов по оплате жилищно-коммунальных услуг, оказываемых отдельным категориям граждан»</w:t>
      </w:r>
      <w:r>
        <w:rPr>
          <w:sz w:val="28"/>
        </w:rPr>
        <w:t xml:space="preserve">,  от 03.04.2006 №120 «О порядке расходов межбюджетных трансфертов, поступающих  в областной бюджет из федерального бюджета на осуществление расходов на обеспечение равной доступности услуг общественного транспорта на территории области для отдельных категорий граждан, оказание мер социальной поддержки которых относится к ведению Российской Федерации и субъектов Российской Федерации, и условий обеспечения им равной доступности услуг общественного транспорт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Утвердить перечень предприятий, организаций, предоставляющих товары и услуги населению Цимлянского района, имеющему право на меры социальной поддержки в 2010 году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социальной защиты населения (Ночевкина Е.Н.) организовать работу по заключению соглашений и договоров с предприятиями и организациям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района от 18.12.2008г. №1761 «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09 году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о. Главы Администрации района                                              А.Д. Гул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6.12.2009 г.  №  1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Перечень </w:t>
      </w:r>
    </w:p>
    <w:p>
      <w:pPr>
        <w:pStyle w:val="2"/>
        <w:rPr/>
      </w:pPr>
      <w:r>
        <w:rPr/>
        <w:t>предприятий и организаций, предоставляющих товары и услуги населению Цимлянского района, имеющему право на меры социальной поддержки</w:t>
      </w:r>
    </w:p>
    <w:p>
      <w:pPr>
        <w:pStyle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предприятий,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О ОАО «Энергосбыт Ростов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филиал ООО «Донэнергосбы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С филиал ГПРО «Дон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товрегионгаз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ий УЭ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агропромтран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ГУП «Фармац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Центральная районная больница Цимлянского район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№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Надежд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правляющая компания «Цимлянский коммунальщ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 собственников жилья «Цимла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«Цимлянск-4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электрические сети ОАО «Ростов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строительный кооператив №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Управляющая компания Цимлянскжилсерви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ИЦ «Придонь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ое поселение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щи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10:00Z</dcterms:created>
  <dc:creator>Лабузова</dc:creator>
  <dc:description/>
  <dc:language>en-US</dc:language>
  <cp:lastModifiedBy>Лабузова</cp:lastModifiedBy>
  <cp:lastPrinted>2009-12-16T11:15:00Z</cp:lastPrinted>
  <dcterms:modified xsi:type="dcterms:W3CDTF">2009-12-16T08:15:00Z</dcterms:modified>
  <cp:revision>4</cp:revision>
  <dc:subject/>
  <dc:title> </dc:title>
</cp:coreProperties>
</file>