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12.2009 г.</w:t>
        <w:tab/>
        <w:t xml:space="preserve">                                     № 1134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должностей муниципаль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бы Администрации Цимлянского района и орган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Цимлянского района, при назнач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которые граждане и при замещении котор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е служащие обязаны представля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своих доходах, об имуществе и обязательств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енного характера, а также сведения о доходах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8 Федерального закона от 25 декабря 2008 г. N 273-ФЗ «О противодействии коррупции», Указом Президента Российской Федерации от 18 мая 2009 г. N 557 «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ставом муниципального образования «Цимлянский район»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должностей муниципальной службы</w:t>
      </w:r>
      <w:r>
        <w:rPr>
          <w:bCs/>
          <w:sz w:val="28"/>
          <w:szCs w:val="28"/>
        </w:rPr>
        <w:t xml:space="preserve"> Администрации Цимлянского района и органов Администрации Цимлянского района</w:t>
      </w:r>
      <w:r>
        <w:rPr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ектору делопроизводства кадровой и контрольной работы Администрации Цимлянского района (Е.П. Пикалова), руководителям органов Администрации Цимлянского района ознакомить муниципальных служащих Администрации (органов Администрации) Цимлянского района с перечнем, предусмотренным пунктом 1 настоящего постановления под роспи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ри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постановления возложить на управляющего делами Администрации Цимлянского района  Безбабнова Н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района</w:t>
        <w:tab/>
        <w:t xml:space="preserve">          </w:t>
        <w:tab/>
        <w:tab/>
        <w:tab/>
        <w:t xml:space="preserve">                                                    Г.А. Кл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боты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95" w:hanging="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795" w:hanging="0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left="795" w:hanging="0"/>
              <w:jc w:val="right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795" w:hanging="0"/>
              <w:jc w:val="right"/>
              <w:rPr/>
            </w:pPr>
            <w:r>
              <w:rPr/>
              <w:t xml:space="preserve">Цимлянского района </w:t>
            </w:r>
          </w:p>
          <w:p>
            <w:pPr>
              <w:pStyle w:val="Normal"/>
              <w:ind w:left="795" w:hanging="0"/>
              <w:jc w:val="right"/>
              <w:rPr>
                <w:sz w:val="28"/>
                <w:szCs w:val="28"/>
              </w:rPr>
            </w:pPr>
            <w:r>
              <w:rPr/>
              <w:t>от 14.12.2009 г.  № 11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лжностей муниципальной служб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Цимлянского района и органов Администрации Цимлянского района</w:t>
      </w:r>
      <w:r>
        <w:rPr>
          <w:b/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cantSplit w:val="true"/>
        </w:trPr>
        <w:tc>
          <w:tcPr>
            <w:tcW w:w="8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color w:val="737373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. Муниципальные должности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spacing w:lineRule="auto" w:line="312" w:before="0" w:after="0"/>
              <w:rPr>
                <w:rFonts w:ascii="Tahoma" w:hAnsi="Tahoma" w:cs="Tahoma"/>
                <w:bCs/>
                <w:color w:val="737373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737373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района  по экономике, финансам, взаимодействию с поселениями</w:t>
            </w:r>
          </w:p>
          <w:p>
            <w:pPr>
              <w:pStyle w:val="Normal"/>
              <w:rPr>
                <w:rFonts w:ascii="Tahoma" w:hAnsi="Tahoma" w:cs="Tahoma"/>
                <w:color w:val="737373"/>
                <w:sz w:val="28"/>
                <w:szCs w:val="28"/>
              </w:rPr>
            </w:pPr>
            <w:r>
              <w:rPr>
                <w:rFonts w:cs="Tahoma" w:ascii="Tahoma" w:hAnsi="Tahoma"/>
                <w:color w:val="73737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района по строительству, коммунальной инфраструктуре и архитектуре</w:t>
            </w:r>
          </w:p>
          <w:p>
            <w:pPr>
              <w:pStyle w:val="Normal"/>
              <w:rPr>
                <w:rFonts w:ascii="Tahoma" w:hAnsi="Tahoma" w:cs="Tahoma"/>
                <w:color w:val="737373"/>
                <w:sz w:val="28"/>
                <w:szCs w:val="28"/>
              </w:rPr>
            </w:pPr>
            <w:r>
              <w:rPr>
                <w:rFonts w:cs="Tahoma" w:ascii="Tahoma" w:hAnsi="Tahoma"/>
                <w:color w:val="737373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района по социальной сфер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района по сельскому хозяйству, ГО и ЧС – начальник отдела сельского хозяйства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rPr>
                <w:rFonts w:ascii="Tahoma" w:hAnsi="Tahoma" w:cs="Tahoma"/>
                <w:color w:val="73737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 Должности муниципальной службы в Администрации Цимлянского района </w:t>
            </w:r>
          </w:p>
          <w:p>
            <w:pPr>
              <w:pStyle w:val="Normal"/>
              <w:rPr>
                <w:rFonts w:ascii="Tahoma" w:hAnsi="Tahoma" w:cs="Tahoma"/>
                <w:color w:val="737373"/>
                <w:sz w:val="28"/>
                <w:szCs w:val="28"/>
              </w:rPr>
            </w:pPr>
            <w:r>
              <w:rPr>
                <w:rFonts w:cs="Tahoma" w:ascii="Tahoma" w:hAnsi="Tahoma"/>
                <w:color w:val="737373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района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оммунальной инфраструктуры и архитектуры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ГО и ЧС, ЕДДС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начальника отдела сельского хозяйства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лицензированию, потребительскому рынку и ценам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учету граждан на получение жилой площади, жилищных субсидий и сертификатов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Должности муниципальной службы в органа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ого самоуправления Цимлянского района</w:t>
            </w:r>
          </w:p>
          <w:p>
            <w:pPr>
              <w:pStyle w:val="Normal"/>
              <w:rPr>
                <w:rFonts w:ascii="Tahoma" w:hAnsi="Tahoma" w:cs="Tahoma"/>
                <w:color w:val="737373"/>
                <w:sz w:val="28"/>
                <w:szCs w:val="28"/>
              </w:rPr>
            </w:pPr>
            <w:r>
              <w:rPr>
                <w:rFonts w:cs="Tahoma" w:ascii="Tahoma" w:hAnsi="Tahoma"/>
                <w:color w:val="737373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инансовый отдел Цимлянского района:</w:t>
            </w:r>
          </w:p>
          <w:p>
            <w:pPr>
              <w:pStyle w:val="Normal"/>
              <w:rPr>
                <w:rFonts w:ascii="Tahoma" w:hAnsi="Tahoma" w:cs="Tahoma"/>
                <w:color w:val="737373"/>
                <w:sz w:val="28"/>
                <w:szCs w:val="28"/>
              </w:rPr>
            </w:pPr>
            <w:r>
              <w:rPr>
                <w:rFonts w:cs="Tahoma" w:ascii="Tahoma" w:hAnsi="Tahoma"/>
                <w:color w:val="737373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8"/>
                <w:szCs w:val="28"/>
              </w:rPr>
              <w:t>1.1. Заведующий финансовым отделом района 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8"/>
                <w:szCs w:val="28"/>
              </w:rPr>
              <w:t>1.2. Заместитель заведующего финансовым отделом района 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8"/>
                <w:szCs w:val="28"/>
              </w:rPr>
              <w:t>1.3. Главный бухгалтер финансового отдела района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. Управление социальной защиты населения Цимлянского района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 Начальник управления социальной защиты населения  района 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Заместитель начальника управления социальной защиты населения района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Главный бухгалтер управления социальной защиты населен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3. Отдел образования  Цимлянского района: 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Заведующий отделом образования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 Отдел культуры Цимлянского района: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Заведующий отделом культуры района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тдел ЗАГС: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Начальник отдела ЗАГ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   Н.И. Безбабн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24:00Z</dcterms:created>
  <dc:creator>Лабузова</dc:creator>
  <dc:description/>
  <dc:language>en-US</dc:language>
  <cp:lastModifiedBy>Лабузова</cp:lastModifiedBy>
  <cp:lastPrinted>2009-12-15T14:31:00Z</cp:lastPrinted>
  <dcterms:modified xsi:type="dcterms:W3CDTF">2009-12-15T11:31:00Z</dcterms:modified>
  <cp:revision>3</cp:revision>
  <dc:subject/>
  <dc:title> </dc:title>
</cp:coreProperties>
</file>