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1.12.2009 г.</w:t>
        <w:tab/>
        <w:t xml:space="preserve">                                  № 1130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 усилении мер пожарной безопасности</w:t>
      </w:r>
    </w:p>
    <w:p>
      <w:pPr>
        <w:pStyle w:val="Normal"/>
        <w:rPr/>
      </w:pPr>
      <w:r>
        <w:rPr/>
        <w:t>в осенне-зимний период 2009-10 гг.</w:t>
      </w:r>
    </w:p>
    <w:p>
      <w:pPr>
        <w:pStyle w:val="Normal"/>
        <w:rPr/>
      </w:pPr>
      <w:r>
        <w:rPr/>
        <w:t>на территории Цимля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В целях предупреждения пожаров и гибели людей на территории города и района в пожароопасный, осенне-зимний период, активизации взаимодействия с органами исполнительной власти и местного самоуправления, повышения уровня противопожарной защиты объектов района, в том числе предприятий сельскохозяйственного производства и жилого фонда, минимизации материальных и социальных потерь от пожаров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Главам Администраций городского и сельских поселений, руководителям промышленных, сельскохозяйственных предприятий, независимо от организационно-правовой формы и форм собственности, провести организационные мероприятия по усилению мер пожарной безопасности на подведомственных объектах и административных территориях. Обеспечить выполнение настоящего Постановления и "Правил пожарной безопасности" в Российской Федерации.</w:t>
      </w:r>
    </w:p>
    <w:p>
      <w:pPr>
        <w:pStyle w:val="TextBodyIndent"/>
        <w:rPr/>
      </w:pPr>
      <w:r>
        <w:rPr/>
        <w:t xml:space="preserve">2. Рекомендовать начальнику отделения ГПН по Цимлянскому району ГУ МЧС России по Ростовской области Цирингу А.Н., силами подчиненных сотрудников в период с 20.12.2009 г. по 31.03.2010 г. организовать контроль противопожарного состояния объектов района, в том числе на объектах сельскохозяйственного производства и жилом секторе. 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Для проведения мероприятий по контролю, привлечь специалистов отдела сельского хозяйства района, Энергонадзора, Цимлянского РОО ВДПО и других заинтересованных организаций.</w:t>
      </w:r>
    </w:p>
    <w:p>
      <w:pPr>
        <w:pStyle w:val="Normal"/>
        <w:ind w:firstLine="708"/>
        <w:jc w:val="both"/>
        <w:rPr/>
      </w:pPr>
      <w:r>
        <w:rPr/>
        <w:t>3. Заместителю Главы Администрации района – начальнику отдела сельского хозяйства Алейникову И.П. согласовать с отделением ГПН по Цимлянскому району разработанные графики проверок предприятий сельскохозяйственного производства, расположенные на территории района.</w:t>
      </w:r>
    </w:p>
    <w:p>
      <w:pPr>
        <w:pStyle w:val="Normal"/>
        <w:ind w:firstLine="708"/>
        <w:jc w:val="both"/>
        <w:rPr/>
      </w:pPr>
      <w:r>
        <w:rPr/>
        <w:t>3.1. В срок до 25.12.2009 года разработать рекомендации с конкретными мероприятиями по укреплению противопожарной защиты сельскохозяйственных объектов в период проведения зимовки.</w:t>
      </w:r>
    </w:p>
    <w:p>
      <w:pPr>
        <w:pStyle w:val="Normal"/>
        <w:ind w:firstLine="708"/>
        <w:jc w:val="both"/>
        <w:rPr/>
      </w:pPr>
      <w:r>
        <w:rPr/>
        <w:t>3.2. Совместно с сотрудниками ОГПН по Цимлянскому району, работниками Цимлянского РОО ВДПО до 20.12.2009 года провести семинар-совещание с заведующими ферм, истопниками, энергетиками, газоэлектросварщиками, сторожевым персоналом сельскохозяйственных объектов. В ходе семинар-совещания изучить приемы использования средств пожаротушения, вызова пожарной помощи, эвакуации животных и птицы из помещений в случае пожара.</w:t>
      </w:r>
    </w:p>
    <w:p>
      <w:pPr>
        <w:pStyle w:val="TextBodyIndent"/>
        <w:rPr/>
      </w:pPr>
      <w:r>
        <w:rPr/>
        <w:t>4. Рекомендовать руководителям хозяйств и предприятий привести в пожаробезопасное состояние силовое и осветительное электрооборудование в животноводческих, складских, производственных зданиях, теплопроизводящие установки, предназначенные для обогрева помещений обслуживающего персонала, а также мест содержания животных.</w:t>
      </w:r>
    </w:p>
    <w:p>
      <w:pPr>
        <w:pStyle w:val="Normal"/>
        <w:ind w:firstLine="708"/>
        <w:jc w:val="both"/>
        <w:rPr/>
      </w:pPr>
      <w:r>
        <w:rPr/>
        <w:t>4.1. Организовать на территориях хозяйств, круглосуточное дежурство водителей и членов добровольных пожарных дружин на пожарных автомобилях и приспособленной для пожаротушения технике, с обеспечением мест дежурства телефонной или радиосвязью.</w:t>
      </w:r>
    </w:p>
    <w:p>
      <w:pPr>
        <w:pStyle w:val="Normal"/>
        <w:ind w:firstLine="708"/>
        <w:jc w:val="both"/>
        <w:rPr/>
      </w:pPr>
      <w:r>
        <w:rPr/>
        <w:t>4.2. Провести ремонт и утепление пожарных водоемов имеющихся на территориях хозяйств, при необходимости заполнить их водой. Подъездные пути к пожарным водоемам содержать в исправном состоянии.</w:t>
      </w:r>
    </w:p>
    <w:p>
      <w:pPr>
        <w:pStyle w:val="TextBodyIndent"/>
        <w:rPr/>
      </w:pPr>
      <w:r>
        <w:rPr/>
        <w:t>4.3. Руководителям хозяйств, имеющим выездную пожарную технику подготовить помещения для стоянки техники к работе в осенне-зимний период.</w:t>
      </w:r>
    </w:p>
    <w:p>
      <w:pPr>
        <w:pStyle w:val="TextBodyIndent"/>
        <w:tabs>
          <w:tab w:val="clear" w:pos="708"/>
          <w:tab w:val="left" w:pos="8160" w:leader="none"/>
        </w:tabs>
        <w:rPr/>
      </w:pPr>
      <w:r>
        <w:rPr/>
        <w:t>5. Заведующим отделом образования Боженко И.А., отделом культуры Степановой Л.М., главному врачу района Шпилевой И.Г. до 25.12.2009 года привести в пожаробезопасное состояние подведомственные объекты. Принять исчерпывающие меры к выполнению предписаний государственного пожарного надзора. В период подготовки к работе в осенне-зимний период особое внимание обратить на исправность систем отопления, наличие средств пожаротушения, пожарной автоматики, безопасное состояние путей эвакуации.</w:t>
      </w:r>
    </w:p>
    <w:p>
      <w:pPr>
        <w:pStyle w:val="TextBodyIndent"/>
        <w:rPr/>
      </w:pPr>
      <w:r>
        <w:rPr/>
        <w:t>6. Директору ОАО "Водоканал" Соловьеву Е.Н. до 20.12.2009 года завершить  ревизию и ремонт пожарных гидрантов, находящихся на водопроводной сети города и района, подготовить их к эксплуатации в зимних условиях.</w:t>
      </w:r>
    </w:p>
    <w:p>
      <w:pPr>
        <w:pStyle w:val="TextBodyIndent"/>
        <w:rPr/>
      </w:pPr>
      <w:r>
        <w:rPr/>
        <w:t>7. Главам Администраций городского и сельских поселений, директору ООО «Коммунальщик» Краснянскому Г.В., привести в пожаробезопасное состояние подведомственный жилой фонд.</w:t>
      </w:r>
    </w:p>
    <w:p>
      <w:pPr>
        <w:pStyle w:val="TextBodyIndent"/>
        <w:rPr/>
      </w:pPr>
      <w:r>
        <w:rPr/>
        <w:t>7.1. Рекомендовать жителям населенных пунктов до 20 декабря  2009 года очистить свои домовладения и прилегающие территории от сгораемого мусора.</w:t>
      </w:r>
    </w:p>
    <w:p>
      <w:pPr>
        <w:pStyle w:val="TextBodyIndent"/>
        <w:rPr/>
      </w:pPr>
      <w:r>
        <w:rPr/>
        <w:t>7.2. Организовать подготовку имеющихся добровольных пожарных дружин населенных пунктов к работе в осенне-зимний период. При отсутствии таковых организовать работу по их созданию.</w:t>
      </w:r>
    </w:p>
    <w:p>
      <w:pPr>
        <w:pStyle w:val="TextBodyIndent"/>
        <w:rPr/>
      </w:pPr>
      <w:r>
        <w:rPr/>
        <w:t>8. Рекомендовать председателю РОО ВДПО Цирингу Н.К. организовать обучение по программе пожарно-технического минимума, членов добровольных пожарных дружин населенных пунктов, руководителей и персонала объектов образования, культуры, здравоохранения района.</w:t>
      </w:r>
    </w:p>
    <w:p>
      <w:pPr>
        <w:pStyle w:val="TextBodyIndent"/>
        <w:rPr/>
      </w:pPr>
      <w:r>
        <w:rPr/>
        <w:t>9. Главам Администраций городского и сельских поселений, директору  ООО «Коммунальщик» Краснянскому Г.В., заведующим отделом образования Боженко И.А., отделом культуры Степановой Л.М., главному  врачу района Шпилевой И.Г., заключить договора с РОО ВДПО на техническое обслуживание дымовых и вентиляционных каналов на подведомственных объектах в жилых домах, как частной, так и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9.1. Рекомендовать председателю РОО ВДПО Цирингу Н.К. организовать техническое обслуживание дымовых и вентиляционных каналов, согласно заключенных договоров.</w:t>
      </w:r>
    </w:p>
    <w:p>
      <w:pPr>
        <w:pStyle w:val="Normal"/>
        <w:ind w:firstLine="708"/>
        <w:jc w:val="both"/>
        <w:rPr/>
      </w:pPr>
      <w:r>
        <w:rPr/>
        <w:t>10. Контроль за выполнением постановления возложить на заместителя Главы Администрации района – начальника отдела сельского хозяйства Алейникова И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    </w:t>
      </w:r>
      <w:r>
        <w:rPr/>
        <w:t>Глава района</w:t>
        <w:tab/>
        <w:tab/>
        <w:tab/>
        <w:tab/>
        <w:tab/>
        <w:t xml:space="preserve">                           </w:t>
        <w:tab/>
        <w:t>Г.А. Климов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>сектор  ГО ЧС и ЕДД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Цимлянского района.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19:00Z</dcterms:created>
  <dc:creator>Лабузова</dc:creator>
  <dc:description/>
  <dc:language>en-US</dc:language>
  <cp:lastModifiedBy>Лабузова</cp:lastModifiedBy>
  <cp:lastPrinted>2009-12-11T16:34:00Z</cp:lastPrinted>
  <dcterms:modified xsi:type="dcterms:W3CDTF">2009-12-11T13:34:00Z</dcterms:modified>
  <cp:revision>3</cp:revision>
  <dc:subject/>
  <dc:title> </dc:title>
</cp:coreProperties>
</file>