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1.12.2009 г.</w:t>
        <w:tab/>
        <w:t xml:space="preserve">                                      № 1129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писка (банка данных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дидатур посредников и трудов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битров по урегулированию коллектив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овых споров по Цимлянскому райо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письмом заместителя министра труда и социального развития Администрации Ростовской области - начальника управления по труду Певнева В.М. за №1585 от 03.12.2009 г. и в целях создания банка данных посредников и трудовых арбитров по урегулированию коллективных трудовых споров по Цимлянскому район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озложить работу по вопросам координации урегулирования коллективных трудовых споров на заместителя Главы Администрации  по социальным вопросам  Каплину Татьяну Петров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Утвердить список (банк данных) кандидатур посредников и трудовых арбитров  по урегулированию коллективных трудовых споров по Цимлянскому району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 Постановление Администрации района от 11.02.2008г. № 161 «Об утверждении списка трудовых арбитров и координаторов работы по урегулированию коллективных трудовых споров по Цимлянскому району» считать утратившим силу.</w:t>
      </w:r>
    </w:p>
    <w:p>
      <w:pPr>
        <w:pStyle w:val="Normal"/>
        <w:ind w:firstLine="15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 Контроль за выполнением 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района                                                                              Г.А. К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1.12.2009 г.  № 1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ников и  трудовых арбитров по урегулированию коллективных трудовых споров по Цимлянскому рай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чевкина Елена Николаевна – заведующий отделом социальной защи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селе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лександр Анатольевич – главный специалист,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Деревянко Наталья Леонтьевна- ведущий специалист отдела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экономического прогноз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2:00Z</dcterms:created>
  <dc:creator>Лабузова</dc:creator>
  <dc:description/>
  <dc:language>en-US</dc:language>
  <cp:lastModifiedBy>Лабузова</cp:lastModifiedBy>
  <cp:lastPrinted>2009-12-11T14:07:00Z</cp:lastPrinted>
  <dcterms:modified xsi:type="dcterms:W3CDTF">2009-12-11T11:07:00Z</dcterms:modified>
  <cp:revision>3</cp:revision>
  <dc:subject/>
  <dc:title> </dc:title>
</cp:coreProperties>
</file>