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0.12.2009 г.</w:t>
        <w:tab/>
        <w:t xml:space="preserve">                                       № 1121         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отмене режима чрезвычайно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ятии карантина по африканской чуме сви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оведением комплекса мероприятий по ликвидации африканской чумы свиней в эпизоотических очагах, 1-ой угрожаемой зоны, в соответствии с действующей инструкцией по предупреждению и ликвидации африканской чумы свиней, утвержденной Главным управлением ветеринарии Министерства сельского хозяйства СССР 21 ноября 1980г., согласно плана организационно- хозяйственных и специальных мероприятий по недопущению распространения и ликвидации африканской чумы свиней в Цимлянском район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тменить режим чрезвычайной ситуации в Цимлянском районе, введенный постановлением Администрации Цимлянского района от 01.10.2009 г. «О введении чрезвычайной ситуации и наложении карантина по африканской чуме свиней на территории Цимля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нять карантин по африканской чуме свиней с Цимлянского района с 10.12.2009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Администрации Цимлянского района от 01.10.2009г. № 842 «О введении чрезвычайной ситуации и наложении карантина по африканской чуме свиней на территории Цимлянского район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района – начальника отдела сельского хозяйства Алейникова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района                                                                          Г.А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сельского хозяй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36:00Z</dcterms:created>
  <dc:creator>Лабузова</dc:creator>
  <dc:description/>
  <dc:language>en-US</dc:language>
  <cp:lastModifiedBy>Лабузова</cp:lastModifiedBy>
  <cp:lastPrinted>2009-12-10T08:49:00Z</cp:lastPrinted>
  <dcterms:modified xsi:type="dcterms:W3CDTF">2009-12-10T05:49:00Z</dcterms:modified>
  <cp:revision>5</cp:revision>
  <dc:subject/>
  <dc:title> </dc:title>
</cp:coreProperties>
</file>