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12.2009 г.</w:t>
        <w:tab/>
        <w:t xml:space="preserve">                                     №  1120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карантина по африканской чуме свиней</w:t>
      </w:r>
    </w:p>
    <w:p>
      <w:pPr>
        <w:pStyle w:val="Normal"/>
        <w:rPr/>
      </w:pPr>
      <w:r>
        <w:rPr>
          <w:sz w:val="28"/>
          <w:szCs w:val="28"/>
        </w:rPr>
        <w:t>с ЛПХ Барановой Л.Н., ст. Новоцимля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ира, 68 и эпизоотического очага </w:t>
      </w:r>
    </w:p>
    <w:p>
      <w:pPr>
        <w:pStyle w:val="Normal"/>
        <w:rPr/>
      </w:pPr>
      <w:r>
        <w:rPr>
          <w:sz w:val="28"/>
          <w:szCs w:val="28"/>
        </w:rPr>
        <w:t xml:space="preserve">ст. Новоцимля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миссией ветеринарно-санитарного обследования ЛПХ Барановой Л.Н., ст. Новоцимлянская ул. Мира, 68, эпизоотического очага – ст. Новоцимлянская установлено, что мероприятия по ликвидации АЧС выполнены в полном объеме, в соответствии с действующей  инструкцией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 на основании акта заключения от 04.12.2009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нять карантин с ЛПХ Барановой Л.Н., ст. Новоцимлянская, ул. Мира, 6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ст. Новоцимлянскую оздоровленной по африканской чуме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Администрации района от 02.10.2009г. № 845 «О  наложении карантина по африканской чуме свиней на ЛПХ Барановой Л.Н., ст.Новоцимлянская, ул. Мира, 68» 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Администрации района от 09.10.09г. № 865 «О признании населенных пунктов Цимлянского района эпизоотическими очагами по африканской чуме свиней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9:00Z</dcterms:created>
  <dc:creator>Лабузова</dc:creator>
  <dc:description/>
  <dc:language>en-US</dc:language>
  <cp:lastModifiedBy>Лабузова</cp:lastModifiedBy>
  <cp:lastPrinted>2009-12-10T08:31:00Z</cp:lastPrinted>
  <dcterms:modified xsi:type="dcterms:W3CDTF">2009-12-10T05:31:00Z</dcterms:modified>
  <cp:revision>3</cp:revision>
  <dc:subject/>
  <dc:title> </dc:title>
</cp:coreProperties>
</file>